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07.2022                                                 № 56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Статью 1 изложить в следующей редакции: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995 807,1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042 086,5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46 279,4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3 год в сумме 2 525 916,5 тыс. рублей и на 2024 год в сумме 2 522 792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3 год в сумме 2 525 916,5 тыс. рублей, в том числе условно утвержденные расходы в сумме 46 539,3 тыс. рублей, и на 2024 год в 2 522 792,0 тыс. рублей, в том числе условно утвержденные расходы в сумме 63 193,1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3 год в сумме 0,0 тыс. рублей и на 2024 год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3 год в сумме 0,0 тыс. рублей, прогнозируемый дефицит бюджета Октябрьского района на 2024 год в сумме 0,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ункты 1,2 статья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бщий объем бюджетных ассигнований на исполнение публичных нормативных обязательств Октябрьского района на 2022 год в сумме 68 400,6 тыс. рублей, на 2023 год в сумме 73 464,3 тыс. рублей и на 2024 год в сумме 80 209,3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Утвердить объем бюджетных ассигнований дорожного фонда Октябрьского района на 2022 год в сумме 138 447,9 тыс. рублей, на 2023 год в сумме 136 826,5 тыс. рублей и на 2024 год в сумме 130 309,4 тыс. рублей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Пункт 1 статья 7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общий объем межбюджетных трансфертов бюджетам муниципальных образований Октябрьского района на 2022 год в сумме 231007,8 тыс. рублей, на 2023 год в сумме 141 623,9 тыс. рублей и на 2024 год в сумме 102 555,3 тыс. рублей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, 2, 6, 8, 9, 10, 11, 12, 13, 14 решения Собрания депутатов Октябрьского района от 23.12.2021 №10 «О бюджете Октябрьского района на 2022 год и на плановый период 2023 и 2024 годов» изложить в новой редакции, согласно приложениям 1, 2, 3, 4, 5, 6, 7, 8, 9, 10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7"/>
        <w:gridCol w:w="1559"/>
        <w:gridCol w:w="1418"/>
        <w:gridCol w:w="1559"/>
      </w:tblGrid>
      <w:tr>
        <w:trPr>
          <w:trHeight w:val="698" w:hRule="atLeast"/>
        </w:trPr>
        <w:tc>
          <w:tcPr>
            <w:tcW w:w="106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2 год и плановый период 2023 и 2024 годов.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6 0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7 9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5 742,7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90 8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19 4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46 300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5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1 733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 733,3</w:t>
            </w:r>
          </w:p>
        </w:tc>
      </w:tr>
      <w:tr>
        <w:trPr>
          <w:trHeight w:val="27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 733,3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4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741,4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4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741,4</w:t>
            </w:r>
          </w:p>
        </w:tc>
      </w:tr>
      <w:tr>
        <w:trPr>
          <w:trHeight w:val="26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8,2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8,2</w:t>
            </w:r>
          </w:p>
        </w:tc>
      </w:tr>
      <w:tr>
        <w:trPr>
          <w:trHeight w:val="28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</w:tr>
      <w:tr>
        <w:trPr>
          <w:trHeight w:val="4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</w:tr>
      <w:tr>
        <w:trPr>
          <w:trHeight w:val="23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15,5</w:t>
            </w:r>
          </w:p>
        </w:tc>
      </w:tr>
      <w:tr>
        <w:trPr>
          <w:trHeight w:val="4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15,5</w:t>
            </w:r>
          </w:p>
        </w:tc>
      </w:tr>
      <w:tr>
        <w:trPr>
          <w:trHeight w:val="9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58,5</w:t>
            </w:r>
          </w:p>
        </w:tc>
      </w:tr>
      <w:tr>
        <w:trPr>
          <w:trHeight w:val="4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58,5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2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797,6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59,9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4,2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74,2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5,7</w:t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5,7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32,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32,3</w:t>
            </w:r>
          </w:p>
        </w:tc>
      </w:tr>
      <w:tr>
        <w:trPr>
          <w:trHeight w:val="12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5,4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5,4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5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850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50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7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8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113,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2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7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78,4</w:t>
            </w:r>
          </w:p>
        </w:tc>
      </w:tr>
      <w:tr>
        <w:trPr>
          <w:trHeight w:val="12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2,7</w:t>
            </w:r>
          </w:p>
        </w:tc>
      </w:tr>
      <w:tr>
        <w:trPr>
          <w:trHeight w:val="15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2,7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7,8</w:t>
            </w:r>
          </w:p>
        </w:tc>
      </w:tr>
      <w:tr>
        <w:trPr>
          <w:trHeight w:val="15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0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0</w:t>
            </w:r>
          </w:p>
        </w:tc>
      </w:tr>
      <w:tr>
        <w:trPr>
          <w:trHeight w:val="11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1</w:t>
            </w:r>
          </w:p>
        </w:tc>
      </w:tr>
      <w:tr>
        <w:trPr>
          <w:trHeight w:val="26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5 2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28 4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29 442,0</w:t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7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403,4</w:t>
            </w:r>
          </w:p>
        </w:tc>
      </w:tr>
      <w:tr>
        <w:trPr>
          <w:trHeight w:val="286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3,4</w:t>
            </w:r>
          </w:p>
        </w:tc>
      </w:tr>
      <w:tr>
        <w:trPr>
          <w:trHeight w:val="23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60,4</w:t>
            </w:r>
          </w:p>
        </w:tc>
      </w:tr>
      <w:tr>
        <w:trPr>
          <w:trHeight w:val="28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144,3</w:t>
            </w:r>
          </w:p>
        </w:tc>
      </w:tr>
      <w:tr>
        <w:trPr>
          <w:trHeight w:val="28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</w:tr>
      <w:tr>
        <w:trPr>
          <w:trHeight w:val="24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8</w:t>
            </w:r>
          </w:p>
        </w:tc>
      </w:tr>
      <w:tr>
        <w:trPr>
          <w:trHeight w:val="8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8</w:t>
            </w:r>
          </w:p>
        </w:tc>
      </w:tr>
      <w:tr>
        <w:trPr>
          <w:trHeight w:val="15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3,2</w:t>
            </w:r>
          </w:p>
        </w:tc>
      </w:tr>
      <w:tr>
        <w:trPr>
          <w:trHeight w:val="14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3,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7,9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7,9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8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3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3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0,7</w:t>
            </w:r>
          </w:p>
        </w:tc>
      </w:tr>
      <w:tr>
        <w:trPr>
          <w:trHeight w:val="31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7</w:t>
            </w:r>
          </w:p>
        </w:tc>
      </w:tr>
      <w:tr>
        <w:trPr>
          <w:trHeight w:val="26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7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49 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77 9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7 049,3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49 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77 9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7 049,3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7 0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 743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743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743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2 3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9 8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 285,4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6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18,0</w:t>
            </w:r>
          </w:p>
        </w:tc>
      </w:tr>
      <w:tr>
        <w:trPr>
          <w:trHeight w:val="26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718,0</w:t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4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4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55,9</w:t>
            </w:r>
          </w:p>
        </w:tc>
      </w:tr>
      <w:tr>
        <w:trPr>
          <w:trHeight w:val="23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55,9</w:t>
            </w:r>
          </w:p>
        </w:tc>
      </w:tr>
      <w:tr>
        <w:trPr>
          <w:trHeight w:val="19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55,0</w:t>
            </w:r>
          </w:p>
        </w:tc>
      </w:tr>
      <w:tr>
        <w:trPr>
          <w:trHeight w:val="23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55,0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4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4</w:t>
            </w:r>
          </w:p>
        </w:tc>
      </w:tr>
      <w:tr>
        <w:trPr>
          <w:trHeight w:val="9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</w:tr>
      <w:tr>
        <w:trPr>
          <w:trHeight w:val="10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</w:tr>
      <w:tr>
        <w:trPr>
          <w:trHeight w:val="10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7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развитие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7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3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3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52,6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52,6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32 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91 4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5 496,6</w:t>
            </w:r>
          </w:p>
        </w:tc>
      </w:tr>
      <w:tr>
        <w:trPr>
          <w:trHeight w:val="6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9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9</w:t>
            </w:r>
          </w:p>
        </w:tc>
      </w:tr>
      <w:tr>
        <w:trPr>
          <w:trHeight w:val="133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89,8</w:t>
            </w:r>
          </w:p>
        </w:tc>
      </w:tr>
      <w:tr>
        <w:trPr>
          <w:trHeight w:val="133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89,8</w:t>
            </w:r>
          </w:p>
        </w:tc>
      </w:tr>
      <w:tr>
        <w:trPr>
          <w:trHeight w:val="133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 4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 1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 891,2</w:t>
            </w:r>
          </w:p>
        </w:tc>
      </w:tr>
      <w:tr>
        <w:trPr>
          <w:trHeight w:val="133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 4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 1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 891,2</w:t>
            </w:r>
          </w:p>
        </w:tc>
      </w:tr>
      <w:tr>
        <w:trPr>
          <w:trHeight w:val="22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1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90,4</w:t>
            </w:r>
          </w:p>
        </w:tc>
      </w:tr>
      <w:tr>
        <w:trPr>
          <w:trHeight w:val="22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1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90,4</w:t>
            </w:r>
          </w:p>
        </w:tc>
      </w:tr>
      <w:tr>
        <w:trPr>
          <w:trHeight w:val="19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23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7</w:t>
            </w:r>
          </w:p>
        </w:tc>
      </w:tr>
      <w:tr>
        <w:trPr>
          <w:trHeight w:val="200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7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3,1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3,1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5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 583,3</w:t>
            </w:r>
          </w:p>
        </w:tc>
      </w:tr>
      <w:tr>
        <w:trPr>
          <w:trHeight w:val="15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5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 583,3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2,1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2,1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1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5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37,1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1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5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37,1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2,3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2,3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 2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 4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 978,3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 2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 4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 978,3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7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 9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 524,3</w:t>
            </w:r>
          </w:p>
        </w:tc>
      </w:tr>
      <w:tr>
        <w:trPr>
          <w:trHeight w:val="18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6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4,6</w:t>
            </w:r>
          </w:p>
        </w:tc>
      </w:tr>
      <w:tr>
        <w:trPr>
          <w:trHeight w:val="1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6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4,6</w:t>
            </w:r>
          </w:p>
        </w:tc>
      </w:tr>
      <w:tr>
        <w:trPr>
          <w:trHeight w:val="20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29,2</w:t>
            </w:r>
          </w:p>
        </w:tc>
      </w:tr>
      <w:tr>
        <w:trPr>
          <w:trHeight w:val="20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29,2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6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6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995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25 9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22 792,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/>
        <w:t>56</w:t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843"/>
        <w:gridCol w:w="1843"/>
        <w:gridCol w:w="1701"/>
      </w:tblGrid>
      <w:tr>
        <w:trPr>
          <w:trHeight w:val="420" w:hRule="atLeast"/>
        </w:trPr>
        <w:tc>
          <w:tcPr>
            <w:tcW w:w="110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0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279,4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2"/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7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79 90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 71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7 49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79 90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 71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7 49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79 90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 71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7 492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79 90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 71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7 49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6 18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 71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7 49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6 18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 71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7 49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6 18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 71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7 492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6 18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 71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7 492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7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/>
        <w:t>56</w:t>
      </w:r>
    </w:p>
    <w:tbl>
      <w:tblPr>
        <w:tblW w:w="106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5"/>
        <w:gridCol w:w="506"/>
        <w:gridCol w:w="567"/>
        <w:gridCol w:w="1720"/>
        <w:gridCol w:w="576"/>
        <w:gridCol w:w="964"/>
        <w:gridCol w:w="530"/>
        <w:gridCol w:w="566"/>
        <w:gridCol w:w="1013"/>
      </w:tblGrid>
      <w:tr>
        <w:trPr>
          <w:trHeight w:val="870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2 год и на плановый период 2023 и 2024 годов</w:t>
            </w:r>
          </w:p>
        </w:tc>
        <w:tc>
          <w:tcPr>
            <w:tcW w:w="1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32 293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91 418,7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665 496,6   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81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81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81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79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56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56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084,2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7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7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7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30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63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2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40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59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7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9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6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5,8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8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640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44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31,7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3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4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1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6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29,8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2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38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66,8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74,7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5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6,5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5,7   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 527,2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 156,2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 583,3   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79,6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4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47,2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81,6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6,4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6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2,3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155,2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20,7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60,7   </w:t>
            </w:r>
          </w:p>
        </w:tc>
      </w:tr>
      <w:tr>
        <w:trPr>
          <w:trHeight w:val="3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30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31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99,4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9,8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/>
        <w:t>56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1760"/>
        <w:gridCol w:w="1340"/>
        <w:gridCol w:w="1660"/>
        <w:gridCol w:w="1660"/>
        <w:gridCol w:w="1660"/>
      </w:tblGrid>
      <w:tr>
        <w:trPr>
          <w:trHeight w:val="1380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2 год и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2 08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5 91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2 792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 5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 79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 114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0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72,5   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1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078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3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526,7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 93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8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 926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4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</w:tr>
      <w:tr>
        <w:trPr>
          <w:trHeight w:val="26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5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5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1,4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6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7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09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5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407,1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9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35,1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7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7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7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44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4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1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8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7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574,1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8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1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7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8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5 09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 7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 739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 22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 89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7 227,9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 49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</w:tr>
      <w:tr>
        <w:trPr>
          <w:trHeight w:val="72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34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 4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1 54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 276,4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1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9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</w:tr>
      <w:tr>
        <w:trPr>
          <w:trHeight w:val="72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3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6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0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4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44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2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</w:tr>
      <w:tr>
        <w:trPr>
          <w:trHeight w:val="72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34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16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9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5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57,5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2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31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0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27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44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0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688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9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5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3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39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13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29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643,4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26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8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4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99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5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3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 4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 0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2 094,9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9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58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4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71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 29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1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692,5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6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3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2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2 7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 73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0 185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7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5,7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 5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 15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 583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4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44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0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66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676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1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60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7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7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/>
        <w:t>56</w:t>
      </w:r>
    </w:p>
    <w:tbl>
      <w:tblPr>
        <w:tblW w:w="108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1720"/>
        <w:gridCol w:w="689"/>
        <w:gridCol w:w="1276"/>
        <w:gridCol w:w="1660"/>
        <w:gridCol w:w="1660"/>
      </w:tblGrid>
      <w:tr>
        <w:trPr>
          <w:trHeight w:val="398" w:hRule="atLeast"/>
        </w:trPr>
        <w:tc>
          <w:tcPr>
            <w:tcW w:w="1083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2 год  и на плановый период 2023 и 2024 годов</w:t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2 08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5 91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2 792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0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2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50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55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705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5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7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0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25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7 7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1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068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4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 8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96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591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9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5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6 0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8 66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6 141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 49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34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1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9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3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6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0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2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2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 1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2 42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 459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6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3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2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7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5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 5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 15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 583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4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1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60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 7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 27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515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4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5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5,4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7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6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3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3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6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12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63"/>
        <w:gridCol w:w="1018"/>
        <w:gridCol w:w="500"/>
        <w:gridCol w:w="523"/>
        <w:gridCol w:w="1824"/>
        <w:gridCol w:w="1656"/>
        <w:gridCol w:w="1657"/>
      </w:tblGrid>
      <w:tr>
        <w:trPr>
          <w:trHeight w:val="1290" w:hRule="atLeast"/>
        </w:trPr>
        <w:tc>
          <w:tcPr>
            <w:tcW w:w="112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2 08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5 91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2 792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76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10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384,7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39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13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444,3   </w:t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1.00.230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7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9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9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9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3,8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6 41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0 64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9 450,6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5 77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1 96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0 769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 49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19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91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2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3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61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34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63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8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81,6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2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0 53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 61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 547,5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 87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 55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 365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2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4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64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3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15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2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60,7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2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7 97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 7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 282,6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6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7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5,7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 52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 15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 583,3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7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4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8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7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4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50,2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01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87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749,7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6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79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2,8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79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2,8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08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7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2,7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7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7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3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50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20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33,8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63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46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794,8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9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1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3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9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8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2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5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7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3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39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0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0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0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9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3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97,9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2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4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1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25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4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84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84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44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9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35,1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3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82,1   </w:t>
            </w:r>
          </w:p>
        </w:tc>
      </w:tr>
      <w:tr>
        <w:trPr>
          <w:trHeight w:val="59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59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59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7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3,0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55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5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281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5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74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69,5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9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2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486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2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486,4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03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03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02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57,1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5,3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1,3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7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 33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5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 33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5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00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3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7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5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5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5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0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72,5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8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2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4,5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1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8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25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52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73,3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75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97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061,1   </w:t>
            </w:r>
          </w:p>
        </w:tc>
      </w:tr>
      <w:tr>
        <w:trPr>
          <w:trHeight w:val="27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6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96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97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061,1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6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5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6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1,4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4.07.2022 № 56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25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1202"/>
        <w:gridCol w:w="1276"/>
        <w:gridCol w:w="1276"/>
        <w:gridCol w:w="1275"/>
        <w:gridCol w:w="1134"/>
        <w:gridCol w:w="1134"/>
      </w:tblGrid>
      <w:tr>
        <w:trPr>
          <w:trHeight w:val="855" w:hRule="atLeast"/>
        </w:trPr>
        <w:tc>
          <w:tcPr>
            <w:tcW w:w="111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2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2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3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112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473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00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686,5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17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624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12,8  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7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8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2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2,8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14 384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5 163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5 567,0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 56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6 555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 641,3   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3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84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1,3   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791,8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75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МБОУ лицей № 82 им. А.Н. Знаменского по адресу: Ростовская область, Октябрьский район, р.п. Каменоломни, ул. Крупской 39,41 в рамках ГП РО "Комплексное развитие сельских территорий"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9 924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912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(выборочный) ремонт МБОУ гимназии №20 им. С.С. Станчева по адресу: Ростовская область, Октябрьский район, р. п. Каменоломни, ул. Ленина, 15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 751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12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 672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 477,3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 355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трительство здания начальной школы на 200 мест на территории МБОУ СОШ №73 ст.Кривянская, ул.Кирпичная,1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 834,3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88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трительство дошкольной образовательной организации на 120 мест Октябрьского района, Красюковское с/п 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5 481,2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687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снащение муниципального бюджетного общеобразовательного учреждения средней общеобразовательной школы № 77 п.Казачьи Лагери (100 мест обучающихся) 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8 315,0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85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снащение муниципального бюджетного общеобразовательного учреждения средней общеобразовательнорй школы № 73 ст. Кривянская (200 мест обучающихся) 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 630,0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7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Выборочный капитальный ремонт МБОУ СОШ №77 им.С.И.Петрушко по адресу: Ростовская область, Октябрьский район, п.Казачьи Лагери, ул.Петрушко,1 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896,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Выборочный капитальный ремонт МБОУ СОШ №73 по адресу: Ростовская область, Октябрьский район, ст.Кривянская, ул.Кирпичная,1 (устройство вентилируемого фасада, входных групп, водосточной системы кровли) 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17,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здания МБОУ СОШ №43, расположенного в х.Ильичевка по ул.Заречная,46 Октябрьского района Ростовской области 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173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270,3   </w:t>
            </w:r>
          </w:p>
        </w:tc>
      </w:tr>
      <w:tr>
        <w:trPr>
          <w:trHeight w:val="25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52,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109,7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1 352,8 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9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1 352,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9,7   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МБОУ СОШ №62 по адресу: Ростовская область, Октябрьский район, сл. Красюковская, пер. Строительный, 17 (замена окон)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438,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МБОУ СОШ 73, расположенной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773,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МБОУ СОШ №77 им. С.И. Петрушко, расположенного по адресу: Ростовская область, Октябрьский район, п. Казачьи Лагери, ул. Петрушко,1, Строительство здания блока начальных классов на 100 мест (Удорожание, софинансирование)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315,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дошкольной образовательной организации на 120 мест Октябрьского района, Красюковское с/п (Удорожание, софинансирование)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1 174,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дошкольной образовательной организации на 120 мест Октябрьского района, Красюковское с/п (софинансирование)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1 107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территории МБДОУ №30 "Зоренька", расположенного по адресу: Ростовская область, Октябрьский район, р.п. Каменоломни, пер.Народный,1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8,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2 763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 558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7 963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 539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6 04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363,7   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,6   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8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,8   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приобретение, установку и оснащение модульных зданий для муниципальных учреждений здравоохранения (врачебная амбулатория ст.Заплавская)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 32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2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5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57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57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7,1   </w:t>
            </w:r>
          </w:p>
        </w:tc>
      </w:tr>
      <w:tr>
        <w:trPr>
          <w:trHeight w:val="459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 190,2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 744,5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95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8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60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6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здания поликлиники (кровля,фасад) главного корпуса (замена окон) МБУЗ ЦРБ Октябрьского района по адресу: Ростовская область, Октябрьский район, р.п.Каменоломни, пер.Садовый,23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646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87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3 359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516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дороги п. Казачьи Лагери ул. Дорожная Персиановского сельского поселения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5 836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64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общего пользования местного значения «Подъезд от магистрали «Дон – п. Каменоломни» к п. Интернациональный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38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5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общего пользования местного значения "п. Нижнедонской - х. Озерки"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 728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0,8   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апитальный ремонт сетей водоснабжения по ул. Виноградной, ул. Клубной ст. Заплавской Октябрьского района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775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54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апитальный ремонт сетей самотечной системы водоотведения от ул. Шоссейной до здания КНС пер. Аптечный, 1 а ст. Заплавской Октябрьского района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61,8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монт автодороги по ул. Суворова п. Красногорняцкий Коммунарского сельского поселения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258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,9   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монт автодороги по ул. Комарова п. Красногорняцкий Коммунарского сельского поселения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915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9,7   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монт автодороги по ул. Ленина п. Верхнегрушевский Коммунарского сельского поселения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815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8,8   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бусов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851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водонапорной башни Рожновского для замены аварийной башни в п. Новоперсиановка.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7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5 782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 744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742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2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078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68,9   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7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,0   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,6   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5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,0   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оборудования для муниципального учреждения культуры "Краеведческий музей" Октябрьского района Ростовской области 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6 840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65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оснащение образовательных учреждений в сфере культуры ( детские школы искусств по видам искусств и училищ) музыкальными инструментами, оборудованием и учебными материалами))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77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8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финансирование расходов на приобретение компьютерного оборудования для Межпоселенческой центральной библиотеки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06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9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86,4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81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5,3   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902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1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мебели, светодиодного экрана, трибун, механики сцены, интерактивного оборудования, одежды сцены и текстильных изделий для муниципального учреждения "Октябрьский районный Дворец культуры" р.п. Каменоломни Октябрьского района Рост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143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86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4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73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6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42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6,4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4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,4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приобретение компьютерной техники органам социальной защиты населения муниципальных районов и городских округов 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2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446 090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8 721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88 333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4 501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07 743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0 423,1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8 072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33,2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сельского дома культуры, расположенного по адресу: ул. Победы Революции, 26, в хуторе Ильичевка Октябрьского района Рост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50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парковой зоны по адресу: Ростовская область с. Алексеевка, ул. Ленина (2-ой этап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33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231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сквера по ул.  Ленина в х. Киреевка Октябрьского района Ростовской области ( монтаж ограждения и освещения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52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сквера по ул.  Ленина в х. Киреевка Октябрьского района  (2-ой этап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78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9 210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1,5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1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14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и тротуара по пер. Октябрьский в р.п. Каменоломни Октябрьского района Ростовской области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 585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и тротуара по ул. Восточная в р.п. Каменоломни Октябрьского района Рост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 530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1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1,5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1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территории площади имени 50-летия Победы в р.п.Каменоломни Октябрьского района Рост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 0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 на софинансирование специализированной коммунальной техники для нужд Каменоломненского городского поселения (1 единица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813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040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ерчикское сельское поселение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397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01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36» 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397,9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975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Благоустройство сквера п. Верхнегрушевский по ул.Школьная,20 Коммунарского сельского поселения) 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8 311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здания Яново-Грушевского СДК Октябрьского района Ростовской области х. Яново-Грушевский ул. Восточная 7а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042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Выборочный капитальный ремонт сельского Дома культуры п. Новоперсиановка, по адресу: ул. Советская,12, п. Новоперсиановка, Октябрьский район, Ростовская область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274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Благоустройство сквера по адресу: Ростовская область, Октябрьский район, х. Яново-Грушевский, ул. Восточная, 76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Благоустройство сквера по адресу: Ростовская область, Октябрьский район, сл.Красюковская, ул. Советская 24, вблизи СДК, в кадастровом квартале 61: 28:0070101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Устройство многофункциональной спортивной площадки расположенной по адресу: Ростовская область, Октябрьский район, п. Новоперсиановка, вблизи земельного участка, расположенного по ул. Мира, 1-б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94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нокутское сельское поселение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574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975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Благоустройство сквера, расположенного по адресу: Ростовская область, Октябрьский район, хутор Красный Кут, ул.Чистова) 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Благоустройство сквера по ул. Чистова х. Красный Кут (вторая очередь): установка сборно-разборной сцены летнего театра и полукруглых скамеек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1 574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975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центрального парка по ул.Октябрьская 87-а в ст.Кривянская Кривянского сельского поселения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975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499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499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16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(Персиановское сельское поселение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99,2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99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56 298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1 542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1 542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602 389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8 721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219 875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4 501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39 285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0 423,1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4.07.2022 № </w:t>
      </w:r>
      <w:r>
        <w:rPr/>
        <w:t>56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701"/>
        <w:gridCol w:w="1139"/>
        <w:gridCol w:w="1696"/>
        <w:gridCol w:w="1134"/>
        <w:gridCol w:w="2126"/>
      </w:tblGrid>
      <w:tr>
        <w:trPr>
          <w:trHeight w:val="159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</w:tr>
      <w:tr>
        <w:trPr>
          <w:trHeight w:val="225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91,79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27,49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01,59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78,4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199,6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</w:tr>
      <w:tr>
        <w:trPr>
          <w:trHeight w:val="171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участка дороги с вердым покрытиеи по ул.Молодежная в х.Ильичевка Октябрьского района, протяженностью 200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85,5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0  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086,130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90,13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97,03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65,6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51,9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</w:tr>
      <w:tr>
        <w:trPr>
          <w:trHeight w:val="4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 В. Кадамовка ул.Галенко;  Бахмутовка ул.Мира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99,3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х.Новая Бахмутовка ул.Возрождения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86,3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 х.Новая Бахмутовка ул.Мира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6,7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0  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75,648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10,748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33,548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24,30000  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59,40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41,224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55,124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20,524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91,5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5,4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0  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733,590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08,39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989,8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99,19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16,0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44,5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03,9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дороги х.Заречный ул. Промышленная, Коммунарского сельского посе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77,3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 Мокроусова п. Новосветловский Коммунарского с.п. Ростовской обл. Октябрьского района (начало у ж.д. №474б по ул Мокроусова; конец в 5-ти м на запад от здания клуба п. Новосветловский ул. Мокуроусова, 253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976,4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Суворова п. Красногорняцкий Коммунарского сельского поселения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8,30000  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90000   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Комарова п. Красногорняцкий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15,6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0000   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Ленина п. Верхнегрушевский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815,9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,8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67,594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67,094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89,394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629,9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29,4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0  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50,296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30,996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80,296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16,6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97,3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0  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716,336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22,836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38,936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74,6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76,9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Советская в сл. Красюковская Октябрьского района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95,8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0  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59,612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609,412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19,812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80,7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530,5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0  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858,484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85,884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5,384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717,0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29,6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ул.Луговая х.Николаевка Мокролог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9,7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Луговая, х. Николаевка Октябрьского района Ростовской области (Мокрологское сельское поселение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5,50000  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83,996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37,696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87,696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74,2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70,7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</w:tr>
      <w:tr>
        <w:trPr>
          <w:trHeight w:val="219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Кленовая п. Персиановский Октябрьского района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4,5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Солнечная п. Персиановский Октябрьского района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2,300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0  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. Казачьи Лагери, ул. Дорожная Персиан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4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0 864,70000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4 245,8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989,8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8 023,40000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4.07.2022 № 56</w:t>
      </w:r>
    </w:p>
    <w:tbl>
      <w:tblPr>
        <w:tblW w:w="109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13"/>
        <w:gridCol w:w="2126"/>
        <w:gridCol w:w="1091"/>
        <w:gridCol w:w="959"/>
        <w:gridCol w:w="33"/>
        <w:gridCol w:w="1134"/>
        <w:gridCol w:w="1461"/>
        <w:gridCol w:w="58"/>
      </w:tblGrid>
      <w:tr>
        <w:trPr>
          <w:trHeight w:val="1215" w:hRule="atLeast"/>
        </w:trPr>
        <w:tc>
          <w:tcPr>
            <w:tcW w:w="1095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5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2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44,7  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Виноградный в р.п. Каменоломни Октябрьского района Ростов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3,1409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а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3,2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финансирование специализированной коммунальной техники для нужд Каменоломненского городского поселения (1 единиц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8,1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участка дороги по ул.Энгельса в п.Каменоломни Октябрьского района Ростов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7,7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5591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44,7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4.07.2022 № </w:t>
      </w:r>
      <w:r>
        <w:rPr/>
        <w:t>56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82"/>
        <w:gridCol w:w="659"/>
        <w:gridCol w:w="1899"/>
        <w:gridCol w:w="719"/>
        <w:gridCol w:w="1386"/>
        <w:gridCol w:w="1418"/>
        <w:gridCol w:w="1559"/>
      </w:tblGrid>
      <w:tr>
        <w:trPr>
          <w:trHeight w:val="37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9 313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 06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 065,6 </w:t>
            </w:r>
          </w:p>
        </w:tc>
      </w:tr>
      <w:tr>
        <w:trPr>
          <w:trHeight w:val="3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 08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06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065,6   </w:t>
            </w:r>
          </w:p>
        </w:tc>
      </w:tr>
      <w:tr>
        <w:trPr>
          <w:trHeight w:val="18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2.00.S3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 87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1:00Z</dcterms:created>
  <dc:creator>Пользователь Windows</dc:creator>
  <dc:description/>
  <cp:keywords/>
  <dc:language>en-US</dc:language>
  <cp:lastModifiedBy>Наталья Скорая</cp:lastModifiedBy>
  <cp:lastPrinted>2022-07-18T10:30:00Z</cp:lastPrinted>
  <dcterms:modified xsi:type="dcterms:W3CDTF">2022-07-19T11:04:00Z</dcterms:modified>
  <cp:revision>5</cp:revision>
  <dc:subject/>
  <dc:title/>
</cp:coreProperties>
</file>