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2.2015                                       № 264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1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некоторых  решений Собрания депутатов Октябрьского района Ростовской области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3.06.2014 № 460 «Об утверждении формы справки о доходах, расходах об имуществе и обязательствах имущественного характера и внесении изменений в некоторые акты Президента Российской Федерации», руководствуясь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>Устава муниципального  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следующие решения Собрания депутатов Октябрьского района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Решение Собрания депутатов Октябрьского района Ростовской области от 12.08.2010 года № 372 «О предоставлении гражданами, претендующими на замещение должностей муниципальной службы Октябрьского района, и муниципальными служащими Октябрь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ешение Собрания депутатов Октябрьского района Ростовской области от 20.09.2010 года № 377 «О внесении изменений в решение Собрания депутатов Октябрьского района от 12.08.2010 № 372 «О предоставление гражданами, претендующими на замещение должностей муниципальной службы Октябрьского района, и муниципальными служащими Октябрь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ешение Собрания депутатов Октябрьского района Ростовской области от 10.12.2010 №20 «О внесении изменений в решение Собрания депутатов Октябрьского района от 12.08.2010 № 372 «О предоставлении гражданами, претендующими на замещение должностей муниципальной службы Октябрьского района, и муниципальными служащими Октябрь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П.Г. Конорез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3:00Z</dcterms:created>
  <dc:creator>Натали</dc:creator>
  <dc:description/>
  <dc:language>en-US</dc:language>
  <cp:lastModifiedBy>User6</cp:lastModifiedBy>
  <cp:lastPrinted>2015-03-31T10:37:00Z</cp:lastPrinted>
  <dcterms:modified xsi:type="dcterms:W3CDTF">2015-03-31T06:43:00Z</dcterms:modified>
  <cp:revision>2</cp:revision>
  <dc:subject/>
  <dc:title/>
</cp:coreProperties>
</file>