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0.06.2016                                               № 55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П №3 МУ МВД РФ «Новочеркасское» за первое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ОП №3 МУ МВД РФ «Новочеркасское» Угляра А.И. «О работе ОП №3 МУ МВД РФ «Новочеркасское» за первое полугодие 2016 года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«О работе ОП №3 МУ МВД РФ «Новочеркасское» за первое полугодие 2016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П №3 МУ МВД РФ «Новочеркасское» за первое полугодие 2016 год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П № 3 МУ МВД РФ «Новочеркасское» обеспечить работу по соблюдению действующего законодательства и улучшению общественного порядка в Октябрьском районе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1:00Z</dcterms:created>
  <dc:creator>Uchkovskaya</dc:creator>
  <dc:description/>
  <cp:keywords/>
  <dc:language>en-US</dc:language>
  <cp:lastModifiedBy>Наталья Скорая</cp:lastModifiedBy>
  <cp:lastPrinted>2016-06-30T17:14:00Z</cp:lastPrinted>
  <dcterms:modified xsi:type="dcterms:W3CDTF">2016-06-30T14:17:00Z</dcterms:modified>
  <cp:revision>6</cp:revision>
  <dc:subject/>
  <dc:title>Собрание депутатов Октябрьского района</dc:title>
</cp:coreProperties>
</file>