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.03.2022                                            № 37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федеральной собственно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оптимизации использования федерального недвижимого имущества и вовлечения высвободившегося имущества в хозяйственную деятельность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  </w:t>
      </w:r>
      <w:r>
        <w:rPr/>
        <w:t>2. Комитету по управлению муниципальным имуществом представить необходимый перечень документов в Управление Федеральной налоговой службы по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</w:t>
      </w:r>
      <w:r>
        <w:rPr/>
        <w:t xml:space="preserve">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31.03.2022 № 37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федеральной собственно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пер. Советский,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12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8,9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ФИ П126100012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1:00Z</dcterms:created>
  <dc:creator>Пресс-служба</dc:creator>
  <dc:description/>
  <cp:keywords/>
  <dc:language>en-US</dc:language>
  <cp:lastModifiedBy>Наталья Скорая</cp:lastModifiedBy>
  <cp:lastPrinted>2022-04-01T11:22:00Z</cp:lastPrinted>
  <dcterms:modified xsi:type="dcterms:W3CDTF">2022-04-01T08:23:00Z</dcterms:modified>
  <cp:revision>4</cp:revision>
  <dc:subject/>
  <dc:title>Постановление от 25.06.2012 № 542</dc:title>
</cp:coreProperties>
</file>