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1856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12.2018                                            № 169</w:t>
        <w:tab/>
        <w:t xml:space="preserve">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Администрацией Каменоломненского городского поселения Октябрьского района Ростовской области полномочий, установленных статьей 8.3 Областного закона Ростовской области от 22.07.2003 N 19-ЗС «О регулировании земельных отношений в Ростовской области», руководствуясь пунктом 3 части 1 статьи 15 Федерального закона от 06.10.2003 №131-ФЗ «Об общих принципах организации местного самоуправления в Российской Федерации», статьей 59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 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№ 169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аменоломне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709"/>
        <w:gridCol w:w="2506"/>
        <w:gridCol w:w="1463"/>
        <w:gridCol w:w="2127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20023,0 кв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1:28:0600020:54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«земли сельскохозяйственного назначения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р.п. Каменоломни, кварталы перспективной жилой застройки ул. Гвардейская и 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6:00Z</dcterms:created>
  <dc:creator>Пресс-служба</dc:creator>
  <dc:description/>
  <cp:keywords/>
  <dc:language>en-US</dc:language>
  <cp:lastModifiedBy>Наталья Скорая</cp:lastModifiedBy>
  <cp:lastPrinted>2018-12-25T08:26:00Z</cp:lastPrinted>
  <dcterms:modified xsi:type="dcterms:W3CDTF">2018-12-25T05:27:00Z</dcterms:modified>
  <cp:revision>3</cp:revision>
  <dc:subject/>
  <dc:title>Постановление от 25.06.2012 № 542</dc:title>
</cp:coreProperties>
</file>