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8.12.2019                                           № 212</w:t>
        <w:tab/>
        <w:tab/>
        <w:tab/>
        <w:t xml:space="preserve">  р.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20 год и плановый период 2021-2022 годов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20 год и плановый период 2021-2022 год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9 № 2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0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таточная стоимость объектов недвижимости на 01.01.2020г.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ценки прогнозируемой стоимости намеченного к приватизации имущества, в 2020 году ожидаются поступления в бюджет муниципального образования «Октябрьский район» доходов от продажи объектов муниципального имущества в размере 2130 тыс. ру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1-2022 годы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45"/>
        <w:gridCol w:w="32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и 2022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21">
    <w:name w:val="Основной текст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</w:rPr>
  </w:style>
  <w:style w:type="character" w:styleId="31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Style14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5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ConsultantPlus</dc:creator>
  <dc:description/>
  <dc:language>en-US</dc:language>
  <cp:lastModifiedBy>Work</cp:lastModifiedBy>
  <cp:lastPrinted>2019-12-19T17:47:00Z</cp:lastPrinted>
  <dcterms:modified xsi:type="dcterms:W3CDTF">2019-12-31T06:45:00Z</dcterms:modified>
  <cp:revision>2</cp:revision>
  <dc:subject/>
  <dc:title>23 июня 2006 года N 501-ЗС</dc:title>
</cp:coreProperties>
</file>