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jc w:val="center"/>
        <w:rPr/>
      </w:pPr>
      <w:r>
        <w:rPr>
          <w:b/>
          <w:sz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2.12.2022                                             № 84                </w:t>
        <w:tab/>
        <w:t xml:space="preserve">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Октябрьского района Ростовской области на 2023 год, руководствуясь Регламентом Собрания депутатов Октябрьского района, пунктом з) части 6 статьи 27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Октябрьского района Ростовской области на 2023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организационной и правовой работе Собрания депутатов Октябрьского района Н.А. Скор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ва Октябрьского района </w:t>
        <w:tab/>
        <w:tab/>
        <w:tab/>
        <w:t xml:space="preserve">                     </w:t>
        <w:tab/>
        <w:t xml:space="preserve">  Е.П.Луганц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2 года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9"/>
        <w:gridCol w:w="1572"/>
        <w:gridCol w:w="23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председателя Собрания депутатов – главы Октябрьского района о результатах деятельности Собрания депутатов Октябрьского района за 202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Октябрьского района о результатах деятельности Администрации Октябрьского района за 202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отчете председателя КСП Октябрьского района за 2022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б отчете начальника МУ МВД РФ «Новочеркасское» за 2022 год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pacing w:val="-6"/>
                <w:sz w:val="28"/>
                <w:szCs w:val="28"/>
              </w:rPr>
              <w:t>Об информации прокурора Октябрьского района «О состоянии законности и результатах прокурорского надзора в 2022 году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2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Октябрьского района за 202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Октябрьского района з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3 засед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начальника МУ МВД РФ «Новочеркасское» за первое полугодие 2023 года»; 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ых программ муниципального образования «Октябрь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Октябрьского района на 2023 год и плановый период 2024 и 2025 годов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4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Октябрь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бюджет Октябрьского района на 2023 год и плановый период 2024-202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5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бюджете Октябрьского района на 2024 год и плановый период 2025 и 2026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Октябрьского района на 2024 год и плановый период 2025-2026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Октябрьского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Октябрьского района Ростовской области, в том числе по вопросам, выносимым на рассмотрение Собранием депутат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май, ию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Октябрьского района за 2022 г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Октябрьского района на 2024 год и плановый период 2025 и 2026 годов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й депута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по организационной</w:t>
      </w:r>
    </w:p>
    <w:p>
      <w:pPr>
        <w:pStyle w:val="Normal"/>
        <w:rPr/>
      </w:pPr>
      <w:r>
        <w:rPr>
          <w:sz w:val="28"/>
          <w:szCs w:val="28"/>
        </w:rPr>
        <w:t xml:space="preserve">и правовой работе Собрания депутатов             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  Н.А. Скорая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DL" w:hAnsi="Times New Roman;TimesDL" w:eastAsia="Times New Roman;TimesDL" w:cs="Times New Roman;TimesD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2:00Z</dcterms:created>
  <dc:creator>voshod</dc:creator>
  <dc:description/>
  <cp:keywords/>
  <dc:language>en-US</dc:language>
  <cp:lastModifiedBy>Наталья Скорая</cp:lastModifiedBy>
  <cp:lastPrinted>2022-12-26T14:59:00Z</cp:lastPrinted>
  <dcterms:modified xsi:type="dcterms:W3CDTF">2022-12-26T12:01:00Z</dcterms:modified>
  <cp:revision>4</cp:revision>
  <dc:subject/>
  <dc:title> </dc:title>
</cp:coreProperties>
</file>