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4.06.2010                                                №361 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Октябрьском районе, утвержденное решением Собрания депутатов Октябрьского района от 09.04.2009 года № 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оложения о бюджетном процессе в Октябрьском районе в соответствие со статьями 184.2 и 218 Бюджетного кодекса Российской Федерации, руководствуясь частью 7 статьи 51 Устава муниципального образования «Октябрь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Положение о бюджетном процессе в Октябрьском районе, утвержденное решением Собрания депутатов Октябрьского района от 09.04.2009 года № 285   следующие изме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Пункт 13 части 1 статьи 27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2.  В пункте 3 статьи 43 слова «о налогах и сборах» исключ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ктябрьского района                                                                    Е. П. Луганцев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voshod</dc:creator>
  <dc:description/>
  <dc:language>en-US</dc:language>
  <cp:lastModifiedBy>User</cp:lastModifiedBy>
  <cp:lastPrinted>2010-04-26T12:58:00Z</cp:lastPrinted>
  <dcterms:modified xsi:type="dcterms:W3CDTF">2010-07-13T04:34:00Z</dcterms:modified>
  <cp:revision>3</cp:revision>
  <dc:subject/>
  <dc:title> </dc:title>
</cp:coreProperties>
</file>