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292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03.10.2012                                             № 137</w:t>
        <w:tab/>
        <w:tab/>
        <w:tab/>
        <w:t xml:space="preserve">   р.п.  Каменоломни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pacing w:val="-9"/>
                <w:sz w:val="28"/>
                <w:szCs w:val="28"/>
              </w:rPr>
              <w:t xml:space="preserve">Октябрьского района Ростовской области от 17.11.2011 № 82 </w:t>
            </w:r>
            <w:r>
              <w:rPr>
                <w:sz w:val="28"/>
                <w:szCs w:val="28"/>
              </w:rPr>
              <w:t xml:space="preserve">«Об утверждении прогнозного плана приватизации муниципального имущества Октябрьского района на 2012г» 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следствие выявленного в ходе инвентаризации муниципального имущества, не востребованного муниципальными предприятиями и учреждениями, 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Октябрьского района, утвержденного решением Собрания депутатов Октябрьского района от 28.07.2011 № 68, руководствуясь статьей 25 Устава муниципального образования «Октябрьский район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1.</w:t>
        <w:tab/>
        <w:t xml:space="preserve">Внести в решение Собрания депутатов </w:t>
      </w:r>
      <w:r>
        <w:rPr>
          <w:spacing w:val="-9"/>
          <w:sz w:val="28"/>
          <w:szCs w:val="28"/>
        </w:rPr>
        <w:t>Октябрьского района Ростовской области от 17.11.2011 № 82</w:t>
      </w:r>
      <w:r>
        <w:rPr>
          <w:sz w:val="28"/>
          <w:szCs w:val="28"/>
        </w:rPr>
        <w:t xml:space="preserve"> «Об утверждении прогнозного плана приватизации муниципального имущества Октябрьского района на 2012г» следующие изменения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 xml:space="preserve">1.1. В приложении к решению Собрания депутатов Октябрьского района от </w:t>
      </w:r>
      <w:r>
        <w:rPr>
          <w:spacing w:val="-9"/>
          <w:sz w:val="28"/>
          <w:szCs w:val="28"/>
        </w:rPr>
        <w:t>17.11.2011 № 82</w:t>
      </w:r>
      <w:r>
        <w:rPr>
          <w:sz w:val="28"/>
          <w:szCs w:val="28"/>
        </w:rPr>
        <w:t xml:space="preserve"> перечень имущества, намеченного к продаже в 2012 году, дополнить следующими пунктами: 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56"/>
        <w:gridCol w:w="329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12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ГАЗ-3110, 2000 года выпуска, идентификационный номер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Н3110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994640, цвет снежно-белый, мощность двигателя 130,6 л.с., рабочий объем двигателя 2280 куб.см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УАЗ-39629, 2002 года выпуска, идентификационный номер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39629020019746, цвет белая ночь, мощность двигателя 84 л.с., рабочий объем двигателя 2890 куб.см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УАЗ-396292, 2001 года выпуска, идентификационный номер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39629210032936, цвет белая ночь, мощность двигателя 84 л.с., рабочий объем двигателя 2890 куб.см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УАЗ-3962, 2000 года выпуска, идентификационный номер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3962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010880, цвет серо-голубой, мощность двигателя 76 л.с., рабочий объем двигателя 2445 куб.см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Октябрьского района</w:t>
        <w:tab/>
        <w:tab/>
        <w:tab/>
        <w:tab/>
        <w:tab/>
        <w:t xml:space="preserve">              Е.П. Луганце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453</Characters>
  <CharactersWithSpaces>2091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4:00Z</dcterms:created>
  <dc:creator>ConsultantPlus</dc:creator>
  <dc:description/>
  <dc:language>en-US</dc:language>
  <cp:lastModifiedBy/>
  <cp:lastPrinted>2012-09-04T17:30:00Z</cp:lastPrinted>
  <dcterms:modified xsi:type="dcterms:W3CDTF">2012-10-11T11:01:00Z</dcterms:modified>
  <cp:revision>4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6</vt:lpwstr>
  </property>
</Properties>
</file>