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4675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Октябрьского района Ростовской области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/>
        <w:t>РЕШЕНИЕ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24.12.2015                                              № 21</w:t>
        <w:tab/>
        <w:tab/>
        <w:tab/>
        <w:t xml:space="preserve">   р.п.  Каменоломни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рогнозного плана приватизации муниципального имущества Октябрьского района на 2016 год 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12.08.2002 №585 «Об утверждении положения об организации продажи государственного или муниципального имущества», порядком управления и распоряжения муниципальной собственностью Октябрьского района, утвержденным решением Собрания депутатов Октябрьского района от 28.07.2011 № 68, руководствуясь статьей 24 Устава муниципального образования «Октябрьский район»,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TextBodyIndent"/>
        <w:bidi w:val="0"/>
        <w:spacing w:before="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 Утвердить прогнозный план приватизации муниципального имущества Октябрьского района на 2016 год, согласно приложению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публикования в газете «Сельский Вестник».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редседатель Собрания депутатов – глава Октябрьского района</w:t>
            </w:r>
          </w:p>
        </w:tc>
        <w:tc>
          <w:tcPr>
            <w:tcW w:w="4926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Е.П. Луганце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>от 24.12.2015 № 21</w:t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Прогнозный план приватиз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муниципального имущества Октябрьского района на 2016 год</w:t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744"/>
        <w:gridCol w:w="241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таточная стоимость объектов недвижимости на 01.01.2016г. (тыс. руб.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ежилое здание, общей площадью 36,2 кв.м. и земельный участок под ним, общей площадью 221 кв.м., кадастровый номер 61:28:0090605:20, категория земель – земли населенных пунктов, расположенные по адресу: Ростовская область, Октябрьский район, п. Заозерье, ул. Центральная, 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ежилое здание, общей площадью 779,1 кв.м. и земельный участок при нем, общей площадью 22100 кв.м., кадастровый номер 61:28:0100601:6, категория земель – земли населенных пунктов, расположенные по адресу: Ростовская область, Октябрьский район, х. Мокрый Лог, ул. Школьная, 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ежилое здание, общей площадью 112,8 кв.м. и земельный участок под ним, общей площадью 3524 кв.м., кадастровый номер 61:28:0020201:32, категория земель – земли населенных пунктов, расположенные по адресу: Ростовская область, Октябрьский район, п. Атюхта, ул. Школьная, 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6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отельная, общей площадью 74,8 кв.м. и земельный участок под ней, общей площадью 390 кв.м., кадастровый номер 61:28:0100101:40, категория земель – земли населенных пунктов, расположенная по адресу: п. Новозарянский, ул. Дзержинского, 38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дание котельной, общей площадью 144 кв.м. и земельный участок под ним, общей площадью 1107 кв.м., кадастровый номер 61:28:0060301:1748, категория земель – земли населенных пунктов, расположенные по адресу: Ростовская область, Октябрьский район, п. Нижнедонской, ул. Школьная, дом №8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отельная, общей площадью 190,5 кв.м., расположенное по адресу: Ростовская область, Октябрьский район, х. Киреевка, ул. Клубная, 2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агазин, общей площадью 57,0 кв.м. и земельный участок под ним, общей площадью 800 кв.м., кадастровый номер 61:28:0070401:207, категория земель – земли населенных пунктов, расположенные по адресу: Ростовская область, Октябрьский район, х. Миллеров, ул. Думанова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строенное помещение, общей площадью 44,6 кв.м., расположенное по адресу: Ростовская область, Октябрьский район, х. Аюта, ул. Заповедная, 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ежилое помещение, общей площадью 161,4 кв.м. и земельный участок под ним, общей площадью 896 кв.м., кадастровый номер 61:28:0010106:3, категория земель – земли населенных пунктов, расположенные по адресу: Ростовская область, Октябрьский район, с. Алексеевка, ул. Ленина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араж, литер Г,Г1,Г2, общей площадью 91,1 кв.м., расположенный по адресу: Ростовская область, Октябрьский район, х. Маркин,  пер. Клубный, 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пециализированное пассажирское автотранспортное средство ГАЗ-2217, цвет кузова – светло-серый, идентификационный номер (VIN) X9622170090657427, государственный регистрационный знак Е244КК 161 rus, год изготовления 2009, модель, № двигателя 2.4L-DOHC*231800262, кузов №221700904327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Автомобиль VORTEX ESTINA, марка, модель А21, цвет кузова – темно-серый, идентификационный номер X7MDC14CMA0008487,    государственный регистрационный знак А068МО 161rus, год изготовления 2010, модель, № двигателя SOR481FAF8H02796, кузов №X7MDC14CMA00084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О.П. Григор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eastAsia="Times New Roman"/>
    </w:rPr>
  </w:style>
  <w:style w:type="character" w:styleId="Style12">
    <w:name w:val="Основной текст с отступом Знак"/>
    <w:basedOn w:val="DefaultParagraphFont"/>
    <w:qFormat/>
    <w:rPr>
      <w:rFonts w:eastAsia="Times New Roman"/>
    </w:rPr>
  </w:style>
  <w:style w:type="character" w:styleId="31">
    <w:name w:val="Основной текст 3 Знак"/>
    <w:basedOn w:val="DefaultParagraphFont"/>
    <w:qFormat/>
    <w:rPr>
      <w:rFonts w:eastAsia="Times New Roman"/>
      <w:sz w:val="16"/>
      <w:szCs w:val="16"/>
    </w:rPr>
  </w:style>
  <w:style w:type="character" w:styleId="Style13">
    <w:name w:val="Нижний колонтитул Знак"/>
    <w:basedOn w:val="DefaultParagraphFont"/>
    <w:qFormat/>
    <w:rPr>
      <w:rFonts w:eastAsia="Times New Roman"/>
    </w:rPr>
  </w:style>
  <w:style w:type="character" w:styleId="Style14">
    <w:name w:val="Основной текст Знак"/>
    <w:basedOn w:val="DefaultParagraphFont"/>
    <w:qFormat/>
    <w:rPr>
      <w:rFonts w:eastAsia="Times New Roman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4</Words>
  <Characters>4513</Characters>
  <CharactersWithSpaces>3848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36:00Z</dcterms:created>
  <dc:creator>ConsultantPlus</dc:creator>
  <dc:description/>
  <dc:language>en-US</dc:language>
  <cp:lastModifiedBy/>
  <cp:lastPrinted>2015-11-19T08:27:00Z</cp:lastPrinted>
  <dcterms:modified xsi:type="dcterms:W3CDTF">2015-12-29T12:36:00Z</dcterms:modified>
  <cp:revision>2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тдел инвестиций</vt:lpwstr>
  </property>
</Properties>
</file>