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2017                                            № 95 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Контрольно-счетной </w:t>
      </w:r>
      <w:r>
        <w:rPr>
          <w:spacing w:val="-7"/>
          <w:sz w:val="28"/>
          <w:szCs w:val="28"/>
        </w:rPr>
        <w:t xml:space="preserve">палаты Октябрьского района Ростовской области о результатах деятельности КСП за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отчет председателя Контрольно-счетной палаты Октябрьского района Ростовской области о результатах деятельности КСП за 2016 год в соответствии со статьей 7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 Регламента Собрания депутатов Октябрьского района, части 13 статьи 38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Контрольно-счетной палаты Октябрьского района Ростовской области о результатах деятельности</w:t>
      </w:r>
      <w:r>
        <w:rPr>
          <w:sz w:val="28"/>
          <w:szCs w:val="28"/>
        </w:rPr>
        <w:t xml:space="preserve"> КСП за 2016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Контрольно-счетной палаты Октябрьского района, по результатам ежегодного отчета о результатах деятельности КСП за 2016 год, удовлетворительн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8:00Z</dcterms:created>
  <dc:creator>Uchkovskaya</dc:creator>
  <dc:description/>
  <cp:keywords/>
  <dc:language>en-US</dc:language>
  <cp:lastModifiedBy>Наталья Скорая</cp:lastModifiedBy>
  <cp:lastPrinted>2017-02-10T08:58:00Z</cp:lastPrinted>
  <dcterms:modified xsi:type="dcterms:W3CDTF">2017-02-10T06:00:00Z</dcterms:modified>
  <cp:revision>4</cp:revision>
  <dc:subject/>
  <dc:title>Собрание депутатов Октябрьского района</dc:title>
</cp:coreProperties>
</file>