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12.03. 2010                                                 №341</w:t>
        <w:tab/>
        <w:tab/>
        <w:t xml:space="preserve">       </w:t>
        <w:tab/>
        <w:t xml:space="preserve">     р.п. 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</w:rPr>
              <w:t xml:space="preserve">Октябрьского района от 03.12.2009 года № 328 </w:t>
            </w:r>
            <w:r>
              <w:rPr>
                <w:sz w:val="28"/>
              </w:rPr>
              <w:t xml:space="preserve">«Об утверждении прогнозного плана приватизации муниципального имущества Октябрьского района на 2010 год» 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>Вследствие выявленного в ходе инвентаризации муниципального имущества, не востребованного муниципальными предприятиями и учреждениями, в соответствии с Федеральным законом от 21.12.2001 года № 178 – ФЗ «О приватизации государственного и муниципального имущества», Порядком управления и распоряжения имуществом, находящимся и в муниципальной собственности Октябрьского района, утвержденным решением Собрания депутатов Октябрьского района от 23.03.2006 г. № 79, руководствуясь статьей 25, частью 7 статьи 51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</w:rPr>
        <w:t>Октябрьского района от 03.12.2009 года № 328</w:t>
      </w:r>
      <w:r>
        <w:rPr>
          <w:sz w:val="28"/>
        </w:rPr>
        <w:t xml:space="preserve"> «Об утверждении прогнозного плана приватизации муниципального имущества Октябрьского района на 2010 год»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.1. в приложении  к решению Собрания депутатов Октябрьского района от </w:t>
      </w:r>
      <w:r>
        <w:rPr>
          <w:spacing w:val="-9"/>
          <w:sz w:val="28"/>
        </w:rPr>
        <w:t>03.12.2009 года № 328</w:t>
      </w:r>
      <w:r>
        <w:rPr>
          <w:sz w:val="28"/>
        </w:rPr>
        <w:t xml:space="preserve"> дополнить перечень муниципального имущества, намеченного к продаже в 2010 году следующими муниципальными объектами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869"/>
        <w:gridCol w:w="347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го местонахожд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09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лой дом, требующий капитального ремонта, расположенный по адресу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остовская область, Октябрьский район, ст. Керчик, ул. Победы, 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Жилой дом, требующий капитального ремонта, расположенный по адресу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остовская область, Октябрьский район, п. Новосветловский, ул. Московская, 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Жилой дом, требующий капитального ремонта, расположенный по адресу: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Ростовская область, Октябрьский район, п. Малая Сопка, ул. Центральная, 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Жилой дом, требующий капитального ремонта, расположенный по адресу: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Ростовская область, Октябрьский район, п. Верхнегрушевский, ул. Гагарина, 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Жилое помещение, требующее капитального ремонта, расположенное по адресу: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Ростовская область, Октябрьский район, п. Новокадамово, ул. Северная, 9, квартира № 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Здание начальной школы, расположенное по адресу:  Ростовская область, Октябрьский район, х. Яново-Грушевский, ул. Агролес,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Здание начальной школы, расположенное по адресу:  Ростовская область, Октябрьский район, х. Первомайский, ул. Школьная, 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Котельная, расположенная по адресу: Ростовская область, Октябрьский район, п. Новозарянский, ул. Дзержинского, 38 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Настоящее решение вступает в силу после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>Октябрьского района</w:t>
        <w:tab/>
        <w:tab/>
        <w:tab/>
        <w:tab/>
        <w:tab/>
        <w:t xml:space="preserve">                             </w:t>
        <w:tab/>
        <w:t>Е.П. Луганцев</w:t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7</Characters>
  <CharactersWithSpaces>244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8:00Z</dcterms:created>
  <dc:creator>ConsultantPlus</dc:creator>
  <dc:description/>
  <dc:language>en-US</dc:language>
  <cp:lastModifiedBy/>
  <cp:lastPrinted>2010-03-18T08:08:00Z</cp:lastPrinted>
  <dcterms:modified xsi:type="dcterms:W3CDTF">2010-04-09T18:58:00Z</dcterms:modified>
  <cp:revision>4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