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8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2.07.2015               </w:t>
        <w:tab/>
        <w:t xml:space="preserve">                     № 279 </w:t>
        <w:tab/>
        <w:tab/>
        <w:t xml:space="preserve">          р.п.  Каменолом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</w:tblGrid>
      <w:tr>
        <w:trPr>
          <w:trHeight w:val="1164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Управлении социальной защиты населения Администрации Октябрьского района Ростовской облас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Положения об Управлении социальной защиты населе-ния Администрации Октябрьского района Ростовской области в соответствие              с Федеральными законами от 28.12.2013 N 442-ФЗ "Об основах социального обслуживания граждан в Российской Федерации", от 22.12.2014 N 428-ФЗ                "О внесении изменений в отдельные законодательные акты Российской Федера-ции в связи с совершенствованием разграничения полномочий в сфере социаль-ной поддержки граждан, подвергшихся воздействию радиации", Областным законом Ростовской области от 31.07.2009 N 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, Областным законом от 03.09.2014 N 222-ЗС "О социальном обслужи-вании граждан в Ростовской области"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 от 08.05.2015 N 333 "О порядке расходования субвенции на осуществление переданных полномочий Российской Федерации органами местного самоуправ-ления по предоставлению отдельных мер социальной поддержки гражданам, подвергшимся воздействию радиации", </w:t>
      </w:r>
      <w:r>
        <w:rPr>
          <w:bCs/>
          <w:sz w:val="28"/>
          <w:szCs w:val="28"/>
        </w:rPr>
        <w:t xml:space="preserve">руководствуясь статьей 25, 26, частью 7 статьи 51 Устава </w:t>
      </w:r>
      <w:r>
        <w:rPr>
          <w:sz w:val="28"/>
          <w:szCs w:val="28"/>
        </w:rPr>
        <w:t>муниципального образования «Октябрьский район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Управлении социальной защиты населения Администрации Октябрьского района Ростовской области, в соответствии с приложением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ункт 1 и приложение 1 решения Собрания депутатов Октябрьского района от 26.05.2011 № 55 «Об утверждении Положений отраслевых (функциональных) органов Администрации Октябрьского района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дпункт 1.1 пункта 1 и приложение 1 решения Собрания депутатов Октябрьского района от 19.12.2011 № 96 «О внесении изменений в решение Собрания депутатов Октябрьского района Ростовской области от 26.05.2011              № 55 «Об утверждении Положений отраслевых (функциональных) органов Администрации Октябрьского района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Решение Собрания депутатов Октябрьского района от 24.10.2013 №198 «О внесении изменений в решение Собрания депутатов Октябрьского района Ростовской области от 19.12.2011 № 96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начальнику Управления социальной защиты населения  Администрации Октябрьского района Ростовской области (Курносова Л.В.) обеспечить регистрацию положения в межрайонной ИФНС России № 12 по Ростовской области в установленные законом с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Н.Д. Бессара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                                                                   Г.П. Нестеренко</w:t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02.07.2015 </w:t>
      </w:r>
      <w:bookmarkStart w:id="0" w:name="_GoBack"/>
      <w:bookmarkEnd w:id="0"/>
      <w:r>
        <w:rPr>
          <w:color w:val="000000"/>
          <w:sz w:val="28"/>
          <w:szCs w:val="28"/>
        </w:rPr>
        <w:t>№ 279</w:t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социальной защиты населения Администрации </w:t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.1. Управление социальной защиты населения Администрации Октябрьско-го района Ростовской области (далее – управление) является отраслевым  (функциональным) органом </w:t>
        <w:tab/>
        <w:t>Администрации Октябрьского района Ростовской области (далее – Администрация района), обеспечивающим во взаимодействии с другими органами Администрации района, внебюджетными фондами, предприятиями и учреждениями, общественными организациями реализацию переданных органам местного самоуправления Октябрьского района отдельных государственных полномочий в области социальной поддержки на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2. Отдельные государственные полномочия Ростовской области по предо-ставлению мер социальной поддержки передаются в соответствии с област-ными законами на неограниченный срок органам местного самоуправления Октябрьского района. Отдельные государственные полномочия передаются органам местного самоуправления Октябрьского района на срок, на который органы государственной власти Ростовской области уполномочены федераль-ны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3. Управление подчинено и подотчетно Главе Октябрьского района Ростовской области, а также курирующему заместителю Главы Администрации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Контроль исполнения переданных отдельных государственных полномочий по реализации мер социальной поддержки населения осуществляет министер-ство труда и социального развития  Ростовской обла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4.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-вительства Российской Федерации, нормативными актами Министерства труда и социальной защиты Российской Федерации, законами и иными правовыми актами Ростовской области, решениями коллегии министерства труда и социального развития Ростовской области, муниципальными правовыми актами Октябрьского района, а также настоящим Положение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5. Полное наименование учреждения: Управление социальной защиты населения Администрации Октябрьского района Ростовской обла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окращенное наименование: УСЗН  Администрации Октябрь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Местонахождение управления: 346480, Ростовская область, Октябрьский район,  р.п. Каменоломни,  улица Бойко, 4.</w:t>
      </w:r>
    </w:p>
    <w:p>
      <w:pPr>
        <w:pStyle w:val="Normal"/>
        <w:shd w:val="clear" w:color="auto" w:fill="FFFFFF"/>
        <w:tabs>
          <w:tab w:val="clear" w:pos="709"/>
          <w:tab w:val="left" w:pos="63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6. Управление обладает правами юридического лица и как юридическое лицо действует на основании общих для организации данного вида положений Федерального закона «Об общих принципах организации местного самоуправ-ления в Российской Федерации» в соответствии с Гражданским кодексом Российской Федерации применительно к казенным учреждениям, имеет самостоятельный баланс, лицевые и иные счета в банках и органах Федераль-ного казначейства, обособленное имущество, закрепленное за ним в соответст-вии с Гражданским кодексом Российской Федерации на праве оперативного управления, имеет печать с изображением герба Ростовской области со своим полным наименованием и печать с изображением герба муниципального обра-зования «Октябрьский район», а также соответствующие штампы, бланки установленного образца. От своего имени может приобретать и осуществлять имущественные и личные неимущественные права, нести обязанности, высту-пать истцом и ответчиком в судах общей юрисдикции, арбитражном суде или по делам, рассматриваемым мировым судьей в соответствии с законодатель-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7. Положение об управлении утверждается Собранием депутатов Октябрь-ского района по представлению Главы Октябрь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8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труктура управления утверждается решением Собрания депутатов Октябрьского района по представлению Главы Октябрь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9. Штатное расписание управления утверждается Главой Октябрь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10. Расходы на организацию исполнительно-распорядительных функций, связанных с реализацией переданных государственных полномочий по предо-ставлению мер социальной поддержки отдельным категориям граждан, по орга-низации и осуществлению деятельности по попечительству в сфере социальной защиты населения, а также по организации приемных семей для граждан пожилого возраста и инвалидов финансируются из областного бюджета через министерство труда и социального развития Ростовской обла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Расходы на организацию исполнительно-распорядительных функций, свя-занных с реализацией полномочий органов местного самоуправления по реали-зации мер социальной поддержки населения Октябрьского района, финанси-руются за счет средств бюджета Октябрьского района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Управление является главным распорядителем средств субвенций, предо-ставляемых бюджету Октябрьского района из областного бюджета и средств бюджета Октябрьского района, выделяемых на содержание управ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11. Имущество управления является муниципальной собственностью Октя-брьского района. Управление владеет, пользуется, распоряжается закреплен-ным за ним на праве оперативного управления имуществом в соответствии с его назначением, действующим законодательством, настоящим Положение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12. Имущество управления может быть изъято полностью или частично собственником имущества (уполномоченным органом) в случаях, предусмот-ренных действующи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13. Управление обязано обеспечить сохранность, эффективность и целевое использование имуще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.14. Управление несет ответственность по собственным обязательствам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15. Управление не вправе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заниматься коммерческой деятельностью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отчуждать или иным способом распоряжаться принадлежащим ему на праве оперативного управления имуществом, в том числе сдавать в аренду, залог, продавать, передавать во временное пользование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firstLine="284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</w:t>
      </w:r>
      <w:r>
        <w:rPr>
          <w:b/>
          <w:sz w:val="28"/>
          <w:szCs w:val="28"/>
          <w:lang w:eastAsia="ar-SA"/>
        </w:rPr>
        <w:t>ІІ. ОСНОВНЫЕ ЗАДАЧИ УПРАВ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сновными задачами управления являютс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1. Реализация переданных государственных полномочий в сфере социаль-ного обслуживания в соответствии с пунктом 1 части 1 статьи 6 Областного закона от 03.09.2014 N 222-ЗС "О социальном обслуживании граждан в Ростов-ской области",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фере социальной защиты населения в соответствии со статьей 7 Областного закона от 26.12.2007 N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.11.2009 N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.10.2004 N 174-ЗС "Об адресной социальной помощи"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2.2. Социальная поддержка семьи, материнства и детства; пожилых </w:t>
      </w:r>
      <w:r>
        <w:rPr>
          <w:spacing w:val="1"/>
          <w:sz w:val="28"/>
          <w:szCs w:val="28"/>
          <w:lang w:eastAsia="ar-SA"/>
        </w:rPr>
        <w:t xml:space="preserve">граждан; ветеранов труда, ветеранов труда Ростовской области; </w:t>
      </w:r>
      <w:r>
        <w:rPr>
          <w:spacing w:val="3"/>
          <w:sz w:val="28"/>
          <w:szCs w:val="28"/>
          <w:lang w:eastAsia="ar-SA"/>
        </w:rPr>
        <w:t xml:space="preserve">тружеников тыла; </w:t>
      </w:r>
      <w:r>
        <w:rPr>
          <w:spacing w:val="1"/>
          <w:sz w:val="28"/>
          <w:szCs w:val="28"/>
          <w:lang w:eastAsia="ar-SA"/>
        </w:rPr>
        <w:t xml:space="preserve">граждан, пострадавших от политических репрессий; инвалидов; граждан, подвергшихся воздействию радиации на Чернобыльской АЭС, и лиц, приравненных к ним; </w:t>
      </w:r>
      <w:r>
        <w:rPr>
          <w:sz w:val="28"/>
          <w:szCs w:val="28"/>
          <w:lang w:eastAsia="ar-SA"/>
        </w:rPr>
        <w:t xml:space="preserve">граждан, уволенных с военной службы, членов семей погибших (умерших) военнослужащих и сотрудников некоторых федеральных органов </w:t>
      </w:r>
      <w:r>
        <w:rPr>
          <w:spacing w:val="-1"/>
          <w:sz w:val="28"/>
          <w:szCs w:val="28"/>
          <w:lang w:eastAsia="ar-SA"/>
        </w:rPr>
        <w:t>исполнительной вла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3. Обеспечение своевременного и правильного назначения и выплаты по-собий, компенсац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4. Предоставление гражданам субсидий на оплату жилого помещения и коммунальных услу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2.5. </w:t>
      </w:r>
      <w:r>
        <w:rPr>
          <w:spacing w:val="2"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существление мер по профилактике безнадзорности несовершеннолет-них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2.6. Осуществление государственных полномочий по организации и обеспе-чению отдыха и оздоровления детей.</w:t>
      </w:r>
    </w:p>
    <w:p>
      <w:pPr>
        <w:pStyle w:val="Normal"/>
        <w:shd w:val="clear" w:color="auto" w:fill="FFFFFF"/>
        <w:suppressAutoHyphens w:val="true"/>
        <w:ind w:left="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7. Повышение качества предоставления государственных и муниципаль-ных услуг за счет:</w:t>
      </w:r>
    </w:p>
    <w:p>
      <w:pPr>
        <w:pStyle w:val="Normal"/>
        <w:shd w:val="clear" w:color="auto" w:fill="FFFFFF"/>
        <w:suppressAutoHyphens w:val="true"/>
        <w:ind w:left="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ения действий в соответствии с требованиями Федерального закона от 27.07.2010 N 210-ФЗ "Об организации предоставления государствен-ных и муниципальных услуг", административных регламентов и иных норма-тивных правовых актов, регулирующих отношения, возникающие в связи с предоставлением государственных и муниципальных услуг;</w:t>
      </w:r>
    </w:p>
    <w:p>
      <w:pPr>
        <w:pStyle w:val="Normal"/>
        <w:shd w:val="clear" w:color="auto" w:fill="FFFFFF"/>
        <w:suppressAutoHyphens w:val="true"/>
        <w:ind w:left="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ения межведомственного информационного взаимодействия при предоставлении государственных и муниципальных услуг с органами власти и иными организациями; Муниципальным автономным учреждением Октябрь-ского района "Многофункциональный центр предоставления государственных и муниципальных услуг", многофункциональными центрами предоставления государственных и муниципальных услуг, расположенными на территории Ростовской области и иных субъектов Российской Федерации, в целях предоставления гражданам государственных и муниципальных услуг, в том числе в электронной форме, в соответствии с возложенными на Управление функциями и задачами;</w:t>
      </w:r>
    </w:p>
    <w:p>
      <w:pPr>
        <w:pStyle w:val="Normal"/>
        <w:shd w:val="clear" w:color="auto" w:fill="FFFFFF"/>
        <w:suppressAutoHyphens w:val="true"/>
        <w:ind w:left="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ения информационной работы с населением о порядке, способах и условиях получения государственных и муниципальных услуг.</w:t>
      </w:r>
    </w:p>
    <w:p>
      <w:pPr>
        <w:pStyle w:val="Normal"/>
        <w:shd w:val="clear" w:color="auto" w:fill="FFFFFF"/>
        <w:suppressAutoHyphens w:val="true"/>
        <w:ind w:left="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8. Оказание мер социальной поддержки жителям Октябрьского района, предусмотренных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ыми правовыми актами и предоставляемых за счет средств бюджета муниципального образования «Октябрьский район».</w:t>
      </w:r>
    </w:p>
    <w:p>
      <w:pPr>
        <w:pStyle w:val="Normal"/>
        <w:suppressAutoHyphens w:val="true"/>
        <w:ind w:firstLine="28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1844" w:firstLine="2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>ІІІ. ФУНКЦИИ УПРАВЛ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1844" w:firstLine="2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Управление в соответствии с возложенными на него задачами осуществляет следующие функции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1. Предоставляет меры социальной поддержки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) по оплате жилищно-коммунальных услуг - ветеранам труда, ветеранам труда Ростовской области, гражданам, пострадавшим от политических репрес-сий,  инвалидам, ветеранам Великой Отечественной войны, вдовам инвалидов и участников Великой Отечественной войны, гражданам, подвергшимся воздей-ствию радиации на Чернобыльской АЭС и лицам, приравненным к ним, много-детным семьям, отдельным категориям граждан, работающим и проживающим </w:t>
      </w:r>
      <w:r>
        <w:rPr>
          <w:rFonts w:eastAsia="Calibri" w:eastAsiaTheme="minorHAnsi"/>
          <w:sz w:val="28"/>
          <w:szCs w:val="28"/>
          <w:lang w:eastAsia="en-US"/>
        </w:rPr>
        <w:t>в сельской местности и другим льготным категориям граждан,</w:t>
      </w:r>
      <w:r>
        <w:rPr>
          <w:sz w:val="28"/>
          <w:szCs w:val="28"/>
          <w:lang w:eastAsia="ar-SA"/>
        </w:rPr>
        <w:t xml:space="preserve"> проживающих в Октябрьском районе Ростовской области;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б) по изготовлению и ремонту зубных протезов (кроме расходов на оплату стоимости драгоценных металлов и металлокерамики) в государственных или муниципальных учреждениях здравоохранения по месту регистрации – ветера-нам труда, ветеранам труда Ростовской области, гражданам, пострадавшим от политических репрессий, труженикам тыла;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) по бесплатному проезду по территории Ростовской области независимо от места регистрации на всех видах городского пассажирского транспорта (кроме такси), на автомобильном транспорте общего пользования (кроме такси) приго-родных и внутрирайонных маршрутов - ветеранам труда, ветеранам труда Ростовской области, гражданам, пострадавшим от политических репрессий, труженикам тыла;  по  льготному обеспечению лекарственными препаратами – труженикам тыла и  гражданам, пострадавшим от политических репрессий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прием насел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- ведет учет и подтверждение права граждан на меры социальной поддерж-ки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- формирует личные дела получателей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ведение единой базы данных получателей мер социальной поддержки  и поддержание ее в актуальном режим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заключает договоры и соглашения с предприятиями-поставщиками услуг, кредитными организациями (банками), почтовыми предприятиям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оизводит расчет ежемесячных денежных выплат по установленным Пра-вительством Ростовской области региональным стандартам стоимости жилищ-ных и коммунальных услуг на 1 квадратный метр общей площади жилого помещения, формирует выплатные ведомости и направляет их в кредитные организации (банки), в почтовые предприятия для зачисления сумм компенса-ции расходов по оплате ЖКУ и услуг связи на лицевые счета льготных категорий граждан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и направляет в министерство труда и социального развития Ростовской области заявки на финансирование расходов, связанных с выплатой денежной компенс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контроль состояния базы данных (изменение места житель-ства получателя, состава семьи, льготной категории и т.д.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возмещение расходов поставщикам услуг по предоставлению бесплатного зубопротезирования, бесплатного проезда на транспорте общего пользования (кроме такси) внутрирайонных маршрутов, льготному обеспече-нию лекарствам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2. Организует работу по предоставлению отдельных мер социальной под-держки гражданам, подвергшимся воздействию радиации на Чернобыльской АЭС и лицам, приравненным к ним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прием заявлений и документо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пределяет право граждан на получение ежемесячной денежной компенса-ции в возмещение вреда здоровью, мер социальной поддержки, производит наз-начение, расчет и выплату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личные дела получателей, обеспечивает их учет и хранение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едет автоматизированный учет получател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ежемесячно представляет в министерство труда и социального развития Ростовской области сведения на граждан, имеющих право на получение ежеме-сячной денежной компенсации в возмещение вреда здоровью, мер социальной поддержки, заявки и отчеты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едет работу по оформлению документов на получение удостоверений о праве на льготы гражданам, подвергшимся воздействию радиации вследствие катастрофы на Чернобыльской АЭС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едоставляет заявку в министерство труда и социального развития Ростов-ской области на выдачу удостоверений и заверенные копии документо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3. Организует работу по оказанию адресной социальной помощи на гази-фикацию домовладения (квартиры) отдельным категориям граждан за счет средств областного бюджет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прием заявлений и документов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ередает представленные документы на рассмотрение комиссии по оказа-нию адресной социальной помощи, созданной в район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едет автоматизированный учёт получателей помощ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ередает сформированные личные дела на выплату адресной социальной помощи на газификацию домовладения из средств областного бюджета в министерство труда и социального развития Ростовской област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беспечивает учет и хранение личных дел получателе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4. Организует работу по предоставлению отдельных мер социальной под-держки гражданам, награжденным знаком «Почетный донор России», «Почет-ный донор СССР»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прием заявлений и документо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пределяет право граждан на получение ежегодной денежной выплаты, производит назначение и расчет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едет автоматизированный учет получател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и направляет в министерство труда и социального развития Ростовской области заявки, отчеты и сводные опис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личные дела получателей, обеспечивает их учет и хранение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5. Осуществляет выплату денежного вознаграждения в связи с поощре-ниями Главы Октябрьского района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6. Осуществляет работу по выплате социального пособия на погребение и возмещению затрат специализированным службам по вопросам похоронного дел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прием заявлений и документо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пределяет право на получение социального пособия гражданами и возме-щение затрат по погребению специализированным службам по вопросам похо-ронного дела, производит назначение и расчет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едет автоматизированный учет получател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дела получателей, обеспечивает их учет и хранение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и направляет в министерство труда и социального развития Ростовской области заявки и отчеты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заключает договор между специализированными службами по вопросам похоронного дела и управлением на возмещение затрат по погребению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7. Предоставляет меры социальной поддержки гражданам, пострадавшим от политических репрессий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прием заявлений и документов реабилитированных лиц, имеющих право на выплату единовременной денежной компенсации за время пребывания в местах лишения свободы, определяет право на получение денежной компенсации и производит расчет денежной компенсаци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личные дела получателей, обеспечивает их учет и хранение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едет автоматизированный учет получател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инимает и направляет в министерство труда и социального развития Ростовской области для выплаты решения органов местного самоуправления о назначении единовременной денежной компенсации реабилитированным ли-цам за конфискованное имущество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выплату компенсации за установку телефона и проезд один раз в год по территории Российской Федерации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8. Организует работу по предоставлению отдельных мер социальной под-держки Героям Советского Союза, Героям России, полным кавалерам ордена Славы, Героям Социалистического Труда, полным кавалерам ордена трудовой Славы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прием документов на получение мер социальной поддержки в натуральной форме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личные дела получател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беспечивает учет и хранение личных дел получател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едет базу данных на предоставление мер социальной поддерж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- осуществляет контроль состояния базы данных (изменение места житель-ства, изменение законодательства, по заявлениям и т.д.)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- осуществляет прием документов для выплаты единовременной компенса-ции членам семьи Героя в связи с его гибелью (смертью) в установленном законодательством  размере;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прием документов для выплаты компенсации фактических расходов лицу, понесшему расходы по захоронению Герое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казывает содействие в установке надгробия, сооружаемого на могиле умершего (погибшего) Героя, за счет средств федерального бюджета.</w:t>
      </w:r>
    </w:p>
    <w:p>
      <w:pPr>
        <w:pStyle w:val="Normal"/>
        <w:suppressAutoHyphens w:val="true"/>
        <w:ind w:firstLine="28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3.9. Организует работу по выдаче единых проездных талонов ветеранам тру-да, ветеранам труда Ростовской области, труженикам тыла и реабилитирован-ным гражданам для проезда на всех видах городского пассажирского транс-порта (кроме такси) и на автомобильном транспорте общего пользования (кроме такси) внутрирайонных маршрутов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прием граждан по выдаче проездных талоно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оизводит учет и регистрацию выданного единого проездного талона в журнале выдачи и базе данных льготных категорий граждан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направляет в министерство труда и социального развития Ростовской области ежемесячную заявку на возмещение расходов транспортным предприя-тиям по перевозке на транспорте общего пользования (кроме такси) внутри-районных маршрутов региональных льготных категорий граждан по акту обследования пассажиропотока, но не более общего количества выданных единых проездных талоно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оддерживает базу данных льготных категорий граждан в части регистра-ции единых проездных талонов в актуальном режиме (смерть гражданина, смена места жительства, переход на федеральные льготы)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10. Организует работу по учету единых социальных проездных билетов федеральным льготникам, осуществляет контроль по их реализации; ежеме-сячно предоставляет в министерство труда и социального развития Ростовской области информацию о количестве реализованных единых социальных проезд-ных билетов федеральным льготникам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11. Организует работу по выдаче гражданам удостоверений (дубликатов удостоверений), подтверждающих право на меры социальной поддержки в соответствии с Федеральным законом от 12.01.1995 № 5-ФЗ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прием заявлений и документо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пределяет право на получения соответствующего удостоверения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личные дела, обеспечивает их учет и хранение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формляет и выдает удостоверения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едет учет бланков строгой отчетности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12. Организует работу по присвоению звания «Ветеран труда» и «Ветеран труда Ростовской области»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прием заявлений и документо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пределяет право на получения соответствующего удостоверения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- готовит представление о присвоении звания «Ветеран труда» и «Ветеран труда Ростовской области» и направляет в министерство труда и социального развития Ростовской области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ыдает гражданам удостоверения «Ветеран труда» и «Ветеран труда Ростовской области»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личные дела, обеспечивает их учет и хранение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едет учет бланков строгой отчетности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13. Осуществляет учет семей погибших (умерших) военнослужащих и сотрудников некоторых федеральных органов исполнительной власти, имею-щих право на компенсацию расходов по оплате жилых помещений, комму-нальных и других видов услуг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прием заявлений и документо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пределяет право на получение компенсации, осуществляет перерасчет компенс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личные дела, обеспечивает их учет и хранени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едет автоматизированный учет получателе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и направляет в министерство труда и социального развития Ростовской области заявки и отчеты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14. Организует работу по назначению и выплате государственных посо-бий, неработающим родителям в связи с беременностью, рождением и воспита-нием детей (ежемесячное пособие на ребенка малоимущим семьям; ежемесяч-ная выплата на детей 1-2 года жизни из малоимущих семей для приобретения специальных молочных продуктов детского питания; ежемесячная денежная выплата на полноценное питание беременным женщинам из малоимущих семей, кормящим матерям и детям в возрасте до 3–х лет из малоимущих семей; ежемесячная выплата на детей из многодетных семей (3 и более ребенка); единовременное пособие при рождении ребенка (при условии, если оба родителя не работают, не служат); ежемесячное пособие по уходу за ребенком  в возрасте до 1,5 лет: не работающим и не получающим пособие по безра-ботице гражданам; матерям, уволенным в связи с ликвидацией организаций; пособие по беременности и родам, женщинам уволенным в связи с ликви-дацией организаций; единовременное пособие женщинам, уволенным  в связи с ликвидацией организаций, вставшим на учет в медицинские учреждения в ранние сроки беременности (до двенадцати недель); ежемесячная компенса-ционная выплата нетрудоустроенным женщинам, имеющим детей в возрасте до 3-х лет, уволенным в связи с ликвидацией организаций), </w:t>
      </w:r>
      <w:r>
        <w:rPr>
          <w:sz w:val="28"/>
          <w:szCs w:val="28"/>
        </w:rPr>
        <w:t>ежемесячной денеж-ной выплаты на третьего ребенка или последующих детей до достижения ребенком возраста трех л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едет прием населения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личные дела получател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назначает пособия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заявку на выплату пособий на ребенк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выплату  пособий на ребенка;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формирует и ведет автоматизированную базу данных получателей  пособий на ребенк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- формирует и направляет в министерство труда и социального развития Ростовской области  отчеты о выплаченных суммах  пособий на ребенка;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праве осуществлять выборочную проверку правильности сообщенных заявителем сведений о доходах семьи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15. Организует работу по выявлению права на получение регионального материнского капитала и выдает сертифика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пределяет право на получение регионального материнского капитал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личные дела получателей, осуществляет их учет и хранени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оизводит выдачу сертификатов.</w:t>
      </w:r>
    </w:p>
    <w:p>
      <w:pPr>
        <w:pStyle w:val="ListParagraph"/>
        <w:suppressAutoHyphens w:val="tru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16. Организует работу по использованию гражданами средств региональ-ного материнского капитал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прием заявлений и документо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пределяет право на использование гражданами средств регионального материнского капитал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исляет средства регионального материнского капитала в соответствии с заявлением об использован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личные дела, обеспечивает их учет и хранени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едет автоматизированный учет получател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и направляет в министерство труда и социального развития Ростовской области заявки и отчеты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правляет гражданам, получившим сертификаты, </w:t>
      </w:r>
      <w:hyperlink w:anchor="Par954">
        <w:r>
          <w:rPr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неис-пользованном остатке средств регионального материнского капитала по состоя-нию на 1 января года, следующего за отчетн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17. Организует работу по назначению и выплате гражданам адресных суб-сидий на оплату жилого помещения и коммунальных услуг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прием населения в соответствии с административным регла-ментом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личные дела получател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оизводит расчет субсидий в соответствии с Правилами, утвержден-ными постановлением Правительства РФ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заключает договоры с поставщиками жилищно-коммунальных услуг по обмену информаци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- проводит информационно-разъяснительную работу с населением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ежемесячно информирует и направляет в министерство труда и социаль-ного развития Ростовской области заявку на выплату жилищных субсиди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перечисление денежных средств на выплату жилищных суб-сиди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и ведет автоматизированную базу данных получателей  жилищ-ных субсиди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и направляет ежемесячные отчеты о назначении и выплате жи-лищных субсидий и ежеквартальные отчеты по форме 22-ЖКХ (субсидии) в министерство труда и социального развития Ростовской области и террито-риальный орган статисти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взаимодействие с кредитными организациями, почтовыми отделениями связи и доставочными предприятиями по выплате гражданам субсиди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праве осуществлять проверку подлинности представленных заявителем документов, полноту и достоверность содержащихся в них сведений путем направления официальных запросо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контроль за своевременной оплатой получателями субсидий жилищно-коммунальных платежей.</w:t>
      </w:r>
    </w:p>
    <w:p>
      <w:pPr>
        <w:pStyle w:val="Normal"/>
        <w:suppressAutoHyphens w:val="true"/>
        <w:jc w:val="both"/>
        <w:rPr>
          <w:rFonts w:eastAsia="Arial"/>
          <w:spacing w:val="-6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 xml:space="preserve">3.18. Организует работу по оформлению и назначению адресной </w:t>
      </w:r>
      <w:r>
        <w:rPr>
          <w:rFonts w:eastAsia="Arial"/>
          <w:spacing w:val="1"/>
          <w:sz w:val="28"/>
          <w:szCs w:val="28"/>
          <w:lang w:eastAsia="ar-SA"/>
        </w:rPr>
        <w:t xml:space="preserve">социальной помощи в виде </w:t>
      </w:r>
      <w:r>
        <w:rPr>
          <w:rFonts w:eastAsia="Arial"/>
          <w:sz w:val="28"/>
          <w:szCs w:val="28"/>
          <w:lang w:eastAsia="ar-SA"/>
        </w:rPr>
        <w:t xml:space="preserve">адресного социального пособия малоимущим гражданам, оказавшимся в экстремальной ситуации, и </w:t>
      </w:r>
      <w:r>
        <w:rPr>
          <w:rFonts w:eastAsia="Arial"/>
          <w:spacing w:val="1"/>
          <w:sz w:val="28"/>
          <w:szCs w:val="28"/>
          <w:lang w:eastAsia="ar-SA"/>
        </w:rPr>
        <w:t>адресного пособия для социальной адаптации</w:t>
      </w:r>
      <w:r>
        <w:rPr>
          <w:rFonts w:eastAsia="Arial"/>
          <w:spacing w:val="-6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осуществляет прием заявлений и документов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исчисляет среднедушевой доход семьи и размер пособия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формирует личные дела получателей пособий, осуществляет их учет и хранение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направляет гражданам уведомление о назначении (отказе) пособия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формирует и ведет автоматизированную базу данных получателей пособи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осуществляет подготовку заявок о потребности средств на оказание адрес-ной социальной помощи в виде социального пособия в денежном выражении, сводных описей выплатных документов и передает их в министерство труда и социального развития Ростовской области;</w:t>
      </w:r>
    </w:p>
    <w:p>
      <w:pPr>
        <w:pStyle w:val="Normal"/>
        <w:widowControl w:val="false"/>
        <w:shd w:val="clear" w:color="auto" w:fill="FFFFFF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рганизует взаимодействие с органами службы занятости населения, орга-нами исполнительной власти Ростовской области, органами местного самоуп-равления в целях содействия в реализации получателями адресной социальной помощи на основании социального контракта мероприятий, предусмотренных программой социальной адаптации</w:t>
      </w:r>
      <w:r>
        <w:rPr>
          <w:spacing w:val="-2"/>
          <w:sz w:val="28"/>
          <w:szCs w:val="28"/>
          <w:lang w:eastAsia="ar-SA"/>
        </w:rPr>
        <w:t>;</w:t>
      </w:r>
    </w:p>
    <w:p>
      <w:pPr>
        <w:pStyle w:val="Normal"/>
        <w:widowControl w:val="false"/>
        <w:shd w:val="clear" w:color="auto" w:fill="FFFFFF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 xml:space="preserve">     </w:t>
      </w:r>
      <w:r>
        <w:rPr>
          <w:spacing w:val="-1"/>
          <w:sz w:val="28"/>
          <w:szCs w:val="28"/>
          <w:lang w:eastAsia="ar-SA"/>
        </w:rPr>
        <w:t>- совместно с заявителем оформляет анкету о семейном и материально-</w:t>
      </w:r>
      <w:r>
        <w:rPr>
          <w:spacing w:val="-3"/>
          <w:sz w:val="28"/>
          <w:szCs w:val="28"/>
          <w:lang w:eastAsia="ar-SA"/>
        </w:rPr>
        <w:t>бытовом положении, лист собеседования по оценке ситуации;</w:t>
      </w:r>
    </w:p>
    <w:p>
      <w:pPr>
        <w:pStyle w:val="Normal"/>
        <w:widowControl w:val="false"/>
        <w:shd w:val="clear" w:color="auto" w:fill="FFFFFF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составляет акт материально-бытового обследования семьи;</w:t>
      </w:r>
    </w:p>
    <w:p>
      <w:pPr>
        <w:pStyle w:val="Normal"/>
        <w:shd w:val="clear" w:color="auto" w:fill="FFFFFF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pacing w:val="-1"/>
          <w:sz w:val="28"/>
          <w:szCs w:val="28"/>
          <w:lang w:eastAsia="ar-SA"/>
        </w:rPr>
        <w:t xml:space="preserve">     </w:t>
      </w:r>
      <w:r>
        <w:rPr>
          <w:bCs/>
          <w:spacing w:val="-1"/>
          <w:sz w:val="28"/>
          <w:szCs w:val="28"/>
          <w:lang w:eastAsia="ar-SA"/>
        </w:rPr>
        <w:t>- заключает с гражданином социальный контракт;</w:t>
      </w:r>
    </w:p>
    <w:p>
      <w:pPr>
        <w:pStyle w:val="Normal"/>
        <w:shd w:val="clear" w:color="auto" w:fill="FFFFFF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pacing w:val="7"/>
          <w:sz w:val="28"/>
          <w:szCs w:val="28"/>
          <w:lang w:eastAsia="ar-SA"/>
        </w:rPr>
        <w:t xml:space="preserve">    </w:t>
      </w:r>
      <w:r>
        <w:rPr>
          <w:bCs/>
          <w:spacing w:val="7"/>
          <w:sz w:val="28"/>
          <w:szCs w:val="28"/>
          <w:lang w:eastAsia="ar-SA"/>
        </w:rPr>
        <w:t xml:space="preserve">- осуществляет контроль </w:t>
      </w:r>
      <w:r>
        <w:rPr>
          <w:bCs/>
          <w:spacing w:val="1"/>
          <w:sz w:val="28"/>
          <w:szCs w:val="28"/>
          <w:lang w:eastAsia="ar-SA"/>
        </w:rPr>
        <w:t xml:space="preserve">выполнения гражданами и членами их семей </w:t>
      </w:r>
      <w:r>
        <w:rPr>
          <w:bCs/>
          <w:spacing w:val="-2"/>
          <w:sz w:val="28"/>
          <w:szCs w:val="28"/>
          <w:lang w:eastAsia="ar-SA"/>
        </w:rPr>
        <w:t xml:space="preserve">программы социальной  адаптации,  </w:t>
      </w:r>
      <w:r>
        <w:rPr>
          <w:bCs/>
          <w:spacing w:val="-1"/>
          <w:sz w:val="28"/>
          <w:szCs w:val="28"/>
          <w:lang w:eastAsia="ar-SA"/>
        </w:rPr>
        <w:t>проводит оценку его эффективности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3.19. Организует работу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службу по призыву: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осуществляет прием заявлений и документов для назначения и выплаты пособи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формирует личные дела получателей пособий, осуществляет их учет и хранение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формирует и ведет автоматизированную базу получателей пособи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осуществляет подготовку заявок о потребности средств на выплату посо-бий, сводных описей выплатных документов и передает их в министерство труда и социального развития Ростовской области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осуществляет подготовку, передачу документов на выплату пособий в кредитные организации (банки), почтовые предприятия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20. Осуществляет выплату государственной пенсии за выслугу лет лицам, замещавшим муниципальные должности и должности муниципальной службы в Октябрьском районе:</w:t>
      </w:r>
    </w:p>
    <w:p>
      <w:pPr>
        <w:pStyle w:val="Normal"/>
        <w:widowControl w:val="false"/>
        <w:suppressAutoHyphens w:val="true"/>
        <w:jc w:val="both"/>
        <w:rPr>
          <w:sz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осуществляет прием заявлений и документов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>- определяет право на получение государственной пенсии за выслугу лет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направляет документы в комиссию по вопросам муниципального стажа, созданной в район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готовит проект </w:t>
      </w:r>
      <w:r>
        <w:rPr>
          <w:sz w:val="28"/>
          <w:szCs w:val="28"/>
        </w:rPr>
        <w:t>распоряжения Администрации район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личные дела получателей, обеспечивает их учет и хранение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заявки на финансирование расходов, связанных с выплатой государственной пенсии за выслугу лет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21. Ведет прием документов от граждан, признанных пострадавшими вследствие поствакцинального осложнения, и направляет их в министерство труда и социального развития Ростовской области. 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22. Изучает проблемы бродяжничества, разрабатывает формы и методы работы с дезадаптированными группами населения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23. Организует в рамках переданных полномочий по осуществлению социального обслуживания на дому граждан пожилого возраста, инвалидов том числе детей-инвалидов), частично утративших способность к самообслужи-ванию в связи с преклонным возрастом, болезнью, инвалидностью; несовер-шеннолетних; лиц, пострадавших в результате чрезвычайных ситуаций, вооруженных межнациональных (межэтнических) конфликтов; осуществление социально-медицинского обслуживания на дому граждан пожилого возраста и инвалидов, страдающих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; стационарное обслуживание граждан пожилого возраста и инвалидов, нуждающихся в социальной реабилитаци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едет приём заявлений и документо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инимает решение о признании гражданина нуждающимся в социаль-ном обслуживании</w:t>
      </w:r>
      <w:r>
        <w:rPr/>
        <w:t xml:space="preserve"> </w:t>
      </w:r>
      <w:r>
        <w:rPr>
          <w:sz w:val="28"/>
          <w:szCs w:val="28"/>
          <w:lang w:eastAsia="ar-SA"/>
        </w:rPr>
        <w:t>либо об отказе в социальном обслуживани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составляет индивидуальную программу предоставления социальных услуг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личное дело.</w:t>
      </w:r>
    </w:p>
    <w:p>
      <w:pPr>
        <w:pStyle w:val="Normal"/>
        <w:suppressAutoHyphens w:val="true"/>
        <w:ind w:firstLine="28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3.24.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Предоставляет отдельные меры социальной поддержки семьям военно-служащих: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ежегодно до 1 февраля осуществляет прием и регистрацию заявлений на выплату средств на проведение ремонта индивидуального жилого дома и необходимых документов от членов семей военнослужащих, потерявших кормильца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формирует дела на каждого члена семьи, имеющего право на получение средств, и направляет в министерство труда и социального развития Ростовской области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 xml:space="preserve">- осуществляет регистрацию справок о праве гражданина, как члена семьи  военнослужащего, потерявшего кормильца, на получение средств на проведе-ние ремонта по каждому уполномоченному органу федерального органа исполнительной  власти, выдавшему их;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определяет размер средств на проведение ремонта, подлежащих выплате членам сем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принимает решения о выделении членам семей средств на проведение ремонта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ежегодно до 1 марта осуществляет прием и регистрацию заявлений от лиц, претендующих на назначение пособия, на проведение летнего оздорови-тельного отдыха детей военнослужащих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формирует дела и направление их в министерство труда и социального развития Ростовской  области в течение 3-х дней с даты подачи заявления на назначение пособия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осуществляет прием и регистрацию документов от лиц, претендующих на назначение пособия детям погибших (умерших) военнослужащих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информирует министерство труда и социального развития Ростовской области об изменении данных, предоставленных для принятия решения о назначении пособия.</w:t>
      </w:r>
    </w:p>
    <w:p>
      <w:pPr>
        <w:pStyle w:val="Normal"/>
        <w:shd w:val="clear" w:color="auto" w:fill="FFFFFF"/>
        <w:suppressAutoHyphens w:val="true"/>
        <w:ind w:firstLine="284"/>
        <w:jc w:val="both"/>
        <w:rPr>
          <w:spacing w:val="-5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25.</w:t>
      </w:r>
      <w:r>
        <w:rPr>
          <w:b/>
          <w:sz w:val="28"/>
          <w:szCs w:val="28"/>
          <w:lang w:eastAsia="ar-SA"/>
        </w:rPr>
        <w:t xml:space="preserve"> </w:t>
      </w:r>
      <w:r>
        <w:rPr>
          <w:spacing w:val="-5"/>
          <w:sz w:val="28"/>
          <w:szCs w:val="28"/>
          <w:lang w:eastAsia="ar-SA"/>
        </w:rPr>
        <w:t>Организует работу по выдаче технических средств реабилитации для инвалидов с нарушениями функции зрения, слуха и опорно-двигательного аппарата:</w:t>
      </w:r>
    </w:p>
    <w:p>
      <w:pPr>
        <w:pStyle w:val="Normal"/>
        <w:shd w:val="clear" w:color="auto" w:fill="FFFFFF"/>
        <w:tabs>
          <w:tab w:val="left" w:pos="709" w:leader="none"/>
        </w:tabs>
        <w:suppressAutoHyphens w:val="true"/>
        <w:jc w:val="both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  <w:t xml:space="preserve">     </w:t>
      </w:r>
      <w:r>
        <w:rPr>
          <w:spacing w:val="-5"/>
          <w:sz w:val="28"/>
          <w:szCs w:val="28"/>
          <w:lang w:eastAsia="ar-SA"/>
        </w:rPr>
        <w:t>- осуществляет прием заявлений и документов;</w:t>
      </w:r>
    </w:p>
    <w:p>
      <w:pPr>
        <w:pStyle w:val="Normal"/>
        <w:shd w:val="clear" w:color="auto" w:fill="FFFFFF"/>
        <w:suppressAutoHyphens w:val="true"/>
        <w:jc w:val="both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  <w:t xml:space="preserve">     </w:t>
      </w:r>
      <w:r>
        <w:rPr>
          <w:spacing w:val="-5"/>
          <w:sz w:val="28"/>
          <w:szCs w:val="28"/>
          <w:lang w:eastAsia="ar-SA"/>
        </w:rPr>
        <w:t>- определяет право на получение технических средств реабилитации;</w:t>
      </w:r>
    </w:p>
    <w:p>
      <w:pPr>
        <w:pStyle w:val="Normal"/>
        <w:shd w:val="clear" w:color="auto" w:fill="FFFFFF"/>
        <w:suppressAutoHyphens w:val="true"/>
        <w:jc w:val="both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  <w:t xml:space="preserve">     </w:t>
      </w:r>
      <w:r>
        <w:rPr>
          <w:spacing w:val="-5"/>
          <w:sz w:val="28"/>
          <w:szCs w:val="28"/>
          <w:lang w:eastAsia="ar-SA"/>
        </w:rPr>
        <w:t>- ведет автоматизированный учет получателей;</w:t>
      </w:r>
    </w:p>
    <w:p>
      <w:pPr>
        <w:pStyle w:val="Normal"/>
        <w:shd w:val="clear" w:color="auto" w:fill="FFFFFF"/>
        <w:tabs>
          <w:tab w:val="left" w:pos="709" w:leader="none"/>
        </w:tabs>
        <w:suppressAutoHyphens w:val="true"/>
        <w:jc w:val="both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  <w:t xml:space="preserve">     </w:t>
      </w:r>
      <w:r>
        <w:rPr>
          <w:spacing w:val="-5"/>
          <w:sz w:val="28"/>
          <w:szCs w:val="28"/>
          <w:lang w:eastAsia="ar-SA"/>
        </w:rPr>
        <w:t>- формирует личные дела получателей, обеспечивает их учет и хранение;</w:t>
      </w:r>
    </w:p>
    <w:p>
      <w:pPr>
        <w:pStyle w:val="Normal"/>
        <w:shd w:val="clear" w:color="auto" w:fill="FFFFFF"/>
        <w:tabs>
          <w:tab w:val="left" w:pos="709" w:leader="none"/>
        </w:tabs>
        <w:suppressAutoHyphens w:val="true"/>
        <w:jc w:val="both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  <w:t xml:space="preserve">     </w:t>
      </w:r>
      <w:r>
        <w:rPr>
          <w:spacing w:val="-5"/>
          <w:sz w:val="28"/>
          <w:szCs w:val="28"/>
          <w:lang w:eastAsia="ar-SA"/>
        </w:rPr>
        <w:t>- представляет в министерство труда и социального развития Ростовской области заявки о потребности в технических средствах реабилитации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26. Осуществляет выдачу направлений на медико-социальную экспертизу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27. Координирует мероприятия по реализации индивидуальных программ реабилитации инвалидов (детей-инвалидов) и оказывает необходимое содей-ствие инвалидам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28. Осуществляет выдачу направлений инвалидам в учебные учреждения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29. Согласовывает задания на проектирование объектов социальной ин-фраструктуры в части оборудования средствами и приспособлениями для обеспечения доступной среды жизнедеятельности для инвалидов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30. Осуществляет учет и предоставляет в министерство труда и социально-го развития Ростовской области сведения о численности работающих инвали-дов на спецпредприятиях (цехах, участках)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31. Осуществляет контроль условий содержания, воспитания и лечения детей, находящихся в соответствующих учреждениях социальной защиты насе-ления на полном государственном обеспечении, надзор за деятельностью администраций указанных учреждений в качестве опекунов или попечителей указанных лиц.</w:t>
      </w:r>
    </w:p>
    <w:p>
      <w:pPr>
        <w:pStyle w:val="Normal"/>
        <w:shd w:val="clear" w:color="auto" w:fill="FFFFFF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32. Ведет прием документов от граждан, претендующих на установление доплаты к пенсии в соответствии с Областным законом от 29.02.2000 № 62-ЗС «О ежемесячной доплате к пенсии отдельным категориям граждан» и Област-ным законом от 16.07.2001 № 157-ЗС «О ежемесячной доплате к пенсии лицам, пострадавшим во время событий в городе Новочеркасске в июне 1962 года» и направляет их в министерство труда и социального развития Ростовской области.</w:t>
      </w:r>
    </w:p>
    <w:p>
      <w:pPr>
        <w:pStyle w:val="Normal"/>
        <w:suppressAutoHyphens w:val="true"/>
        <w:ind w:firstLine="28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3.33. Организует работу по социальной поддержке семей с детьми, профи-лактике безнадзорности и наркомании несовершеннолетних: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взаимодействие с заинтересованными ведомствами по профилактике без-надзорности и беспризорности несовершеннолетних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сбор, обработка и хранение информации о безнадзорных и беспризорных несовершеннолетних и передача документированной информации в единый областной банк данных безнадзорных и беспризорных дет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 xml:space="preserve">- составление и представление в министерство труда социального развития области информации согласно форме Минздравсоцразвития РФ АИС «Дети»;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оформление несовершеннолетних, попавших в трудную жизненную ситуа-цию, в социальные приюты области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оформление детей-инвалидов в детские дома-интернаты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организация работы по подбору и оформлению в реабилитационные центры детей с ограниченными  возможностями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Arial"/>
          <w:sz w:val="28"/>
          <w:szCs w:val="28"/>
          <w:lang w:eastAsia="ar-SA"/>
        </w:rPr>
        <w:t>- участие в реализации порядка межведомственного взаимодействия по орга-низации профилактической работы с несовершеннолетними, склонными к употреблению наркотиков, психотропных и иных психоактивных веществ.</w:t>
      </w:r>
    </w:p>
    <w:p>
      <w:pPr>
        <w:pStyle w:val="Normal"/>
        <w:shd w:val="clear" w:color="auto" w:fill="FFFFFF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34. Контролирует деятельность специализированных учреждений для не-совершеннолетних, нуждающихся в социальной реабилитации, иных учрежде-ний и служб, предоставляющих социальные услуги несовершенно-летним и их семьям, а также осуществляет меры по развитию сети указанных учреждений; внедряют в деятельность учреждений и служб, предоставляющих социальные услуги несовершеннолетним и их семьям, современные методики и технологии социальной реабилитации.</w:t>
      </w:r>
    </w:p>
    <w:p>
      <w:pPr>
        <w:pStyle w:val="Normal"/>
        <w:shd w:val="clear" w:color="auto" w:fill="FFFFFF"/>
        <w:tabs>
          <w:tab w:val="clear" w:pos="709"/>
          <w:tab w:val="left" w:pos="667" w:leader="none"/>
        </w:tabs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35.  Организует работу по обеспечению отдыха и оздоровления детей:</w:t>
      </w:r>
    </w:p>
    <w:p>
      <w:pPr>
        <w:pStyle w:val="Normal"/>
        <w:shd w:val="clear" w:color="auto" w:fill="FFFFFF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едет прием граждан;</w:t>
      </w:r>
    </w:p>
    <w:p>
      <w:pPr>
        <w:pStyle w:val="Normal"/>
        <w:shd w:val="clear" w:color="auto" w:fill="FFFFFF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доводит до работодателей распределение квот на приобретение путевок, заключает соглашения о взаимодействии по вопросу организации и обеспече-ния отдыха и оздоровления детей;</w:t>
      </w:r>
    </w:p>
    <w:p>
      <w:pPr>
        <w:pStyle w:val="Normal"/>
        <w:shd w:val="clear" w:color="auto" w:fill="FFFFFF"/>
        <w:tabs>
          <w:tab w:val="clear" w:pos="709"/>
          <w:tab w:val="left" w:pos="6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 соответствии с действующим законодательством выплачивает компен-сацию организациям, закупившим путевки для оздоровления детей граждан, работающих в этих организациях;</w:t>
      </w:r>
    </w:p>
    <w:p>
      <w:pPr>
        <w:pStyle w:val="Normal"/>
        <w:shd w:val="clear" w:color="auto" w:fill="FFFFFF"/>
        <w:tabs>
          <w:tab w:val="clear" w:pos="709"/>
          <w:tab w:val="left" w:pos="6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беспечивает сбор, обработку и хранение поступающих сведений о детях, нуждающихся в оздоровлении, и передачу документированной информации в единый информационный реестр получателей путевок для детей и компенсаций за самостоятельно приобретенные путевки;</w:t>
      </w:r>
    </w:p>
    <w:p>
      <w:pPr>
        <w:pStyle w:val="Normal"/>
        <w:shd w:val="clear" w:color="auto" w:fill="FFFFFF"/>
        <w:tabs>
          <w:tab w:val="clear" w:pos="709"/>
          <w:tab w:val="left" w:pos="6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оводит конкурс по закупке путевок в санаторные оздоровительные лагеря круглогодичного действия, в загородные стационарные оздоровитель-ные лагеря (далее - путевка, оздоровительные лагеря) для детей из мало-обеспеченных семей в соответствии с действующим законодательством;</w:t>
      </w:r>
    </w:p>
    <w:p>
      <w:pPr>
        <w:pStyle w:val="Normal"/>
        <w:shd w:val="clear" w:color="auto" w:fill="FFFFFF"/>
        <w:tabs>
          <w:tab w:val="clear" w:pos="709"/>
          <w:tab w:val="left" w:pos="6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распределение путевок, полученных из министерства труда и социального развития области, для детей из малообеспеченных семей, находящихся в социально опасном положении;</w:t>
      </w:r>
    </w:p>
    <w:p>
      <w:pPr>
        <w:pStyle w:val="Normal"/>
        <w:shd w:val="clear" w:color="auto" w:fill="FFFFFF"/>
        <w:tabs>
          <w:tab w:val="clear" w:pos="709"/>
          <w:tab w:val="left" w:pos="3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едоставляет сводную заявку и отчеты в министерство труда и социаль-ного развития области;</w:t>
      </w:r>
    </w:p>
    <w:p>
      <w:pPr>
        <w:pStyle w:val="Normal"/>
        <w:shd w:val="clear" w:color="auto" w:fill="FFFFFF"/>
        <w:tabs>
          <w:tab w:val="clear" w:pos="709"/>
          <w:tab w:val="left" w:pos="3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выплату родителям компенсации за самостоятельно приобре-тенную путевку в оздоровительное учреждение для детей.</w:t>
      </w:r>
    </w:p>
    <w:p>
      <w:pPr>
        <w:pStyle w:val="Normal"/>
        <w:shd w:val="clear" w:color="auto" w:fill="FFFFFF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36. Осуществляет работу в соответствии с действующим законодательст-вом по выдаче справок малоимущим гражданам для получения студентам из малоимущих семей для получения социальной стипенди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едет прием насел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о предоставленным документам исчисляет среднедушевой доход семь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личные дел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выдачу справок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37. Взаимодействует с общественными организациями ветеранов, инвали-дов и другими общественными формированиями по вопросам социальной поддержки. Принимает участие в праздничных мероприятиях, посвященных социально-значимым датам (День пожилых людей, Декада инвалидов, День Победы, День семьи и др.)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38. Осуществляет работу по выплате инвалидам, получившим транспорт-ные средства через органы социальной защиты населения, 50% компенсации страховых премий по договору автогражданской ответственности:</w:t>
      </w:r>
    </w:p>
    <w:p>
      <w:pPr>
        <w:pStyle w:val="Normal"/>
        <w:shd w:val="clear" w:color="auto" w:fill="FFFFFF"/>
        <w:suppressAutoHyphens w:val="true"/>
        <w:jc w:val="both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  <w:t xml:space="preserve">     </w:t>
      </w:r>
      <w:r>
        <w:rPr>
          <w:spacing w:val="-5"/>
          <w:sz w:val="28"/>
          <w:szCs w:val="28"/>
          <w:lang w:eastAsia="ar-SA"/>
        </w:rPr>
        <w:t>- осуществляет прием заявлений и документов;</w:t>
      </w:r>
    </w:p>
    <w:p>
      <w:pPr>
        <w:pStyle w:val="Normal"/>
        <w:shd w:val="clear" w:color="auto" w:fill="FFFFFF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  <w:t xml:space="preserve">     </w:t>
      </w:r>
      <w:r>
        <w:rPr>
          <w:spacing w:val="-5"/>
          <w:sz w:val="28"/>
          <w:szCs w:val="28"/>
          <w:lang w:eastAsia="ar-SA"/>
        </w:rPr>
        <w:t>- определяет право на получение компенсации;</w:t>
      </w:r>
    </w:p>
    <w:p>
      <w:pPr>
        <w:pStyle w:val="Normal"/>
        <w:shd w:val="clear" w:color="auto" w:fill="FFFFFF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  <w:t xml:space="preserve">     </w:t>
      </w:r>
      <w:r>
        <w:rPr>
          <w:spacing w:val="-5"/>
          <w:sz w:val="28"/>
          <w:szCs w:val="28"/>
          <w:lang w:eastAsia="ar-SA"/>
        </w:rPr>
        <w:t>- ведет автоматизированный учет получателей;</w:t>
      </w:r>
    </w:p>
    <w:p>
      <w:pPr>
        <w:pStyle w:val="Normal"/>
        <w:shd w:val="clear" w:color="auto" w:fill="FFFFFF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  <w:t xml:space="preserve">     </w:t>
      </w:r>
      <w:r>
        <w:rPr>
          <w:spacing w:val="-5"/>
          <w:sz w:val="28"/>
          <w:szCs w:val="28"/>
          <w:lang w:eastAsia="ar-SA"/>
        </w:rPr>
        <w:t>- формирует личные дела получателей, обеспечивает их учет и хранение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едоставляет заявку в министерство труда и социального развития Ростов-ской области о потребности в бюджетных ассигнованиях для выплаты компен-сации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39. Организует и осуществляет деятельность по опеке и попечительству в пределах своей компетенци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устанавливает патронаж над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, назначает таким гражданам помощников, осуществляет контроль за исполнением помощниками совершеннолетних дееспособных граждан лежащих на них обязанностей в соответствии с Гражданским кодексом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выявление и учет совершеннолетних граждан, нуждающихся в установлении над ними опеки или попечительства; подбор, учет и подготовку в порядке, определенном Правительством Российской Федерации, граждан, выразивших желание стать опекунами или попечителями совершенно-летних граждан; установление опеки или попечительства над лицами, признанными судом недееспособными или ограниченно дееспособными, в том числе установ-ление предварительной опеки или попечительства над такими гражданами и установление опеки или попечительства по договору об осуществлении опеки и попечительства; временное исполнение обязанностей опекуна или попечителя недееспособных совершеннолетних граждан и не полностью дееспособных граждан, которым в течение месяца не назначена опека или попечительство; а также прекращение опеки или попечительства в соответствии с Гражданским кодексом Российской Федерации, Федеральным законом "Об опеке и попечи-тельстве", другими федеральными законами и иными нормативными право-выми актами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контролирует условия содержания и обслуживания лиц, находящихся в стационарных организациях, оказывающих социальные услуги, осуществляет надзор за деятельностью администраций указанных организаций в качестве опекунов или попечителей находящихся в них лиц в соответствии с Граждан-ским кодексом Российской Федерации, федеральными законами, иными норма-тивными правовыми актами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реализует иные полномочия в соответствии с Федеральным законом от 24.04.2008 № 48-ФЗ "Об опеке и попечительстве", другими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40. Координирует, контролирует и финансирует работу Муниципального учреждения  «Центр  социального обслуживания граждан пожилого возраста и инвалидов» Октябрьского района Ростовской области по направлениям его  деятельности. Разрабатывает и осуществляет мероприятия по совершенство-ванию форм и методов социального обслуживания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41. Проводит разъяснительную работу среди населения по вопросам со-циальной поддержки через средства массовой информации, организует своевре-менное рассмотрение предложений, заявлений, жалоб граждан, принимает по ним необходимые меры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42. Осуществляет мероприятия по улучшению охраны труда, техники без-опасности и производственной санитарии, соблюдению правил пожарной без-опасности в  управлении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43. Ведет бухгалтерский учет денежных средств и материальных ценнос-тей, составляет финансовые и статистические отчеты и предоставляет их в министерство труда и социального развития Ростовской области и в другие соответствующие органы в установленные сроки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44. Осуществляет контроль  прохождения  денежных средств, выделенных на предоставление мер социальной поддержки.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45. Осуществляет взаимодействие с территориальным филиалом федераль-ного государственного учреждения «Главное Бюро медико-социальной экспер-тизы» по вопросам социальной реабилитации инвалидов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46. Организует работу по выявлению лиц, нуждающихся в социальной поддержке, и их устройстве в приемную семью, а также выявлению лиц, изъявивших желание организовать приемную семью. Принимает меры по организации приемной семьи, осуществляет контроль деятельности приемной семьи, контроль выполнения условий договора об организации приемной семьи, обеспечивает защиту прав и законных интересов лиц, нуждающихся в социальной поддержке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формирует личное дело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оводит обследование материально-бытовых условий проживания подопечного и помощника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рганизует проведение психологического консультирования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инимает решение о заключении договора об организации приемной семьи для граждан пожилого возраста и инвалидов или о невозможности организации приемной семьи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исьменно уведомляет подопечного и помощника о возможности или невозможности организации приемной семьи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направляет заявки на выплату ежемесячного вознаграждения в министер-ство труда и социального развития Ростовской области.</w:t>
      </w:r>
    </w:p>
    <w:p>
      <w:pPr>
        <w:pStyle w:val="NoSpacing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47. Организует работу по выплате ежемесячной денежной компенсации                в возмещение вреда здоровью в соответствии с Федеральным законом от 07.11.2011 № 306-ФЗ "О денежном довольствии военнослужащих и предостав-лении им отдельных выплат":</w:t>
      </w:r>
    </w:p>
    <w:p>
      <w:pPr>
        <w:pStyle w:val="NoSpacing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прием заявлений и документов;</w:t>
      </w:r>
    </w:p>
    <w:p>
      <w:pPr>
        <w:pStyle w:val="NoSpacing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пределяет право на выплату компенсации;</w:t>
      </w:r>
    </w:p>
    <w:p>
      <w:pPr>
        <w:pStyle w:val="NoSpacing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ормирует личные дела получателей, обеспечивает их учет и хранение;</w:t>
      </w:r>
    </w:p>
    <w:p>
      <w:pPr>
        <w:pStyle w:val="NoSpacing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едет автоматизированный учет получателей;</w:t>
      </w:r>
    </w:p>
    <w:p>
      <w:pPr>
        <w:pStyle w:val="NoSpacing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ежемесячно представляет в министерство труда и социального развития Ростовской области сведения на граждан, имеющих право на получение ежемесячной денежной компенсации в возмещение вреда здоровью.</w:t>
      </w:r>
    </w:p>
    <w:p>
      <w:pPr>
        <w:pStyle w:val="NoSpacing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48. Организует работу по </w:t>
      </w:r>
      <w:r>
        <w:rPr>
          <w:sz w:val="28"/>
          <w:szCs w:val="28"/>
        </w:rPr>
        <w:t>предоставлению адресной социальной выплаты в связи с ростом тарифов на холодное водоснабжение и водоотведение отдель-ным категориям граждан</w:t>
      </w:r>
      <w:r>
        <w:rPr>
          <w:sz w:val="28"/>
        </w:rPr>
        <w:t>:</w:t>
      </w:r>
    </w:p>
    <w:p>
      <w:pPr>
        <w:pStyle w:val="NoSpacing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прием заявлений и документов;</w:t>
      </w:r>
    </w:p>
    <w:p>
      <w:pPr>
        <w:pStyle w:val="NoSpacing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пределяет право на выплату компенсации;</w:t>
      </w:r>
    </w:p>
    <w:p>
      <w:pPr>
        <w:pStyle w:val="NoSpacing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ормирует личные дела получателей, обеспечивает их учет и хранение;</w:t>
      </w:r>
    </w:p>
    <w:p>
      <w:pPr>
        <w:pStyle w:val="NoSpacing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едет автоматизированный учет получателей;</w:t>
      </w:r>
    </w:p>
    <w:p>
      <w:pPr>
        <w:pStyle w:val="NoSpacing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передает не позднее 20 числа текущего месяца сведения о получателях уполномоченному главой администрации муниципального района органу в сфере жилищно-коммунального хозяйства;</w:t>
      </w:r>
    </w:p>
    <w:p>
      <w:pPr>
        <w:pStyle w:val="NoSpacing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формирует выплатные ведомости (списки) и передает их в кредитные организации (банки), почтовые и (или) доставочные предприятия;</w:t>
      </w:r>
    </w:p>
    <w:p>
      <w:pPr>
        <w:pStyle w:val="NoSpacing"/>
        <w:suppressAutoHyphens w:val="true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ежемесячно представляет в министерство труда и социального развития Ростовской области сведения на граждан, имеющих право на получение ежемесячной денежной компенсации в возмещение вреда здоровью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49. Организует работу по повышению престижа многодетности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организует работу по выявлению кандидатур многодетных матерей к награждению почетным дипломом Губернатора Ростовской области «За заслуги в воспитании детей»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рганизует работу по  выявлению кандидатур многодетных родителей к награждению орденом «Родительской славы», медалью  ордена «Родительской славы»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рганизует работу по выявлению кандидатур многодетных родителей к поощрению Администрацией района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формирует документы кандидатов к награждению и направляет их в министерство труда и социального развития Ростовской области, в Админи-страцию района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 организует работу по выявлению кандидатур многодетных родителей для вручения автотранспортного средства (микроавтобуса)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формирует документы и направляет их в министерство труда и социаль-ного развития Ростовской области ежегодно до 15 январ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50.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осущест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) планирование закупок товаров, работ, услуг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2) определение поставщиков (подрядчиков, исполнителей);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) заключение муниципального контракта, гражданско-правового договора, предметом которого являются поставка товара, выполнение работы, оказание услуги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) исполнение контрактов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) предоставление соответствующих отчетов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51. Осуществляет обработку персональных данных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сбор данных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систематизацию данных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накопление, уточнение (обновление, изменение), использование и хранение персональных данных.</w:t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БЕСПЕЧЕНИЕ  ДЕЯТЕЛЬНОСТИ  УПРАВЛЕНИЯ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Управление при осуществлении отдельных государственных полномочий имеет право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1. Получать в министерстве труда и социального развития Ростовской об-ласти консультативную и методическую помощь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2. Владеть, пользоваться и распоряжаться на праве оперативного управле-ния финансовыми средствами и предоставленными материальными ресурсами в соответствии с областным законодательством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3. Направлять в министерство труда и социального развития Ростовской области предложения по вопросам осуществления государственных полно-мочий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4. Принимать решения, давать разъяснения по вопросам, отнесенным к компетенции Управления, в случае необходимости решения принимаются совместно или по согласованию с органами местного самоуправления Октябрь-ского района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5. Запрашивать и получать в установленном порядке от органов местного самоуправления, предприятий, учреждений и организаций, независимо от их организационно-правовых форм и ведомственной подчиненности материалы для решения вопросов, входящих в его компетенцию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6. Проводить совещания, конференции, встречи и другие мероприятия по вопросам, входящим в его компетенцию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7. Осуществлять иные полномочия в соответствии с федеральным и областным законодательством, муниципальными правовыми актами.</w:t>
      </w:r>
    </w:p>
    <w:p>
      <w:pPr>
        <w:pStyle w:val="Normal"/>
        <w:widowControl w:val="false"/>
        <w:suppressAutoHyphens w:val="true"/>
        <w:ind w:firstLine="28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КОВОДСТВО УПРАВЛЕНИЯ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.1. Управление возглавляет начальник, который назначается на должность и освобождается от должности Главой Октябрьского района Ростовской области по согласованию с министром труда и социального развития Рост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чальник управления действует на основании настоящего Положения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Начальник управления:</w:t>
      </w:r>
    </w:p>
    <w:p>
      <w:pPr>
        <w:pStyle w:val="Normal"/>
        <w:shd w:val="clear" w:color="auto" w:fill="FFFFFF"/>
        <w:tabs>
          <w:tab w:val="clear" w:pos="709"/>
          <w:tab w:val="left" w:pos="36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рганизует работу управления, руководит его деятельностью на принци-пах единоначалия, несет персональную ответственность за выполнение возло-женных на него функц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действует без доверенности от имени управления, представляет управ-ление в органах государственной исполнительной власти, органах местного самоуправления, иных учреждениях и организациях, в том числе международ-ных. Наделяет заместителей и других работников полномочиями по представ-лению интересов управления в данных органах, учреждениях и организациях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разрабатывает и вносит Главе Октябрьского  района проекты правовых актов и иные предложения в пределах своей компетенции;</w:t>
      </w:r>
    </w:p>
    <w:p>
      <w:pPr>
        <w:pStyle w:val="Normal"/>
        <w:shd w:val="clear" w:color="auto" w:fill="FFFFFF"/>
        <w:tabs>
          <w:tab w:val="clear" w:pos="709"/>
          <w:tab w:val="left" w:pos="36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назначает на должность и освобождает от должности работников управ-ления, заключает, изменяет, расторгает с ними трудовые договоры; применяет к ним меры поощрения, налагает дисциплинарные взыскания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утверждает положения о структурных подразделениях управления и долж-ностные инструкции работников управл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издает в пределах своей компетенции распоряжения, приказы, обязатель-ные для исполнения работниками управления и подведомственными учрежде-ниями, осуществляет контроль их исполн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распределяет обязанности между заместителями, руководителями отде-лов и работниками управления и устанавливает степень их ответственности за порученную сферу деятельност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ткрывает и закрывает лицевые и расчетные счета, совершает по ним операции. Имеет право первой подписи на банковских и других финансовых документах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распоряжается имуществом и средствами управления в соответствии с действующим законодательством и настоящим Положением, заключает контракты (договоры) и выдает доверенност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 установленном порядке представляет к награждению наиболее отличив-шихся работников управления, сотрудников учреждения, подведомственного управлению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беспечивает соблюдение работниками управления правил внутреннего трудового распорядка, должностных инструкций, порядка работы со служеб-ными документами;</w:t>
      </w:r>
    </w:p>
    <w:p>
      <w:pPr>
        <w:pStyle w:val="Normal"/>
        <w:shd w:val="clear" w:color="auto" w:fill="FFFFFF"/>
        <w:tabs>
          <w:tab w:val="clear" w:pos="709"/>
          <w:tab w:val="left" w:pos="36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беспечивает соблюдение финансово-штатной дисциплины, сохранность денежных средств и материальных ценностей, несет ответственность за организацию бухгалтерского учета в управлен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личный прием граждан, организует рассмотрение обраще-ний граждан;</w:t>
      </w:r>
    </w:p>
    <w:p>
      <w:pPr>
        <w:pStyle w:val="Normal"/>
        <w:shd w:val="clear" w:color="auto" w:fill="FFFFFF"/>
        <w:tabs>
          <w:tab w:val="clear" w:pos="709"/>
          <w:tab w:val="left" w:pos="36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едставляет на утверждение Главе Октябрьского района штатное распи-сание управления;</w:t>
      </w:r>
    </w:p>
    <w:p>
      <w:pPr>
        <w:pStyle w:val="Normal"/>
        <w:shd w:val="clear" w:color="auto" w:fill="FFFFFF"/>
        <w:tabs>
          <w:tab w:val="clear" w:pos="709"/>
          <w:tab w:val="left" w:pos="36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ыносит на рассмотрение Администрации района проекты постановлений Администрации района по вопросам социальной поддержки насел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осуществляет другие полномочия и решает иные вопросы в соответствии с законодательством Российской Федерации, Ростовской области и местного самоуправления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ОТВЕТСТВЕННОСТЬ РАБОТНИКОВ УПРАВЛЕНИЯ</w:t>
      </w:r>
    </w:p>
    <w:p>
      <w:pPr>
        <w:pStyle w:val="Normal"/>
        <w:shd w:val="clear" w:color="auto" w:fill="FFFFFF"/>
        <w:suppressAutoHyphens w:val="true"/>
        <w:ind w:right="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ind w:right="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6.1. Начальник управления, руководители отделов, специалисты и другие работники управления несут персональную ответственность за своевременное и качественное выполнение задач и функций, возложенных на них в соответствии с законодательством, настоящим Положением и должностными инструкциями, а также за не использование в необходимых случаях предоставленных им прав.</w:t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 УСЛОВИЯ И ПОРЯДОК ПРЕКРАЩЕНИЯ ОСУЩЕСТВЛЕНИЯ УПРАВЛЕНИЕМ ОТДЕЛЬНЫХ ГОСУДАРСТВЕННЫХ ПОЛНОМО-ЧИЙ. ЛИКВИДАЦИЯ ИЛИ РЕОРГАНИЗАЦИЯ  УПРАВЛЕНИЯ</w:t>
      </w:r>
    </w:p>
    <w:p>
      <w:pPr>
        <w:pStyle w:val="Normal"/>
        <w:suppressAutoHyphens w:val="true"/>
        <w:ind w:firstLine="2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уществление управлением отдельных государственных полномочий может быть прекращено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утем принятия областного закона с одновременным изъятием предостав-ленных субвенций и материальных ресурсов в случаях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существенного изменения условий, влияющих на осуществление отдель-ных государственных полномочи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нецелевого использования бюджетных средст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нарушения Конституции Российской Федерации, федеральных и област-ных законов, иных нормативных  правовых актов, установленного суд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ыявления фактов ненадлежащего исполнения отдельных государствен-ных полномочий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иквидация или реорганизация управления производится в соответствии с действующим законодательством и Уставом муниципального образования «Октябрьский район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И.О. Управляющего делам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                                              А.В. Польских</w:t>
      </w:r>
    </w:p>
    <w:sectPr>
      <w:footerReference w:type="default" r:id="rId4"/>
      <w:type w:val="nextPage"/>
      <w:pgSz w:w="11906" w:h="16838"/>
      <w:pgMar w:left="1418" w:right="851" w:gutter="0" w:header="0" w:top="851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3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f73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54f7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0ef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f7385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d15d41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54f7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677e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0e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6657FF-7754-42CA-90EE-26EC005A2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8044</Words>
  <Characters>45855</Characters>
  <CharactersWithSpaces>53792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07:00Z</dcterms:created>
  <dc:creator>SMIRNOV-V-YU</dc:creator>
  <dc:description/>
  <dc:language>en-US</dc:language>
  <cp:lastModifiedBy>User6</cp:lastModifiedBy>
  <cp:lastPrinted>2015-07-15T11:17:00Z</cp:lastPrinted>
  <dcterms:modified xsi:type="dcterms:W3CDTF">2015-07-27T05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