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85235</wp:posOffset>
            </wp:positionH>
            <wp:positionV relativeFrom="paragraph">
              <wp:posOffset>-571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3.12.2021                                           № 15 </w:t>
        <w:tab/>
        <w:t xml:space="preserve">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80"/>
      </w:tblGrid>
      <w:tr>
        <w:trPr/>
        <w:tc>
          <w:tcPr>
            <w:tcW w:w="4525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11.04.2019 № 188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«Октябрьского района»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емельным кодексом Российской Федерации, Областным законом от 22.07.2003 № 19-ЗС «О регулировании земельных отношений в Ростовской област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постановлением Правительства Ростовской области от 08.05.2015 № 332 «Об утверждении Порядка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 Октябрьского района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решение Собрания депутатов Октябрьского района Ростовской области от 11.04.2019 № 188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 (по тексту – Решение) следующего содерж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ункт 4 Решения изложить в редакции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4. Установить, что размер арендной платы в случаях, предусмотренных пунктом 4 статьи 39.7 Земельного кодекса Российской Федерации, не может превышать размер арендной платы, рассчитанный в отношении земельных участков, находящихся в федеральной собственности, предоставленных (занятых) для нижеуказанных целей, рассчитывается в размере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ое оборудование, авиационный персонал и других работников), пассажиропоток которых составляет 5 млн. и более человек в год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ое оборудование, авиационный персонал и других работников), пассажиропоток которых составляет 1 млн. и более человек в год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ое оборудование, авиационный персонал и других работников) и аэродромов, пассажиропоток которых составляет менее 1 млн. человек в год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0,01 процента кадастровой стоимости земельного участка, предоставленного (занятого) для размещения линий метрополитена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2,99 рубля за га - в отношении земельных участков, которые предоставлены открытому акционерному обществу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».</w:t>
      </w:r>
    </w:p>
    <w:p>
      <w:pPr>
        <w:pStyle w:val="22"/>
        <w:rPr/>
      </w:pPr>
      <w:r>
        <w:rPr>
          <w:lang w:val="ru-RU"/>
        </w:rPr>
        <w:t>2</w:t>
      </w:r>
      <w:r>
        <w:rPr/>
        <w:t xml:space="preserve">. Настоящее решение вступает в силу со дня его официального опубликования.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глава Октябрьского района   </w:t>
            </w:r>
          </w:p>
        </w:tc>
        <w:tc>
          <w:tcPr>
            <w:tcW w:w="510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ind w:left="4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Е.П. Луг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2:00Z</dcterms:created>
  <dc:creator>Пресс-служба</dc:creator>
  <dc:description/>
  <cp:keywords/>
  <dc:language>en-US</dc:language>
  <cp:lastModifiedBy>Наталья Скорая</cp:lastModifiedBy>
  <cp:lastPrinted>2021-12-24T11:09:00Z</cp:lastPrinted>
  <dcterms:modified xsi:type="dcterms:W3CDTF">2021-12-24T08:12:00Z</dcterms:modified>
  <cp:revision>6</cp:revision>
  <dc:subject/>
  <dc:title>Постановление от 25.06.2012 № 542</dc:title>
</cp:coreProperties>
</file>