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5.02.2021                                                № 269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отдела полиции № 3 МУ МВД РФ «Новочеркасское» Комиссарова А.Я. «О работе ОП №3 МУ МВД РФ «Новочеркасское»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тдела полиции МУ МВД РФ «Новочеркасское» Комиссарова А.Я. «О работе отдела полиции №3 МУ МВД РФ «Новочеркасское» за 2020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отдела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0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тдела полиции №3 МУ МВД РФ «Новочеркасское» за 2020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силить контроль за деятельностью участковых уполномоченных отдела полиции №3 Межмуниципального управления МВД РФ «Новочеркас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9:00Z</dcterms:created>
  <dc:creator>Uchkovskaya</dc:creator>
  <dc:description/>
  <cp:keywords/>
  <dc:language>en-US</dc:language>
  <cp:lastModifiedBy>Наталья Скорая</cp:lastModifiedBy>
  <cp:lastPrinted>2021-02-26T15:55:00Z</cp:lastPrinted>
  <dcterms:modified xsi:type="dcterms:W3CDTF">2021-02-26T12:55:00Z</dcterms:modified>
  <cp:revision>3</cp:revision>
  <dc:subject/>
  <dc:title>Собрание депутатов Октябрьского района</dc:title>
</cp:coreProperties>
</file>