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3.10.2011                                            № 78                         </w:t>
        <w:tab/>
        <w:t xml:space="preserve">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б увеличении должностных окладов, ставок заработной платы технического и обслуживающего персонала органов местного самоуправления Октябрь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6 решения Собрания депутатов Октябрьского района Ростовской области от 03.12.2009 № 325 «О принятии «Положения об оплате труда работников, осуществляющих техническое обеспечение деятельности органов местного самоуправления Октябрьского района, и обслуживающего персонала  органов местного самоуправления Октябрьского района»,  решением Собрания депутатов Октябрьского района от 10.12.2010 № 12 «О бюджете Октябрьского района на 2011 год», Уставом муниципального образования "Октябрьский район", в целях исполнения постановления Администрации Ростовской области от 30.09.2011 № 11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личить с 1 октября 2011 года в 1,065 раза размеры должностных окладов технического персонала и ставок заработной платы обслуживающего персонала органов местного самоуправления Октябрь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Финансово-экономическому управлению Администрации Октябрьского района (Овчиева Л.В.) производить финансирование расходов в пределах средств, предусмотренных на эти цели в бюджете Октябрьского района на 201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органам местного самоуправления муниципальных образований Октябрьского района принять аналогичные нормативные правовые акты в отношении технического и обсл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официального опубликования и применяется к правоотношениям, возникшим с 1 октября 201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Е.П.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DL" w:hAnsi="Times New Roman;TimesDL" w:cs="Times New Roman;TimesD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DL" w:hAnsi="Times New Roman;TimesDL" w:cs="Times New Roman;TimesD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DL" w:cs="Arial"/>
      <w:color w:val="auto"/>
      <w:sz w:val="1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11:00Z</dcterms:created>
  <dc:creator>voshod</dc:creator>
  <dc:description/>
  <dc:language>en-US</dc:language>
  <cp:lastModifiedBy>User</cp:lastModifiedBy>
  <cp:lastPrinted>2011-11-01T11:26:00Z</cp:lastPrinted>
  <dcterms:modified xsi:type="dcterms:W3CDTF">2011-11-07T07:59:00Z</dcterms:modified>
  <cp:revision>33</cp:revision>
  <dc:subject/>
  <dc:title> </dc:title>
</cp:coreProperties>
</file>