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ского района Ростовской области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6.05.2019                               </w:t>
        <w:tab/>
        <w:t xml:space="preserve">        № 190           </w:t>
        <w:tab/>
        <w:tab/>
        <w:t>р.п. Каменоломни</w:t>
      </w:r>
    </w:p>
    <w:p>
      <w:pPr>
        <w:pStyle w:val="Normal"/>
        <w:autoSpaceDE w:val="false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ктябрьского района за 2018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8 год по доходам в сумме 2 047 127,1 тыс. рублей, по расходам в сумме 2 060 993,3 тыс. рублей с превышением расходов над доходами (дефицит бюджета района) в сумме 13 866,2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8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34"/>
      </w:tblGrid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991" w:gutter="0" w:header="709" w:top="765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3810</wp:posOffset>
                </wp:positionV>
                <wp:extent cx="60407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22"/>
                              <w:gridCol w:w="2561"/>
                              <w:gridCol w:w="305"/>
                              <w:gridCol w:w="4241"/>
                              <w:gridCol w:w="14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1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16.05.2019 № 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бюджета района по кодам классификации доходов бюджетов за 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тыс. 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</w:t>
                                    <w:br/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ссовое испол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9 35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6 7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6 7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4 8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 2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 2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 4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 6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3 0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 1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2000 02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1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2010 02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12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2020 02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 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 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4000 02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, взимаемый в связи с применением патент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5 04020 02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, взимаемый в связи с применением патентной системы налогообложения, зачисляемый в бюджеты муниципальных районов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 0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30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по делам, рассматриваемым в судах общей юрисдикции, мировыми судь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4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301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 4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0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6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01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8 0702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10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выдачу и обмен паспорта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14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141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08 07150 01 0000 1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 2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 9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1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 0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13 05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 1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13 13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9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25 05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5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075 05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 5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30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31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5314 1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900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9040 00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1 09045 05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2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2 01000 01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2 01010 01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выбросы загрязняющих веществ в атмосферный воздух стационарными объектами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2 01030 01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сбросы загрязняющих веществ в водные объек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2 01041 01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размещение отходов производства и потреб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2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12 01070 01 0000 12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2990 00 0000 1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 0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2050 05 0000 4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2052 05 0000 41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2050 05 0000 4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2052 05 0000 4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 0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10 00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 5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13 05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6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13 13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7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20 00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4 06025 05 0000 43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03000 00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о налогах и сбор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03010 01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03030 01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25000 00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25030 01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25060 01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еме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33000 00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33050 05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33050 05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35000 00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ы по искам о возмещении вреда, причиненного окружающей сре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35030 05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ы по искам о возмещении вреда, причиненного окружающей среде, подлежащие зачислению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43000 01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51000 02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51030 02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90000 00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90050 05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6 90050 05 0000 14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00 00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5000 00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7 05050 05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87 7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592 9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02 1000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 7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15001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 7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15001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тации бюджетам муниципальных районов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 7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000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9 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0077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 1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0077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8 1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0216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 0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0216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 0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027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на реализацию мероприятий государственной программы Российской Федерации "Доступная среда" на 2011 - 2020 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027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4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097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1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097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1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497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на реализацию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497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и бюджетам муниципальных районов на реализацию мероприятий по обеспечению жильем молодых сем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8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519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я бюджетам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5519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сидия бюджетам муниципальных районов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 4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29999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 4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0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4 4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13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13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22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8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22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 8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24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1 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0024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1 1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084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 1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084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 1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2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2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34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34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0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37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137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2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02 3522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1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5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оплату жилищно-коммунальных услуг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 0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5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плату жилищно-коммунальных услуг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 0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6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6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7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7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8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28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38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 4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38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 4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41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8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41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8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43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43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73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выполнение полномочий Российской Федерации по осуществлению ежемесячной выплаты в связи с рождением (усыновлением)первого ребен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 1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573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 1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93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2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593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бвенции бюджетам муниципальных район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 2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9999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вен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2 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39999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субвенции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2 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000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 7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0014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9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0014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9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539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бюджетные трансферты, передаваемые бюджетам на финансовое обеспечение дорож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 0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539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жбюджетные трансферты, передаваемые бюджетам муниципальных районов на финансовое обеспечение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 0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9999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7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2 49999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7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7 05000 05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7 05030 05 0000 18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8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8 00000 00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8 0000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8 6001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9 00000 00 0000 000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5 4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19 0000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5 4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9 3538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9 60010 05 0000 15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5 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047 1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95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Администрации</w:t>
                                    <w:br/>
                                    <w:t>Октябрьского района - начальник ФЭ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. В. Юшк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0pt;mso-wrap-distance-right:9pt;mso-wrap-distance-top:0pt;mso-wrap-distance-bottom:0pt;margin-top:-0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22"/>
                        <w:gridCol w:w="2561"/>
                        <w:gridCol w:w="305"/>
                        <w:gridCol w:w="4241"/>
                        <w:gridCol w:w="14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1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16.05.2019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бюджета района по кодам классификации доходов бюджетов за 2018 го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тыс. рублей)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</w:t>
                              <w:br/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ассовое исполнение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9 350,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6 779,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6 779,3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4 840,7</w:t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1,7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97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 209,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 209,0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 460,1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,6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 635,1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3 015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 177,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2000 02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129,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2010 02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125,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2020 02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 764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 764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4000 02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, взимаемый в связи с применением патентной системы налогообл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5 04020 02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, взимаемый в связи с применением патентной системы налогообложения, зачисляемый в бюджеты муниципальных районов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 067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30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по делам, рассматриваемым в судах общей юрисдикции, мировыми судь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 461,2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301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 461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0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606,0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01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>1 08 0702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40,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10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выдачу и обмен паспорта гражданина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,7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14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,2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141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08 07150 01 0000 1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 203,3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 909,7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1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 085,3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13 05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 192,2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86,8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13 13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979,9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2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,2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25 05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516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075 05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 516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30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31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5314 1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900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,1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9040 00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,1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1 09045 05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,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2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8,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2 01000 01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8,3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2 01010 01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за выбросы загрязняющих веществ в атмосферный воздух стационарными объектами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7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2 01030 01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за сбросы загрязняющих веществ в водные объек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2 01041 01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за размещение отходов производства и потреб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209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>1 12 01070 01 0000 12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,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3 02000 00 0000 1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3 02990 00 0000 1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3 02995 05 0000 1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3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 063,6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,4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2050 05 0000 4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2052 05 0000 41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2050 05 0000 4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2052 05 0000 4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 041,3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10 00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 599,5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13 05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665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5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13 13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>1 748,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20 00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1,7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4 06025 05 0000 43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1,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9,9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03000 00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о налогах и сбора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,3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03010 01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4,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03030 01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25000 00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5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6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25030 01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25060 01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емельного законодатель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2,0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33000 00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33050 05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33050 05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35000 00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ы по искам о возмещении вреда, причиненного окружающей сре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35030 05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ы по искам о возмещении вреда, причиненного окружающей среде, подлежащие зачислению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43000 01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51000 02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51030 02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90000 00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6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90050 05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6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6 90050 05 0000 14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,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0,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1000 00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1050 05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5000 00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7 05050 05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87 776,2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592 984,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</w:rPr>
                              <w:t>2 02 1000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 719,1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15001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 719,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15001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тации бюджетам муниципальных районов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 719,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000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9 122,4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0077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 120,8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0077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8 120,8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0216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 077,5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0216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 077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027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на реализацию мероприятий государственной программы Российской Федерации "Доступная среда" на 2011 - 2020 г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3,3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027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423,3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097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179,6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097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179,6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497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на реализацию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876,9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497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и бюджетам муниципальных районов на реализацию мероприятий по обеспечению жильем молодых сем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876,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519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я бюджетам на поддержку отрасли куль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5519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сидия бюджетам муниципальных районов на поддержку отрасли куль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9999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 419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29999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сидии бюджетам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 419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0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4 432,5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13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3,6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13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3,6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22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826,5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22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 826,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24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1 146,3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0024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1 146,3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084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 197,7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084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 197,7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2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8,6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2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8,6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34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45,0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34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045,0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37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22,3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137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22,3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2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91,5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>2 02 3522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191,5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5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оплату жилищно-коммунальных услуг отдельным категориям гражд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 079,4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5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плату жилищно-коммунальных услуг отдельным категориям гражд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 079,4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6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выплату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3,7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6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83,7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7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7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8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28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7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38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 444,2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38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 444,2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41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898,5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41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898,5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43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,6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43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,6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73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выполнение полномочий Российской Федерации по осуществлению ежемесячной выплаты в связи с рождением (усыновлением)первого ребен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 150,4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573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>9 150,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93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219,9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593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бвенции бюджетам муниципальных район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bCs/>
                              </w:rPr>
                              <w:t>3 219,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9999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вен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2 470,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39999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субвенции бюджетам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2 470,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000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 710,9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0014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903,0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0014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903,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539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жбюджетные трансферты, передаваемые бюджетам на финансовое обеспечение дорожной деятельност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 017,2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539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жбюджетные трансферты, передаваемые бюджетам муниципальных районов на финансовое обеспечение дорожной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 017,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9999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790,8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2 49999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790,8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7 05000 05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7 05030 05 0000 18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8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,4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8 00000 00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,4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8 0000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,4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8 6001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,4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9 00000 00 0000 000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5 420,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</w:rPr>
                              <w:t>2 19 0000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5 420,0</w:t>
                            </w:r>
                          </w:p>
                        </w:tc>
                      </w:tr>
                      <w:tr>
                        <w:trPr>
                          <w:trHeight w:val="4056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9 3538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62,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9 60010 05 0000 15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5 357,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047 127,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951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  <w:br/>
                              <w:t>Октябрьского района - начальник ФЭ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. В. Юшк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ктябрь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05.2019 № 190</w:t>
      </w:r>
    </w:p>
    <w:p>
      <w:pPr>
        <w:pStyle w:val="Normal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"/>
        <w:gridCol w:w="640"/>
        <w:gridCol w:w="606"/>
        <w:gridCol w:w="1588"/>
        <w:gridCol w:w="661"/>
        <w:gridCol w:w="1466"/>
      </w:tblGrid>
      <w:tr>
        <w:trPr>
          <w:trHeight w:val="31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8 год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5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4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507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72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85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 в целях повышения финансовой грамотности населения и его вовлечения в инвестиционный процесс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25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002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предусмотренных договорами,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7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"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S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2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, в том числе повышение квалификации специалистов Администрации Октябрьского района, работающих в сфере развития некоммерческого сектора, а так же проведение Администрацией Октябрьского района обучения руководителей и специалистов СО НКО с привлечением высококвалифицированных тренеров и консультан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макетов и печатной продукции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Ростовской области "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2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0069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на 2016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2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44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72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одоотливного комплекса шахтных вод ш. им.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"Охрана окружающей среды и рациональное природопользова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2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3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R5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ельскохозяйственным товаропроизводителям (кроме граждан, ведущих личное подсобное хозяйство) на оказание несвяз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0R541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0R54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72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сырья и продовольствия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0072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25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0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2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3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S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5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0S3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 договору социального найма жилых помещений гражданам, состоящих на учете в качестве нуждающихся в жилых помещениях, в составе семьи которых имеется трое или более близнецов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72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2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3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на иные цели МУ службе "Заказчика" в части расходов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25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монтаж и монтаж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"Обеспечение условий для обеспечения качественными 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ам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2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S3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3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 "Реконструкция объекта незавершё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5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6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по объекту:"Строительство физкультурно-оздоровительного комплекса в х.Ильичевка" в рамках подпрограммы "Развитие общего и дополнительного образования" муниципальной программы "Развитие образова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ополнительного профессионального образования,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муниципальной службы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2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задание МУ службы "Заказчика" в части расходов по строительному контролю на приобретение модульных фельдшерско 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6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1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72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07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П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18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2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9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грантовой поддержке местных инициатив граждан, проживающих в сельской местности, в рамках подпрограммы "Устойчивое развитие сельских территорий Октябрьского района на 2014-2017 годы и на период до 2020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0S3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5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5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1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8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1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S3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7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троительного контроля по строительству инженерной инфраструктуры перспективной застройк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ный контроль и технический надзор по строительству сетей газоснабжения х.Керчик- Савров, п. Залужный, п. Атлантово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85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я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5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200S3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55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16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в рамках подпрограммы "Благоустройство общественных территорий муниципального образования "Октябрьский район" на 2018-2022 годы" муниципальной программы "Формирование современной городской среды на территории муниципального образования "Октябрьский район" на 2018-2022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08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Центру культурного развития п.Персиановск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85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9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за счет средств резервного фонда Правительства Ростовской област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S3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26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29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а архитектурной композиции въездного знака "Октябрьский район" в рамках подпрограммы "Развитие въездного и внутреннего туризм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257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62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S3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40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77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25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8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L51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S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47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023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9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 81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24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 460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игр,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7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 382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из резервного фонда Администрац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общеоразовательных организациях, организациях дополнительного образования детей (в том числе в организациях,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L02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3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62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ческое присоединение к сетям электроснабжения по объекту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Реконструкция объекта незавершенного строительства школа-детский сад в х. Яново-Грушевский Октябрьского района ростовской области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ский надзор по объекту: "Строительство здания начальной школы на 200 мест на территории МБОУ СОШ №73 ст. Кривянская, ул. Кирпичная,1"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ографическая съемка, схема расположения земельного участка, межевой план для образовательных учреждени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7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08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L0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9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8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 84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Ростовской области " 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"Развитие общего и дополнительного образования" муниципальной программы "Развитие образование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3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9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школьных автобусов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"Развитие общего и дополнительного образования" муниципальной программы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стройство основания под многофункциональную площадку в общеобразовательном учреждении в рамках подпрограммы "Развитие инфраструктуры сферы физической культуры и спорта" муниципальной программы Октябрьского район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S3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2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5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S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02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02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1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S3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5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нарушения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024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2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24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002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4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9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4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24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7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7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из резервного фонда Администрации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2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540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роительство и реконструкция спортивных объектов муниципальной собственности, включая газификацию, в рамках подпрограммы "Развитие инфраструктуры сферы физической культуры и спорта" в рамках муниципальной программы Октябрьского района "Развитие физической культуры и спорт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S3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7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ЗН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 74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нащению комнаты для детей-инвалидов в рамках подпрограммы "Социальное сопровождение детей-инвалидов, детей с ОВЗ и семей их воспитывающих" муниципальной программы Октябрьского района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0024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7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007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1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оплаты к пенсии муниципальным служащим,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1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8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722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92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адаптации объектов социальной инфраструктуры в рамках подпрограммы "Адаптация приоритетных объектов социальной инфраструктуры" муниципальной программы "Доступ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S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1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отдельных мер социальной поддержки граждан,подвергшихся воздействию радиаци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1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1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58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52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9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251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1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атериальной и иной помощи для погребения 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44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36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7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33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43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2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ежемесяч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557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87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72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R0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97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подпрограммы "Социальная поддержка населения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8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9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81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6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3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S4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 на 2014-2020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8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36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70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водонапорных башен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коммунальными услугами населения Октябрьского район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S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0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0090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36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72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7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 ремонт оборудова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9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одульных фельдшерско- акушерских пунктов, врачебных амбулаторий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S3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8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9,5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23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7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7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5422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S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7,4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23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в рамках подпрограммы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072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6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5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6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0 9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2268"/>
      </w:tblGrid>
      <w:tr>
        <w:trPr>
          <w:trHeight w:val="62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ктябрь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05.2019 № 190</w:t>
      </w:r>
    </w:p>
    <w:p>
      <w:pPr>
        <w:pStyle w:val="Normal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00"/>
        <w:gridCol w:w="1100"/>
        <w:gridCol w:w="1910"/>
      </w:tblGrid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18 год</w:t>
            </w:r>
          </w:p>
        </w:tc>
      </w:tr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75,3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34,4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791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,6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31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249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478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36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63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336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2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201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2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 089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1 587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 061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8 312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825,2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7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10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50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867,2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751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16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15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86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89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127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43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10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 650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5 293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31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7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47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 993,3</w:t>
            </w:r>
          </w:p>
        </w:tc>
      </w:tr>
      <w:tr>
        <w:trPr>
          <w:trHeight w:val="288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991" w:gutter="0" w:header="709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риложение 4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ктябрь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6.05.2019 № 190</w:t>
      </w:r>
    </w:p>
    <w:p>
      <w:pPr>
        <w:pStyle w:val="Normal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44"/>
        <w:gridCol w:w="2268"/>
      </w:tblGrid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6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6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52 677,1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 543,3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2409"/>
        <w:gridCol w:w="1960"/>
        <w:gridCol w:w="1960"/>
      </w:tblGrid>
      <w:tr>
        <w:trPr>
          <w:trHeight w:val="1680" w:hRule="atLeast"/>
        </w:trPr>
        <w:tc>
          <w:tcPr>
            <w:tcW w:w="9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  <w:br/>
              <w:t>об использовании денежных средств дорожного фонда Октябрьского района за 2018 год</w:t>
            </w:r>
          </w:p>
        </w:tc>
      </w:tr>
      <w:tr>
        <w:trPr>
          <w:trHeight w:val="32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рублей) 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тверждено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  <w:r>
              <w:rPr/>
              <w:t xml:space="preserve"> Октябрьского района Ростовской обла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6 14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05 849 129,67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федераль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017 171,9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9 017 171,9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  обла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22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077 464,6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906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906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4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2 5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2 5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7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7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9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9 4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1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1 2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0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0 7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9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9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21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19 271,8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6 7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4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4 2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 91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 778 792,8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54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54 493,0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9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9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3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1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098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6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103,1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191,9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00,00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1 316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0 943 464,05   </w:t>
            </w:r>
          </w:p>
        </w:tc>
      </w:tr>
      <w:tr>
        <w:trPr>
          <w:trHeight w:val="9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 бюджета Октябрьского района</w:t>
            </w:r>
            <w:r>
              <w:rPr>
                <w:color w:val="000000"/>
              </w:rPr>
              <w:t>(акциз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58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04 420,6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86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86 688,34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5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453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3 0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62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62 129,8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5 4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5 397,72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718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09 195,9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1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19 961,25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8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79 956,84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4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38 695,7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67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67 799,93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2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23 699,61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852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839 518,24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543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543 800,00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бюджета Октябрьского района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543 8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543 800,00   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1 004 1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40 336 393,72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5 615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5 241 757,08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областного бюджета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220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6 077 464,69   </w:t>
            </w:r>
          </w:p>
        </w:tc>
      </w:tr>
      <w:tr>
        <w:trPr>
          <w:trHeight w:val="62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ый бюдж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16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9 017 171,95   </w:t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3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br w:type="page"/>
      </w:r>
      <w:r>
        <w:rPr>
          <w:color w:val="A6A6A6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36"/>
        <w:gridCol w:w="1510"/>
      </w:tblGrid>
      <w:tr>
        <w:trPr>
          <w:trHeight w:val="34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ьзовании средств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Октябрьского района 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8 год</w:t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2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82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82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0176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211,8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21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 повторной государственной экспертизы на строительство объекта: «Строительство центра культурного развития (пос. Персиановский, ул. Школьная, 22)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03,7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лиэтиленовых труб, комплектующих к ним и оборуд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9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22,80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решения Арбитражного суда Ростовской области от 26.05.2017 по делу № А53-798/2016 о взыскании задолженности по иску муниципального предприятия «Ремонтно-строительное управление» Каменоломненского городского поселения Октябрьского района Ростов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62,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162,6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экспертного заключения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абот по восстановлению работоспособности напорного канализационного коллектора Ду250 мм протяженностью 1,92 км вблизи ст. Кривянска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8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89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порывов на канализационной сети Ду150 мм, расположенном по адресу:  РО, Октябрьский район, ст. Кривянская, ул. 40 лет Победы, 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7,8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7,82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восстановительных работ скважин №1 и №2 в х. Керчик-Савр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адвижек для установки на водопроводные сети в р.п. Каменоломни и  частотного регулятора, насосной станции на ВНС.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57,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757,14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рубы ПЭ100 SDR17 110*6,6 бухты и оплата транспортных услуг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газовых котлов в МБДОУ №26 х. Красный Ку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5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газовых котлов в МБОУ СОШ №5 п. Новозарянск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02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инженерно-экологических изысканий по объекту: «Строительство центра культурного развития (пос. Персиановский, ул. Школьная, 22)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инженерно-гидрометеорологических работ по объекту: «Строительство центра культурного развития (пос. Персиановский, ул. Школьная, 22)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роектно-сметной документации по объекту: «Строительство центра культурного развития (пос. Персиановский, ул. Школьная, 22)»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го оборудования для межведомственного электронного взаимодействия отдела архитектуры и сопровождения проектов Администрации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67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тернет-сервиса "ТехноКад-Муниципалитет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й лицензии права на использование программ для ЭВМ (Администрац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0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й лицензии права на использование программ для ЭВМ (КУМИ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4,46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вух жестких дисков для сетевого хранилища (Администрац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,00</w:t>
            </w:r>
          </w:p>
        </w:tc>
      </w:tr>
      <w:tr>
        <w:trPr>
          <w:trHeight w:val="6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административного штрафа по решению Октябрьского районного суда Ростовской области от 21.09.2018г. по делу № 12-48/20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 176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99 211,82</w:t>
            </w:r>
          </w:p>
        </w:tc>
      </w:tr>
      <w:tr>
        <w:trPr>
          <w:trHeight w:val="3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 024,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8 989,18</w:t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29"/>
      </w:tblGrid>
      <w:tr>
        <w:trPr>
          <w:trHeight w:val="112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3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18 год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8 год составило по доходам в сумме 2 047 127,1 тыс. рублей, по расходам в сумме 2 060 993,3 тыс. рублей с превышением расходов над доходами (дефицит бюджета района) в сумме 13 866,2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59 350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0,8 процента к годовым плановым назначениям. Данный показатель выше уровня аналогичного периода прошлого года на  17 402,1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16 779,3 тыс. рублей или 69,0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8 году составили 1 592 984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061 587,8 тыс. рублей, что на 259 936,9 тыс. рублей  больше чем в аналогичном периоде 2017 года, за счет расходов на капитальное строительство объект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меньшились по сравнению с прошлым годом на 70 798,2 тыс. рублей.  На них было направлено в отчетном году 86 714,2 тыс. рублей.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403 127,1 тыс. рублей, что на       23 599,5 тыс. рублей выш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8 815,8 тыс. рублей, что выше уровня прошлого года на 210,2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8 году составили 104 053,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85 608,7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1 241 684,8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253 972,3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района по итогам 2018 года отсутствуют. Муниципальный долг бюджета района так же отсутству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991" w:gutter="0" w:header="709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5:00Z</dcterms:created>
  <dc:creator>Наталья Сорочинская</dc:creator>
  <dc:description/>
  <cp:keywords/>
  <dc:language>en-US</dc:language>
  <cp:lastModifiedBy>Наталья Скорая</cp:lastModifiedBy>
  <cp:lastPrinted>2019-05-28T16:05:00Z</cp:lastPrinted>
  <dcterms:modified xsi:type="dcterms:W3CDTF">2019-05-28T13:05:00Z</dcterms:modified>
  <cp:revision>2</cp:revision>
  <dc:subject/>
  <dc:title>СОБРАНИЕ ДЕПУТАТОВ</dc:title>
</cp:coreProperties>
</file>