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885</wp:posOffset>
            </wp:positionH>
            <wp:positionV relativeFrom="paragraph">
              <wp:posOffset>16510</wp:posOffset>
            </wp:positionV>
            <wp:extent cx="523875" cy="895350"/>
            <wp:effectExtent l="0" t="0" r="0" b="0"/>
            <wp:wrapTight wrapText="bothSides">
              <wp:wrapPolygon edited="0">
                <wp:start x="-384" y="0"/>
                <wp:lineTo x="-384" y="21365"/>
                <wp:lineTo x="21600" y="21365"/>
                <wp:lineTo x="21600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Октябрьского района Ростовской области</w:t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Style9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>30.10.2014                                         № 242                           р.п.  Каменоломни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Style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азмера понижающих коэффициентов и порядка их применения при определении размера арендной платы за использование земельных участков, находящихся в муниципальной собственности Октябрьского района</w:t>
            </w:r>
          </w:p>
        </w:tc>
        <w:tc>
          <w:tcPr>
            <w:tcW w:w="5635" w:type="dxa"/>
            <w:tcBorders/>
          </w:tcPr>
          <w:p>
            <w:pPr>
              <w:pStyle w:val="Style9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Областного закона от 01.10.2004 № 151-ЗС «Об инвестициях в Ростовской области», руководствуясь Областным законом от 22.07.2003 № 19-ЗС «О регулировании земельных отношений в Ростовской области», постановлением Правительства Ростовской области от 01.10.2014 № 664 «Об утверждении размера понижающих коэффициентов и порядка их применения при определении размера арендной платы за использование земельных участков, государственная собственность на которые не разграничена, и земельных участков, находящихся в собственности Ростовской области», руководствуясь ч. 7 ст. 51 Устава  муниципального образования «Октябрьский район» </w:t>
      </w:r>
    </w:p>
    <w:p>
      <w:pPr>
        <w:pStyle w:val="Style9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змер понижающих коэффициентов и порядок их применения при определении размера арендной платы за использование земельных участков, находящихся в муниципальной собственности Октябрьского района, согласно приложению № 1.</w:t>
      </w:r>
    </w:p>
    <w:p>
      <w:pPr>
        <w:pStyle w:val="Style11"/>
        <w:tabs>
          <w:tab w:val="clear" w:pos="708"/>
          <w:tab w:val="left" w:pos="993" w:leader="none"/>
        </w:tabs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 xml:space="preserve">Контроль за исполнением настоящего решения возложить на заместителя Главы Администрации Октябрьского района - начальника финансово-экономического управления Овчиеву Л.В., председателя комитета по управлению муниципальным имуществом  Администрации Октябрьского района Григорова О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6209"/>
      </w:tblGrid>
      <w:tr>
        <w:trPr/>
        <w:tc>
          <w:tcPr>
            <w:tcW w:w="3645" w:type="dxa"/>
            <w:tcBorders/>
          </w:tcPr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тябрьского района</w:t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Е.П. Луганцев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TextBodyInden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TextBodyIndent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я депутатов</w:t>
            </w:r>
          </w:p>
        </w:tc>
        <w:tc>
          <w:tcPr>
            <w:tcW w:w="62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Г. Конорез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13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.10.2014  № 242</w:t>
            </w:r>
          </w:p>
        </w:tc>
      </w:tr>
    </w:tbl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онижающих коэффициентов и порядок их применения при определении размера арендной платы за использование земельных участков, находящихся в муниципальной собственности 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 определении размера арендной платы за использование земельных участков, находящихся в собственности Октябрьского района, организациями, осуществляющими инвестиционную деятельность на территории Ростовской области (по тексту – инвестор), за исключением случаев, когда право на заключение договора аренды земельного участка приобретено такими организациями на торгах (конкурсах, аукционах), применяются понижающие коэффициенты, равн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,5 - для организаций, осуществляющих реализацию инвестиционных проектов с объемом капитальных вложений от 300 млн. рублей до 500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,3 - для организаций, осуществляющих реализацию инвестиционных проектов с объемом капитальных вложений от 500 млн. рублей до 1 млрд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0,1 - для организаций, осуществляющих реализацию инвестиционных проектов с объемом капитальных вложений более 1 млрд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нижающие коэффициенты подлежат применению только при наличии итогового заключения департамента инвестиций и предпринимательства Ростовской области о возможности применения таковых коэффици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нижающие коэффициенты применяются с момента государственной регистрации договора аренды на период нормативной продолжительности строительства, но не более чем на пять л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снованием для прекращения применения в отношении инвестора понижающих коэффициентов является информационное письмо департамента инвестиций и предпринимательства Ростовской области, содержащее сведения о фактах, которые в соответствии с законодательством Российской Федерации, являются основанием для прекращения применения понижающих коэффициентов. В данном случае инвестор возмещает выпадающие доходы консолидированного бюджета, понесенные за период применения понижающих коэффициентов, в бюджеты бюджетной системы Российской Федерации в соответствии с действующим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4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Н. Савченко</w:t>
            </w:r>
          </w:p>
        </w:tc>
      </w:tr>
    </w:tbl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9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9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Style9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41:00Z</dcterms:created>
  <dc:creator>Наташа К.</dc:creator>
  <dc:description/>
  <cp:keywords/>
  <dc:language>en-US</dc:language>
  <cp:lastModifiedBy>User6</cp:lastModifiedBy>
  <cp:lastPrinted>2014-12-18T09:02:00Z</cp:lastPrinted>
  <dcterms:modified xsi:type="dcterms:W3CDTF">2014-12-18T05:02:00Z</dcterms:modified>
  <cp:revision>31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