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66185</wp:posOffset>
            </wp:positionH>
            <wp:positionV relativeFrom="paragraph">
              <wp:posOffset>2127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3.12.2021                                           № 18 </w:t>
        <w:tab/>
        <w:t xml:space="preserve">  </w:t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83"/>
      </w:tblGrid>
      <w:tr>
        <w:trPr>
          <w:trHeight w:val="2641" w:hRule="atLeast"/>
        </w:trPr>
        <w:tc>
          <w:tcPr>
            <w:tcW w:w="4480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Октябрьского района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ысвобождением жилого помещения специализированного жилого фонда, в целях реализации предусмотренного пунктом 1.1 части 1 статьи 12 Областного закона Ростовской области от 28.12.2005 N 436-ЗС «О местном самоуправлении в Ростовской области» вопроса местного значения поселения и для обеспечения жилищных прав иных категорий граждан, руководствуясь пунктом 23.12 Положения о порядке обеспечения жилыми помещениями детей-сирот и детей, оставшихся без попечения родителей, лиц из числа де-тей-сирот и детей, оставшихся без попечения родителей, утвержденного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sz w:val="28"/>
          <w:szCs w:val="28"/>
        </w:rPr>
        <w:t xml:space="preserve">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Октябрьского района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Октябрьского района</w:t>
            </w:r>
          </w:p>
        </w:tc>
        <w:tc>
          <w:tcPr>
            <w:tcW w:w="4772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0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23.12.2021 № 18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сиановское сельское поселение»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75"/>
        <w:gridCol w:w="2901"/>
        <w:gridCol w:w="2901"/>
        <w:gridCol w:w="2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нимаю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ое помещ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ю 31,2 кв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 кадастровым номером 61:28:0600017:12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товская область, Октябрьский район, пос. Казачьи Лагери, ул. 60 лет Победы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4, кв. 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сиановско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6108"/>
      </w:tblGrid>
      <w:tr>
        <w:trPr/>
        <w:tc>
          <w:tcPr>
            <w:tcW w:w="75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управлению 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уществом Администрации Октябрьского района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4:00Z</dcterms:created>
  <dc:creator>Пресс-служба</dc:creator>
  <dc:description/>
  <cp:keywords/>
  <dc:language>en-US</dc:language>
  <cp:lastModifiedBy>Наталья Скорая</cp:lastModifiedBy>
  <cp:lastPrinted>2021-12-24T11:05:00Z</cp:lastPrinted>
  <dcterms:modified xsi:type="dcterms:W3CDTF">2021-12-24T08:06:00Z</dcterms:modified>
  <cp:revision>5</cp:revision>
  <dc:subject/>
  <dc:title>Постановление от 25.06.2012 № 542</dc:title>
</cp:coreProperties>
</file>