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ragraph">
              <wp:posOffset>-3556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5.08.2019                                               № 194                            р. 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тдела полиции № 3 Межмуниципального управления МВД РФ «Новочеркасское» за первое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ОП №3 МУ МВД РФ «Новочеркасское» Комиссарова Александра Яковлевича «О работе отдела полиции №3 Межмуниципального управления МВД РФ «Новочеркасское» за первое полугодие 2019 года», руководствуясь частью 3 статьи 8 Федерального Закона от 07.02.2011 №3-ФЗ «О полиции», а также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о работе отдела полиции №3 Межмуниципального управления МВД РФ «Новочеркасское» за первое полугодие 2019 год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тить, что отделом полиции №3 Межмуниципального управления МВД РФ «Новочеркасское» проводится определенная работа по выявлению, раскрытию и расследованию правонарушений, обеспечению безопасности граждан и охране общественного порядка на территории Октябрьского района и признать работу ОП №3 МУ МВД РФ «Новочеркасское» за первое полугодие 2019 года,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лиции № 3 Межмуниципального управления МВД РФ «Новочеркасское» информировать Собрание депутатов Октябрьского района об организации взаимодействия между отделом полиции №3 Межмуниципального управления МВД РФ «Новочеркасское», участковыми инспекторами и главами Администраций поселений Октябрьского района не позднее 15 октября 2019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одписания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4:00Z</dcterms:created>
  <dc:creator>Uchkovskaya</dc:creator>
  <dc:description/>
  <dc:language>en-US</dc:language>
  <cp:lastModifiedBy>Work</cp:lastModifiedBy>
  <cp:lastPrinted>2019-08-30T07:59:00Z</cp:lastPrinted>
  <dcterms:modified xsi:type="dcterms:W3CDTF">2019-09-06T10:54:00Z</dcterms:modified>
  <cp:revision>2</cp:revision>
  <dc:subject/>
  <dc:title>Собрание депутатов Октябрьского района</dc:title>
</cp:coreProperties>
</file>