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12.2010 год                                 №17                      </w:t>
        <w:tab/>
        <w:t xml:space="preserve">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1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 план работы Собрания депутатов Октябрьского района Ростовской области на 2011 год, руководствуясь пунктом 9 части 8 статьи 23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 план работы Собрания депутатов Октябрьского района Ростовской области на 2011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правовой работе и вопросам местного самоуправления  Собрания депутатов Октябрьского района А.Ю.Порош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 xml:space="preserve">                     </w:t>
        <w:tab/>
        <w:t xml:space="preserve">  П.Г. Конорез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12.2010 г. №17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Ростовской области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32"/>
        <w:gridCol w:w="2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 проекте решения «Об отчете Главы Октябрьского района о работе Администрации  района  и    итогах    соци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ого развития района в 2010 го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проекте решения «Об утверждении отчета об исполнении бюджета муниципального района за 2010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проекте решения «О внесении изменений в Устав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 проекте решения «О внесении изменений в бюджет Октябрьского района на 2011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проекте решения «Об утверждении информации о выполнении программы развития Октябрьского района  в направлении «Оздоровления, отдыха и ту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 О внесении изменений в некоторые муниципальные правовые акты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проекте решения «Об утверждении отчета о выполнении прогнозного плана приватизации муниципального имущества Октябрьского района за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1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отчета о парламентском контроле за исполнением системы сбалансированных показателей поселения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1 год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отчета о выполнении программы развития Октябрьского района по обеспечению самодостаточности бюджета Октябрь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1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б утверждении отчета о выполнении программы развития Октябрьского района до 2020 года по направлению «Улучшение качества жизни населения в соответствии со стратегией развития района до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оекте решения «Об утверждении бюджета Октябрьского района на 2012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прогнозного плана приватизации муниципального имущества на 2012 год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2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20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роводятся в соответствии с Регламентом Собрания депутатов района, обязательно рассматриваются вопросы, выносимые на заседания Собрания депутатов.</w:t>
            </w:r>
          </w:p>
          <w:p>
            <w:pPr>
              <w:pStyle w:val="Normal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май, июль, октябрь,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А.Ю.</w:t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контроль по Стратегии развития Октябрьского района до 2020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слуш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работе молодежно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работе молодежного пар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 депутатов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Собрания депутатов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населения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а на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Работа с избирателями и Администрациями 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ежемесячному графи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              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  А.Ю.По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3:00Z</dcterms:created>
  <dc:creator>voshod</dc:creator>
  <dc:description/>
  <dc:language>en-US</dc:language>
  <cp:lastModifiedBy>User</cp:lastModifiedBy>
  <cp:lastPrinted>2010-12-15T15:03:00Z</cp:lastPrinted>
  <dcterms:modified xsi:type="dcterms:W3CDTF">2010-12-21T05:42:00Z</dcterms:modified>
  <cp:revision>4</cp:revision>
  <dc:subject/>
  <dc:title> </dc:title>
</cp:coreProperties>
</file>