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467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25.02.2021                                             № 270          </w:t>
        <w:tab/>
        <w:t xml:space="preserve">         р.п.  Каменоломн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Октябрьского района за 2020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 № 178 – ФЗ «О приватизации государственного и муниципального имущества», решением Собрания депутатов Октябрьского района от 30.06.2016 № 57 «Об утверждении порядка управления и распоряжения муниципальной собственностью Октябрьского района», руководствуясь статьей 24 Устава муниципального образования «Октябрьский район»,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TextBodyIndent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Утвердить отчет о выполнении прогнозного плана приватизации муниципального имущества Октябрьского района за 2020 год согласно приложению, к настоящему решению.</w:t>
      </w:r>
    </w:p>
    <w:p>
      <w:pPr>
        <w:pStyle w:val="BodyTextIndent2"/>
        <w:bidi w:val="0"/>
        <w:ind w:left="0" w:right="0" w:firstLine="708"/>
        <w:rPr/>
      </w:pPr>
      <w:r>
        <w:rPr/>
        <w:t>2. 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едседатель Собрания депутатов – глава 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Е.П. Луганцев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25.02.2021 № 270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за 2020 год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2"/>
        <w:gridCol w:w="1135"/>
        <w:gridCol w:w="1558"/>
        <w:gridCol w:w="18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на продажи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.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мечание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ое помещение, общей площадью 161,4 кв.м. и земельный участок под ним, общей площадью 702 кв.м., кадастровый номер 61:28:0010106:202, категория земель – земли населенных пунктов, расположенные по адресу: Ростовская область, Октябрьский район, с. Алексеевка, ул. Ленина,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 19.06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Часть гаража, литер Г, назначение: нежилое, количество этажей: 1, общая площадь 32,3 кв. м., кадастровый номер 61:28:0120122:285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Часть административного здания (1 этаж, ком. 8, 20), назначение: административное, количество этажей: 1, общая площадь 26,4 кв. м. кадастровый номер 61:28:0120122:286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Комнаты №2, №3, №4 в гараже, назначение: нежилое, количество этажей: 1, общая площадь 126,6 кв. м. кадастровый номер 61:28:0120122:287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Комнаты №1-6, №9-19, №21-30 в административном здании, назначение: административное, количество этажей: 1, общая площадь 288 кв. м. кадастровый номер 61:28:0120122:288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Земельный участок, общая площадь 1352 кв. м. кадастровый номер 61:28:0120122:5, адрес (местоположение): Ростовская область, Октябрьск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йон, рп. Каменоломни, пер. 4-й, 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 19.06.2020, 15.09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виду отсутствия заявок для участия в аукционе, торги признаны несостоявшимися. Для привлечения потенциальных покупателей произведена переоценка имущества, начальная цена продажи снижена с 1610,00 до 1300,00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Нежилое здание, общей площадью 160,6 кв. м., кадастровый номер </w:t>
            </w:r>
            <w:r>
              <w:rPr>
                <w:bCs/>
                <w:sz w:val="28"/>
              </w:rPr>
              <w:t xml:space="preserve">61:28:0080401:601 и земельный участок, площадью 1604 кв. м., </w:t>
            </w:r>
            <w:r>
              <w:rPr>
                <w:sz w:val="28"/>
              </w:rPr>
              <w:t xml:space="preserve">кадастровый номер </w:t>
            </w:r>
            <w:r>
              <w:rPr>
                <w:bCs/>
                <w:sz w:val="28"/>
              </w:rPr>
              <w:t>61:28:0080401:21, расположенные по адресу: Ростовская область, Октябрьский район, х. Калиновка, ул. Центральная, 22-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 19.06.2020, 15.09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виду отсутствия заявок для участия в аукционе, торги признаны несостоявшимися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</w:p>
    <w:tbl>
      <w:tblPr>
        <w:tblW w:w="14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  <w:gridCol w:w="4373"/>
      </w:tblGrid>
      <w:tr>
        <w:trPr/>
        <w:tc>
          <w:tcPr>
            <w:tcW w:w="10406" w:type="dxa"/>
            <w:tcBorders/>
          </w:tcPr>
          <w:tbl>
            <w:tblPr>
              <w:tblW w:w="101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4804"/>
            </w:tblGrid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-520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редседатель комитета по управлению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муниципальным имуществом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Администрации Октябрьского района</w:t>
                  </w:r>
                </w:p>
              </w:tc>
              <w:tc>
                <w:tcPr>
                  <w:tcW w:w="480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bCs/>
                      <w:sz w:val="28"/>
                      <w:szCs w:val="28"/>
                    </w:rPr>
                    <w:t>Е.Н. Прохоренко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754</Characters>
  <CharactersWithSpaces>320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05:00Z</dcterms:created>
  <dc:creator>ConsultantPlus</dc:creator>
  <dc:description/>
  <dc:language>en-US</dc:language>
  <cp:lastModifiedBy/>
  <cp:lastPrinted>2021-02-26T16:04:00Z</cp:lastPrinted>
  <dcterms:modified xsi:type="dcterms:W3CDTF">2021-02-26T16:05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Скорая</vt:lpwstr>
  </property>
</Properties>
</file>