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5.02.2015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9</w:t>
        <w:tab/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4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8.07.2011 № 68, руководствуясь пунктом 4 части 1 статьи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Октябрьского района за 2014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 xml:space="preserve">             </w:t>
      </w:r>
      <w:r>
        <w:rPr>
          <w:b/>
        </w:rPr>
        <w:t>Октябрьского района</w:t>
        <w:tab/>
        <w:tab/>
        <w:tab/>
        <w:tab/>
        <w:tab/>
        <w:t xml:space="preserve">     Н.Д. Бессараб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02.2015 № 259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4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Хендэ Соната, 2005 года выпуска, цвет – синий, идентификационный номер Х7МЕ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15093,  мощность двигателя 172 л.с. (126,5 кВт), рабочий объем двигателя 2656 куб. 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-21213, идентификационный номер  ХТА 212130 У1507907, год изготовления - 2000 г., мощность двигателя 76 л.с. (56,1 кВт), рабочий объем двигателя 1690 куб. 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.09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АЗ-396259, идентификационный номер  ХТТ 39625930454238, год изготовления - 2003 г., мощность двигателя 84 л.с. (61,8 кВт), рабочий объем двигателя 2890 куб. 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.09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едства от реализации муниципального имущества (металлолом, макулату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</w:t>
        <w:tab/>
        <w:t>Н.Н. Савченко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88</Characters>
  <CharactersWithSpaces>195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6:00Z</dcterms:created>
  <dc:creator>ConsultantPlus</dc:creator>
  <dc:description/>
  <dc:language>en-US</dc:language>
  <cp:lastModifiedBy/>
  <cp:lastPrinted>2015-02-25T14:50:00Z</cp:lastPrinted>
  <dcterms:modified xsi:type="dcterms:W3CDTF">2015-02-25T14:51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