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8.09.2009 года                </w:t>
        <w:tab/>
        <w:t xml:space="preserve"> </w:t>
        <w:tab/>
        <w:t xml:space="preserve">    №305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</w:tblGrid>
      <w:tr>
        <w:trPr>
          <w:trHeight w:val="1324" w:hRule="atLeast"/>
        </w:trPr>
        <w:tc>
          <w:tcPr>
            <w:tcW w:w="4120" w:type="dxa"/>
            <w:tcBorders/>
          </w:tcPr>
          <w:p>
            <w:pPr>
              <w:pStyle w:val="Normal"/>
              <w:ind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структуры финансово-экономического управления Администрации Октябрьского райо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связи с кадровыми изменениями финансово-экономического управления Администрации Октябрьского района, руководствуясь пунктом 4 статьи 27 Устава муниципального образования «Октябрьский район», зарегистрированного Главным Управлением Минюста Российской Федерации по Южному Федеральному Округу в Ростовской области от 21.10.2005 года за № 02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Утвердить структуру финансово-экономического управления Администрации Октябрьского района (Приложение).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Признать утратившим силу пункт 3 Решения Собрания депутатов Октябрьского района от 03.07.2008 года № 220 «О внесении изменений в структуру Администрации района и отраслевых органов». </w:t>
      </w:r>
    </w:p>
    <w:p>
      <w:pPr>
        <w:pStyle w:val="Normal"/>
        <w:tabs>
          <w:tab w:val="clear" w:pos="709"/>
          <w:tab w:val="left" w:pos="851" w:leader="none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851" w:leader="none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ктябрьского района</w:t>
        <w:tab/>
        <w:tab/>
        <w:tab/>
        <w:tab/>
        <w:t xml:space="preserve">       </w:t>
        <w:tab/>
        <w:tab/>
        <w:tab/>
        <w:t xml:space="preserve">                 Е. П.Луганце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08.09.2009 г.  №305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финансово-экономическ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1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6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466725</wp:posOffset>
                      </wp:positionV>
                      <wp:extent cx="0" cy="2580640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8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5pt,36.75pt" to="140.45pt,23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Заместитель Главы Администрации района - начальник финансово-экономического управления </w:t>
            </w:r>
            <w:r>
              <w:rPr>
                <w:b/>
                <w:sz w:val="22"/>
                <w:szCs w:val="22"/>
              </w:rPr>
              <w:t>1 единиц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285</wp:posOffset>
                </wp:positionH>
                <wp:positionV relativeFrom="paragraph">
                  <wp:posOffset>20320</wp:posOffset>
                </wp:positionV>
                <wp:extent cx="267335" cy="132715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.6pt" to="170.5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635</wp:posOffset>
                </wp:positionV>
                <wp:extent cx="237490" cy="16129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0.05pt" to="355.2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1755</wp:posOffset>
                </wp:positionH>
                <wp:positionV relativeFrom="paragraph">
                  <wp:posOffset>15875</wp:posOffset>
                </wp:positionV>
                <wp:extent cx="635" cy="263715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.25pt" to="205.65pt,20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735</wp:posOffset>
                </wp:positionH>
                <wp:positionV relativeFrom="paragraph">
                  <wp:posOffset>635</wp:posOffset>
                </wp:positionV>
                <wp:extent cx="635" cy="370967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0.05pt" to="243.05pt,29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4860</wp:posOffset>
                </wp:positionH>
                <wp:positionV relativeFrom="paragraph">
                  <wp:posOffset>635</wp:posOffset>
                </wp:positionV>
                <wp:extent cx="0" cy="491934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0.05pt" to="261.8pt,3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35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265"/>
        <w:gridCol w:w="2805"/>
      </w:tblGrid>
      <w:tr>
        <w:trPr>
          <w:trHeight w:val="8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бюджетным отделом (заместитель начальни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70815</wp:posOffset>
                      </wp:positionV>
                      <wp:extent cx="0" cy="24193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3.45pt" to="73.05pt,3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1 единица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 отделом прогнозирования и анализа до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47320</wp:posOffset>
                      </wp:positionV>
                      <wp:extent cx="0" cy="24193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11.6pt" to="72.2pt,3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1 еди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673"/>
        <w:gridCol w:w="2805"/>
      </w:tblGrid>
      <w:tr>
        <w:trPr>
          <w:trHeight w:val="10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по здравоохранению и социальн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финансир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культуре и ЖК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4 единицы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доход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оходам и креди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ценовой политике и тариф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3 единиц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"/>
        <w:gridCol w:w="748"/>
        <w:gridCol w:w="748"/>
        <w:gridCol w:w="2431"/>
      </w:tblGrid>
      <w:tr>
        <w:trPr>
          <w:trHeight w:val="84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тру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программ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: 2 единицы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единица</w:t>
            </w:r>
          </w:p>
        </w:tc>
      </w:tr>
      <w:tr>
        <w:trPr>
          <w:trHeight w:val="248" w:hRule="atLeast"/>
        </w:trPr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3495</wp:posOffset>
                      </wp:positionV>
                      <wp:extent cx="0" cy="24193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.85pt" to="78.75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категории по делопроизвод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щица производственных и служебных помещ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: 3 единицы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(заместитель бухгалтера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уче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2 единицы</w:t>
            </w:r>
          </w:p>
        </w:tc>
      </w:tr>
      <w:tr>
        <w:trPr>
          <w:trHeight w:val="243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114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57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онтрольно – ревизионным сектор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единица</w:t>
            </w:r>
          </w:p>
        </w:tc>
      </w:tr>
      <w:tr>
        <w:trPr>
          <w:trHeight w:val="451" w:hRule="atLeast"/>
        </w:trPr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8415</wp:posOffset>
                      </wp:positionV>
                      <wp:extent cx="0" cy="24193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1.45pt" to="106.8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– </w:t>
            </w:r>
            <w:r>
              <w:rPr>
                <w:b/>
                <w:sz w:val="22"/>
                <w:szCs w:val="22"/>
              </w:rPr>
              <w:t>1 еди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– </w:t>
            </w:r>
            <w:r>
              <w:rPr>
                <w:b/>
                <w:sz w:val="22"/>
                <w:szCs w:val="22"/>
              </w:rPr>
              <w:t>1 едини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:   19 единицы муниципальных слу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 единицы обслуживающе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 Т.А. Шишкина</w:t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2:00Z</dcterms:created>
  <dc:creator>voshod</dc:creator>
  <dc:description/>
  <dc:language>en-US</dc:language>
  <cp:lastModifiedBy>User</cp:lastModifiedBy>
  <cp:lastPrinted>2009-10-21T17:40:00Z</cp:lastPrinted>
  <dcterms:modified xsi:type="dcterms:W3CDTF">2010-03-22T13:56:00Z</dcterms:modified>
  <cp:revision>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