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78555</wp:posOffset>
            </wp:positionH>
            <wp:positionV relativeFrom="paragraph">
              <wp:posOffset>12763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.11.2023                                            № 135</w:t>
        <w:tab/>
        <w:t xml:space="preserve">  </w:t>
        <w:tab/>
        <w:t xml:space="preserve">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Мокролог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ссмотрев ходатайство главы Администрации Мокрологского сельского поселения, на основании статьи 12 Областного закона Ростовской области от 28.12.2005 № 436-ЗС «О местном самоуправлении в Ростовской области», в целях </w:t>
      </w:r>
      <w:r>
        <w:rPr>
          <w:rFonts w:eastAsia="Calibri"/>
          <w:sz w:val="28"/>
          <w:szCs w:val="28"/>
        </w:rPr>
        <w:t>участия в инициативном проекте «Устройство пешеходных дорожек в х. Маркин и х. Костик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Мокрологское сельское поселение», согласно приложению.</w:t>
      </w:r>
    </w:p>
    <w:p>
      <w:pPr>
        <w:pStyle w:val="21"/>
        <w:ind w:firstLine="709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ind w:firstLine="709"/>
        <w:rPr/>
      </w:pPr>
      <w:r>
        <w:rPr/>
        <w:t>3. Настоящее решение вступает в силу с момента его официального опубликования в газете «Сельский вестник» и подлежит размещению на официальном сайте www.octobdonland.ru в информационно-телекоммуникационной сети Интернет.</w:t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1.2023 №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 муниципального образования «Октябрьский район» в муниципальную собственность муниципального образования «Мокролог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1735"/>
        <w:gridCol w:w="2659"/>
        <w:gridCol w:w="2105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820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кадастровым номером 61:28:0100701:2314, разрешенное использование: улично-дорожная се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, х. Маркин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1560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кадастровым номером 61:28:0100801:1457, разрешенное использование: улично-дорожная се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, х. Костиков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992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4:00Z</dcterms:created>
  <dc:creator>Пресс-служба</dc:creator>
  <dc:description/>
  <cp:keywords/>
  <dc:language>en-US</dc:language>
  <cp:lastModifiedBy>Наталья Скорая</cp:lastModifiedBy>
  <cp:lastPrinted>2023-11-20T09:06:00Z</cp:lastPrinted>
  <dcterms:modified xsi:type="dcterms:W3CDTF">2023-11-20T06:07:00Z</dcterms:modified>
  <cp:revision>17</cp:revision>
  <dc:subject/>
  <dc:title>Постановление от 25.06.2012 № 542</dc:title>
</cp:coreProperties>
</file>