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80460</wp:posOffset>
            </wp:positionH>
            <wp:positionV relativeFrom="paragraph">
              <wp:posOffset>857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32"/>
        </w:rPr>
      </w:pPr>
      <w:r>
        <w:rPr>
          <w:rFonts w:cs="Times New Roman" w:ascii="Times New Roman" w:hAnsi="Times New Roman"/>
          <w:bCs/>
          <w:spacing w:val="0"/>
          <w:sz w:val="32"/>
          <w:szCs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32"/>
        </w:rPr>
      </w:pPr>
      <w:r>
        <w:rPr>
          <w:rFonts w:cs="Times New Roman"/>
          <w:bCs/>
          <w:spacing w:val="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1.07.2014                                             № 233</w:t>
        <w:tab/>
        <w:tab/>
        <w:t xml:space="preserve">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оммунар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обращением Главы Коммунарского сельского поселения Безрукавой О.В., на основании заключения Отдела образования Администрации Октябрьского района о перечне неиспользуемых объектов недвижимости, руководствуясь п.п. 12 п.1 ст. 14 Федерального закона от 06.10.2003г. №131-ФЗ «Об общих принципах организации местного самоуправления в Российской Федерации», в целях создания </w:t>
      </w:r>
      <w:r>
        <w:rPr>
          <w:sz w:val="28"/>
          <w:szCs w:val="28"/>
        </w:rPr>
        <w:t>условий для организации досуга и обеспечения жителей поселения услугами организаций культур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частью 3 статьи 61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оммунарское сельское поселение»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</w:rPr>
      </w:pPr>
      <w:r>
        <w:rPr/>
        <w:tab/>
        <w:t>Октябрьского района</w:t>
        <w:tab/>
        <w:tab/>
        <w:tab/>
        <w:tab/>
        <w:tab/>
        <w:tab/>
        <w:t xml:space="preserve">    Е.П. Луганцев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дседатель Собрания депутатов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.Г. Конорез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7.2014 №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Октябрьский район» в муниципальную собственность муниципального образования «Коммуна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55"/>
        <w:gridCol w:w="5269"/>
        <w:gridCol w:w="2506"/>
        <w:gridCol w:w="2455"/>
        <w:gridCol w:w="3969"/>
        <w:gridCol w:w="1175"/>
      </w:tblGrid>
      <w:tr>
        <w:trPr>
          <w:trHeight w:val="98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й площадью 116,0 кв.м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речный, ул. Школьная,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рганизации культурно-досуговых центров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 108,9 кв.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озерье, ул. Центральная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культурно-досуговых центров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7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75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.Н. Са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50:00Z</dcterms:created>
  <dc:creator>Пресс-служба</dc:creator>
  <dc:description/>
  <cp:keywords/>
  <dc:language>en-US</dc:language>
  <cp:lastModifiedBy>User6</cp:lastModifiedBy>
  <cp:lastPrinted>2014-07-02T16:49:00Z</cp:lastPrinted>
  <dcterms:modified xsi:type="dcterms:W3CDTF">2014-08-07T11:16:00Z</dcterms:modified>
  <cp:revision>8</cp:revision>
  <dc:subject/>
  <dc:title>Постановление от 25.06.2012 № 542 </dc:title>
</cp:coreProperties>
</file>