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53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12.05.2016                                             № 51</w:t>
        <w:tab/>
        <w:t xml:space="preserve">  </w:t>
        <w:tab/>
        <w:t xml:space="preserve">         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4.12.2015 №21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6 год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178-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28.07.2011 № 68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 xml:space="preserve">Октябрьского района Ростовской области от 24.12.2015 №21 </w:t>
      </w:r>
      <w:r>
        <w:rPr>
          <w:sz w:val="28"/>
          <w:szCs w:val="28"/>
        </w:rPr>
        <w:t>«Об утверждении прогнозного плана приватизации муниципального имущества Октябрьского района на 2016 год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21.12.2015 №21</w:t>
      </w:r>
      <w:r>
        <w:rPr>
          <w:sz w:val="28"/>
          <w:szCs w:val="28"/>
        </w:rPr>
        <w:t xml:space="preserve"> пункт 9 перечня имущества, намеченного к продаже в 2016 году, изложить в следующей редакции: 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7"/>
        <w:gridCol w:w="269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6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 В приложении к решению Собрания депутатов Октябрьского района от 24.12.2015 №21 перечень имущества, намеченного к продаже в 2016 году, дополнить следующим пунктом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7"/>
        <w:gridCol w:w="269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статочная стоимость на 01.01.2016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Нежилое здание общей площадью 1983,4 кв.м. кадастровый номер 61:28:0120104:437 адрес: Ростовская область, Октябрьский район, р.п. Каменоломни, ул. Крупской, дом №32, строение 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нежилое здание общей площадью 311,2 кв.м. кадастровый номер 61:28:0120104:430 адрес: Ростовская область, Октябрьский район, р.п. Каменоломни, ул. Крупской, дом №32, строение 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гараж общей площадью 190,8 кв.м. кадастровый номер 61:28:0120104:438 адрес: Ростовская область, Октябрьский район, р.п. Каменоломни, ул. Крупской, дом №32, строение 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котельная общей площадью 138,7 кв.м. кадастровый номер 61:28:0120104:429 адрес: Ростовская область, Октябрьский район, р.п. Каменоломни, ул. Крупской, дом №32, строение 6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сарай общей площадью 57,0 кв.м. кадастровый номер 61:28:0120104:461 адрес: Ростовская область, Октябрьский район, р.п. Каменоломни, ул. Крупской, дом №32, строение 7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сарай общей площадью 6,8 кв.м. кадастровый номер 61:28:0120104:427 адрес: Ростовская область, Октябрьский район, р.п. Каменоломни, ул. Крупской, дом №32, строение 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гараж общей площадью 20,5 кв.м. кадастровый номер 61:28:0120104:434 адрес: Ростовская область, Октябрьский район, р.п. Каменоломни, ул. Крупской, дом №32, строение 10,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граждение больницы общей протяженностью 135,0 м кадастровый номер 61:28:0120104:435 адрес: Ростовская область, Октябрьский район, р.п. Каменоломни, ул. Крупской, дом №32, сооружение 1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жарный водоем общей площадью 183,8 кв.м. кадастровый номер 61:28:0120104:431 адрес: Ростовская область, Октябрьский район, р.п. Каменоломни, ул. Крупской, дом №32, сооружение 1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кабель АВВГ (электр.) кадастровый номер 61:28:0120104:463 адрес: Ростовская область, Октябрьский район, р.п. Каменоломни, ул. Крупской, дом №32, сооружение 1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водопровод стационара общей протяженностью 20,0 м кадастровый номер 61:28:0120104:459 адрес: Ростовская область, Октябрьский район, р.п. Каменоломни, ул. Крупской, дом №32, сооружение 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 земельный участок под ними, общей площадью 6256  кв.м., кадастровый номер 61:28:0120104:770, категория земель – земли населенных пунктов, расположенный по адресу: Ростовская область, Октябрьский район, р.п. Каменоломни, ул. им. Крупской,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 891 00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9"/>
      </w:tblGrid>
      <w:tr>
        <w:trPr/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глава Октябрьского района</w:t>
            </w:r>
          </w:p>
        </w:tc>
        <w:tc>
          <w:tcPr>
            <w:tcW w:w="467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rPr/>
            </w:pP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4</Words>
  <Characters>4443</Characters>
  <CharactersWithSpaces>378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7:00Z</dcterms:created>
  <dc:creator>ConsultantPlus</dc:creator>
  <dc:description/>
  <dc:language>en-US</dc:language>
  <cp:lastModifiedBy/>
  <cp:lastPrinted>2016-05-17T10:02:00Z</cp:lastPrinted>
  <dcterms:modified xsi:type="dcterms:W3CDTF">2016-05-17T10:17:00Z</dcterms:modified>
  <cp:revision>10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