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1              </w:t>
        <w:tab/>
        <w:t xml:space="preserve"> </w:t>
        <w:tab/>
        <w:t xml:space="preserve">                № 9                            р.п. Каменоломни</w:t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брания депутатов Октябрьского района Ростовской области от 05.08.2021 № 291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от 28.10.2021 № 582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3 статьи 24  Устава муниципального образования «Октябрьский район»,  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 Внести в решение Собрания депутатов Октябрьского района Ростовской области от 05.08.2021 № 291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1 пункта 1 статьи 2 изложить в новой редакци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ежемесячная доплата за ученую степень, почетное звание Российской Федерации, соответствующие направлению деятельности муниципального служащего».</w:t>
      </w:r>
    </w:p>
    <w:p>
      <w:pPr>
        <w:pStyle w:val="Normal"/>
        <w:suppressAutoHyphens w:val="true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2. Приложение 1 </w:t>
      </w:r>
      <w:r>
        <w:rPr>
          <w:sz w:val="28"/>
          <w:szCs w:val="28"/>
        </w:rPr>
        <w:t>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Октябрьского района, изложить в новой редакции согласно приложению,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Октябрьского района, Собранию депутатов Октябрьского района Ростовской области, Контрольно-счетной палате Октябрьского района Ростовской области в течение одного месяца привести свои штатные расписания, Положения и другие нормативно-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льский Вестник» и распространяется на правоотношения, возникшие с 01.10.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Октябрьского района                                                       Е.П. Луганце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3.12.2021 № 9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96.6pt;mso-wrap-distance-left:9pt;mso-wrap-distance-right:0pt;mso-wrap-distance-top:0pt;mso-wrap-distance-bottom:0pt;margin-top:36.45pt;mso-position-vertical-relative:page;margin-left:2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товской области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3.12.2021 № 9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применяемых при исчислении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ному должностному лиц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му свои полномочия на постоянной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служащим</w:t>
      </w:r>
      <w:r>
        <w:rPr>
          <w:b/>
          <w:sz w:val="28"/>
        </w:rPr>
        <w:t xml:space="preserve">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9"/>
        <w:gridCol w:w="3004"/>
        <w:gridCol w:w="16"/>
        <w:gridCol w:w="3021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Собрания депутатов - главы Октябрьского района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едседатель Собрания депутатов - глава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ых служащих, замещающих должности муниципальной службы в</w:t>
            </w:r>
            <w:r>
              <w:rPr>
                <w:b/>
                <w:sz w:val="28"/>
                <w:szCs w:val="28"/>
              </w:rPr>
              <w:t xml:space="preserve"> Администрации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брании депутатов Октябрьского района Ростовской области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Глава Администрации Октябрьского района, назначаемый по контракту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, главный архитекто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, председатель комитета, начальник управ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чальник отдела (службы), заведующий отделом (службой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заместитель начальника отдела (службы), заведующего отделом (службой), главный бухгалтер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Начальник отдела (заведующий отделом)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составе департамента, комитета, управления, заведующий сектором (начальник сектора), 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уководитель пресс-службы (пресс-секретарь)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мощник (советник, консультант) Собрания депутатов Октябрьского района, Главы Администрации Октябрьского района, помощник, советник, консультан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второй категории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Собрания депутатов Октябрьского района, Администрации Октябрьского район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ых окладов</w:t>
            </w:r>
            <w:r>
              <w:rPr>
                <w:b/>
                <w:sz w:val="28"/>
                <w:szCs w:val="28"/>
              </w:rPr>
              <w:t xml:space="preserve">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ых служащих в отраслевых (функциональных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рганах  Администрации Октябрьского района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иректор департамента, председатель комитета, на-чальник управления, начальник отдела (службы), заведующий отделом (службой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директора департамента, председателя комитета, начальника управления, начальника отдела (службы), заведующего отделом (службой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(заведующий отделом) в составе департамента, комитета, управления, заведующий сектором (начальник сектора), главный бухгалтер отраслевого (функционального) органа Администрации Октябрь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меститель начальника отдела (заведующего отделом) в составе департамента, комитета, управления, заведующий сектором (начальник сектора) в составе департамента, комитета, управления, отдел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эффициенты, применяемые при исчислении предельных размеров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ных окладов </w:t>
            </w:r>
            <w:r>
              <w:rPr>
                <w:b/>
                <w:sz w:val="28"/>
                <w:szCs w:val="28"/>
              </w:rPr>
              <w:t>и ежемесячного денежного поощр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</w:rPr>
              <w:t xml:space="preserve">муниципальных служащих, замещающих должности муниципальной службы в Контрольно-счетной палате Октябрьского район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остовской област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нтрольно-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Аудитор Контрольно-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Начальник отдела контрольно -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контрольно - счетной палат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Главный инспектор, инспектор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Специалист - экспер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ктябрьского района                                          Н.А. Ско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3:00Z</dcterms:created>
  <dc:creator>Русанов</dc:creator>
  <dc:description/>
  <cp:keywords/>
  <dc:language>en-US</dc:language>
  <cp:lastModifiedBy>Наталья Скорая</cp:lastModifiedBy>
  <cp:lastPrinted>2021-12-24T11:18:00Z</cp:lastPrinted>
  <dcterms:modified xsi:type="dcterms:W3CDTF">2021-12-24T08:28:00Z</dcterms:modified>
  <cp:revision>9</cp:revision>
  <dc:subject/>
  <dc:title>Об утверждении Положения о муниципальной службе города Кургана</dc:title>
</cp:coreProperties>
</file>