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651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23.08.2018                                              № 159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6.03.2015 № 267 «Об арендной плате за использование земельных участков, государственная соб-ственность на которые не разграничена, и земельных участков, находящихся в муниципальной собственности Октябрьского района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Областным законом от 22.07.2003 № 19-ЗС «О регулировании земельных отношений в Ростовской област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постановлением Правительства Ростовской области от 08.06.2018 №393 «О внесении изменеий в постановление правительства Ростовкой области от 02.03.2015 № 135», постановление Правительства Ростовской области от 11.07.2018 N 452 «О внесении изменений в некоторые постановления Правительства Ростовской области», постановление Правительства Ростовской области от 18.07.2018 N 461 «О внесении изменений в постановление Правительства Ростовской области от 02.03.2015 N 135», руководствуясь статьей 24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Октябрьского района от 26.03.2015 № 26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абзацах 6 и 7 пункта 5 приложения № 1 слова «жилья экономического класса» заменить словами «стандартного жиль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приложения № 1 дополнить пунктом 5.1 следующего содержания: «Размер арендной платы за земельный участок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4 приложения № 1 дополнить пунктами 4.1. и 4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азмер арендной платы за земельный участок, государственная собственность на который не разграничена, определяется по ставкам, установленным органами местного самоуправления городских округов и муниципальных районов в размере не более 0,6 процента кадастровой стоимости земельного участка,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, предусмотренного подпунктом "б" пункта 1 части 7 статьи 4 Областного закона от 25.02.2015 N 312-ЗС, в отношении земельных участков, предоставленных инвестору для строительства жилых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мер арендной платы за земельный участок, государственная собственность на который не разграничена, определяется по ставкам, установленным органами местного самоуправления городских округов и муниципальных районов в размере не более 0,6 процента кадастровой стоимости земельного участка в течение трехлетнего срока строительства и не более 1,2 процента кадастровой стоимости земельного участка в течение периода, превышающего трехлетний срок строительства,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, предусмотренного подпунктом "в" пункта 1 части 7 статьи 4 Областного закона от 25.02.2015 N 312-ЗС, в отношении земельного участка, предоставленного инвестору для строительства многоквартирного дом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 приложения № 1 дополнить пределом размера арендной платы « - 1,5 процента кадастровой стоимости земельных участков, изъятых из оборота или ограниченных в оборот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0 приложения № 1 дополнить подпункттом «г», следующего содержания: «0,6 процента в отношении земельного участка, на котором расположен не введенный в эксплуатацию многоквартирный дом, для строительства которого привлечены денежные средства граждан, включенных в реестр пострадавших граждан (далее - проблемный объект), права на который переходят к инвестору для обеспечения завершения строительства проблемного объекта и ввода его в эксплуатацию в рамках реализации масштабного инвестиционного проекта в сфере жилищного строительства, предусмотренного подпунктом "б" пункта 1 части 7 статьи 4 Областного закона от 25.02.2015 N 312-ЗС "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", в соответствии со статьей 5.1 Областного закона от 30.07.2013 N 1145-ЗС "О мерах поддержки пострадавших участников долевого строительства в Ростовской области"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бзацы 3-4 подпункта «а» пункта 10 приложения № 1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установленного пунктом 13 приложения № 1 пункт 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глава Октябрьского района                                                                Е.П. Луганцев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134" w:right="709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9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9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Наташа К.</dc:creator>
  <dc:description/>
  <dc:language>en-US</dc:language>
  <cp:lastModifiedBy>Work</cp:lastModifiedBy>
  <cp:lastPrinted>2018-08-27T15:47:00Z</cp:lastPrinted>
  <dcterms:modified xsi:type="dcterms:W3CDTF">2018-09-11T13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