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12.2022                                                 № 76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Статью 1 изложить в следующей редакции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118 993,2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165 272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46 279,4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3 год в сумме 2 527 751,5 тыс. рублей и на 2024 год в сумме 2 523 476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3 год в сумме 2 527 751,5 тыс. рублей, в том числе условно утвержденные расходы в сумме 46 539,3 тыс. рублей, и на 2024 год в 2 523 476,6 тыс. рублей, в том числе условно утвержденные расходы в сумме 63 193,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3 год в сумме 0,0 тыс. рублей и на 2024 год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3 год в сумме 0,0 тыс. рублей, прогнозируемый дефицит бюджета Октябрьского района на 2024 год в сумме 0,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ункты 1 статьи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бщий объем бюджетных ассигнований на исполнение публичных нормативных обязательств Октябрьского района на 2022 год в сумме 63 288,8 тыс. рублей, на 2023 год в сумме 73 464,3 тыс. рублей и на 2024 год в сумме 80 209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Пункт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2 год в сумме 246 112,3 тыс. рублей, на 2023 год в сумме 141 623,9 тыс. рублей и на 2024 год в сумме 102 555,3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, 2, 6, 7, 8, 9, 10, 11, 12, 13, 14 решения Собрания депутатов Октябрьского района от 23.12.2021 №10 «О бюджете Октябрьского района на 2022 год и на плановый период 2023 и 2024 годов» изложить в новой редакции, согласно приложениям 1, 2, 3, 4, 5, 6, 7, 8, 9, 10, 1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2302549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6</w:t>
      </w:r>
    </w:p>
    <w:tbl>
      <w:tblPr>
        <w:tblW w:w="108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3"/>
        <w:gridCol w:w="1557"/>
        <w:gridCol w:w="1557"/>
        <w:gridCol w:w="1416"/>
        <w:gridCol w:w="239"/>
      </w:tblGrid>
      <w:tr>
        <w:trPr>
          <w:trHeight w:val="698" w:hRule="atLeast"/>
        </w:trPr>
        <w:tc>
          <w:tcPr>
            <w:tcW w:w="106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2 год и плановый период 2023 и 2024 г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6 773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7 9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5 7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33 11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19 48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46 3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5 84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 7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 84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 7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 84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 7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8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44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7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44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4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4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76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9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76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9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1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29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1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29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 428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2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7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2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1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3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1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89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89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4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4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4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4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6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4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4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1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9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1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42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7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3 65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8 47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9 4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470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47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4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70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47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7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5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2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4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1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69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9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24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5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5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6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6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4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4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9000 00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9040 05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00 00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0 00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9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100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1050 01 0000 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15000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15030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12 21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79 79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7 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12 21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79 79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7 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0 23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 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107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107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2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2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 125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9 87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 2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14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14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65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5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</w:t>
              <w:br/>
              <w:t>мероприятий по обеспечению деятельности советников директора по воспитанию</w:t>
              <w:br/>
              <w:t>и взаимодействию с детскими общественными объединениями</w:t>
              <w:br/>
              <w:t>в обще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</w:t>
              <w:br/>
              <w:t>районов на проведение мероприятий по</w:t>
              <w:br/>
              <w:t>обеспечению деятельности советников</w:t>
              <w:br/>
              <w:t>директора по воспитанию и</w:t>
              <w:br/>
              <w:t>взаимодействию с детскими</w:t>
              <w:br/>
              <w:t>общественными объединениями в</w:t>
              <w:br/>
              <w:t>обще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781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781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7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7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региональных проектов модернизации первичного звена здравоохран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9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0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региональных проектов модернизации первичного звена здравоохран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9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0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5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5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00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00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784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65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784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65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47 79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92 08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6 1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4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4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 64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 32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 2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 64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 32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 2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94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94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8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8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27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 60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9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27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 60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9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7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54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07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54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3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3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 764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 4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 9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 764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 4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 9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 060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 1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5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29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4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29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4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04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04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118 99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27 75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23 4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2 № 76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843"/>
        <w:gridCol w:w="1843"/>
        <w:gridCol w:w="1843"/>
      </w:tblGrid>
      <w:tr>
        <w:trPr>
          <w:trHeight w:val="420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279,4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3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7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03 09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03 09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03 09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03 09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9 37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9 37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9 37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9 37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7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2302598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2 № 76</w:t>
      </w:r>
    </w:p>
    <w:tbl>
      <w:tblPr>
        <w:tblW w:w="112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619"/>
        <w:gridCol w:w="657"/>
        <w:gridCol w:w="1720"/>
        <w:gridCol w:w="690"/>
        <w:gridCol w:w="1660"/>
        <w:gridCol w:w="1660"/>
        <w:gridCol w:w="1660"/>
      </w:tblGrid>
      <w:tr>
        <w:trPr>
          <w:trHeight w:val="870" w:hRule="atLeast"/>
        </w:trPr>
        <w:tc>
          <w:tcPr>
            <w:tcW w:w="112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47 7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92 0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666 181,2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0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2 1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 7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9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33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7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38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24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9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7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                                    от 22.12.2022 № 76</w:t>
      </w:r>
    </w:p>
    <w:tbl>
      <w:tblPr>
        <w:tblW w:w="144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3"/>
        <w:gridCol w:w="503"/>
        <w:gridCol w:w="504"/>
        <w:gridCol w:w="510"/>
        <w:gridCol w:w="510"/>
        <w:gridCol w:w="510"/>
        <w:gridCol w:w="503"/>
        <w:gridCol w:w="503"/>
        <w:gridCol w:w="503"/>
        <w:gridCol w:w="557"/>
        <w:gridCol w:w="557"/>
        <w:gridCol w:w="557"/>
        <w:gridCol w:w="519"/>
        <w:gridCol w:w="519"/>
        <w:gridCol w:w="519"/>
        <w:gridCol w:w="516"/>
        <w:gridCol w:w="516"/>
        <w:gridCol w:w="516"/>
        <w:gridCol w:w="533"/>
        <w:gridCol w:w="533"/>
        <w:gridCol w:w="533"/>
        <w:gridCol w:w="519"/>
        <w:gridCol w:w="519"/>
        <w:gridCol w:w="519"/>
        <w:gridCol w:w="523"/>
        <w:gridCol w:w="317"/>
        <w:gridCol w:w="317"/>
        <w:gridCol w:w="317"/>
      </w:tblGrid>
      <w:tr>
        <w:trPr>
          <w:trHeight w:val="735" w:hRule="atLeast"/>
        </w:trPr>
        <w:tc>
          <w:tcPr>
            <w:tcW w:w="14480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2 и на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144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2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существление функций заказчиков работ по благоустройству в рамках государственной программы «Формирование современной городской среды»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8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4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9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0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2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6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8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7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,7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6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8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17,8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4,4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0,2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7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0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6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1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2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,8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4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0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,3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7,2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6,2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7,5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8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4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1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5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2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9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7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,5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0,3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8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1,3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1,3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03,1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9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5,3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1,5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9,6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3,6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7,7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8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6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4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1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0  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0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4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36,6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51,7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760,7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7,9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2,0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7,3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 946,8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9 988,6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375,1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509,8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8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7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8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,1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1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2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2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,5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1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8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2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0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8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1,8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1,3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40,9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5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6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9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1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2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,2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7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7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8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0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1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0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5,6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27,0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0,1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6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4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5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3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8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3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8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1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6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6,2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6,0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7,6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2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,9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5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4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2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2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,8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7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6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,6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5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8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8,2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6,7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46,1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5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6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7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4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3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,5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0,8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2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3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9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1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32,0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4,0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7,7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2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9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3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1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,9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2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8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0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3,8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7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9,0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00,7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16,6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1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7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4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3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8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,8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7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,9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8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9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5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7,3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2,5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9,4   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3,2  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7,3  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1,7  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8  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6  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8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5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1,7   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8,9   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6,1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2,8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0,1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9,8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44,8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68,7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5,6   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42,7  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76,5  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1,6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61,9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84,3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07,7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19,4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45,6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79,8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4,4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8,1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2,0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1,1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1,3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18,6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36,6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51,7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760,7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01,3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30,8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68,6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7 946,8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3 129,8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 743,9  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014,6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304" w:right="1304" w:gutter="0" w:header="709" w:top="1134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2 № 76</w:t>
      </w:r>
    </w:p>
    <w:tbl>
      <w:tblPr>
        <w:tblW w:w="106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8"/>
        <w:gridCol w:w="1701"/>
        <w:gridCol w:w="709"/>
        <w:gridCol w:w="1660"/>
        <w:gridCol w:w="1660"/>
        <w:gridCol w:w="1660"/>
      </w:tblGrid>
      <w:tr>
        <w:trPr>
          <w:trHeight w:val="1380" w:hRule="atLeast"/>
        </w:trPr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5 2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7 7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476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 5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 92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 114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72,5   </w:t>
            </w:r>
          </w:p>
        </w:tc>
      </w:tr>
      <w:tr>
        <w:trPr>
          <w:trHeight w:val="127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7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1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078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11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526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1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6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1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0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 926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2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1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1,4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непрограммных расход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77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1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5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407,1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5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35,1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7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7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3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8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23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6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574,1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5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1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8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00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9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4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6 2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 96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 739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8 8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3 12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7 227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31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2 1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7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1 2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 59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 276,4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88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2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 7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4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9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7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5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7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44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</w:tr>
      <w:tr>
        <w:trPr>
          <w:trHeight w:val="7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33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16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1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57,5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9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0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27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61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0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688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4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3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8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1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3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3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74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29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643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26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3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4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83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5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6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 69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 69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2 779,5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9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45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4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71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 4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1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692,5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33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7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 57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 73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0 185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9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38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24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9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7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0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61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2303954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2 № 7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_Hlk123039546"/>
      <w:bookmarkStart w:id="7" w:name="_Hlk123039546"/>
      <w:bookmarkEnd w:id="7"/>
    </w:p>
    <w:tbl>
      <w:tblPr>
        <w:tblW w:w="108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708"/>
        <w:gridCol w:w="567"/>
        <w:gridCol w:w="1720"/>
        <w:gridCol w:w="690"/>
        <w:gridCol w:w="1660"/>
        <w:gridCol w:w="1317"/>
        <w:gridCol w:w="1660"/>
      </w:tblGrid>
      <w:tr>
        <w:trPr>
          <w:trHeight w:val="398" w:hRule="atLeast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2 год  и на плановый период 2023 и 2024 годов</w:t>
            </w:r>
          </w:p>
        </w:tc>
      </w:tr>
      <w:tr>
        <w:trPr>
          <w:trHeight w:val="398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5 272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7 7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476,6  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9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2,5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5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2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0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6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455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5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705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112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1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0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9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41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1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1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0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4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6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2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04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8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25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5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0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748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1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068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12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64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5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непрограммных расход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82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9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0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5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49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55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86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83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96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591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4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81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5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4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30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13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0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4 181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9 8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6 141,4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317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9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2 100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1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6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77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2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880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2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6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 770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8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463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90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1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772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5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67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7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98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21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 900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3 08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 143,9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3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09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6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30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97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6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330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72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9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1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12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48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12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56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6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386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241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942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72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9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5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6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2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8 903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 27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515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6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9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91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1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0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5,4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96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0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4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8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7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1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17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844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7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946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2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39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6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8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7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9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12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6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П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67,5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6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47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3,7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1,6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8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2303963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2303963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2 № 76</w:t>
      </w:r>
    </w:p>
    <w:tbl>
      <w:tblPr>
        <w:tblW w:w="10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709"/>
        <w:gridCol w:w="500"/>
        <w:gridCol w:w="523"/>
        <w:gridCol w:w="1670"/>
        <w:gridCol w:w="1654"/>
        <w:gridCol w:w="1655"/>
      </w:tblGrid>
      <w:tr>
        <w:trPr>
          <w:trHeight w:val="1290" w:hRule="atLeast"/>
        </w:trPr>
        <w:tc>
          <w:tcPr>
            <w:tcW w:w="108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5 272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7 751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476,6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53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101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384,7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69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139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444,3  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39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9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8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6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7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12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88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9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3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95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67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6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6 121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6 430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9 450,6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 253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 681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0 769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317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880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251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67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9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6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2 100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 770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1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6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8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463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7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1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90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81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1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77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68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48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81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7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.2.00.24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7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6 005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 275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 232,1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 659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 218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049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2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6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97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6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330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72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9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1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12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48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2 793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 766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 282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12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56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98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21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6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386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241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942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72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9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5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6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65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413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50,2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09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886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878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749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30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07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7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2,8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07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7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2,8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04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9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54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2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2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12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7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1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0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17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5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04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04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1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0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 581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205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33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65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467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794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81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5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49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4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30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55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86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13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5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5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37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39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0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63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8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8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7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7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4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19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364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97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1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1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2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2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27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12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25,9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6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7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7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96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0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82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4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8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58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1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35,1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21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6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82,1   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2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7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5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3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265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52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281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86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740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69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112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1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9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3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486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9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3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486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12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64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361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361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7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946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4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8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57,1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21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5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5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21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1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1,3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0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617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44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617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44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772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56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47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844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49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13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6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72,5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7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8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8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5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45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7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4,5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2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0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8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4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25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2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7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52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5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6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7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73,3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0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025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42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061,1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5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3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5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39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42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061,1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5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4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1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6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9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7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0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91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18,5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2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6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4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2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,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непрограммных расходов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7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2 № 76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276"/>
        <w:gridCol w:w="1276"/>
        <w:gridCol w:w="1276"/>
        <w:gridCol w:w="1417"/>
      </w:tblGrid>
      <w:tr>
        <w:trPr>
          <w:trHeight w:val="85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473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0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686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7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624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2,8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473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68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62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2,8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9 265,0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4 106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 567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 053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 555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 641,3   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63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73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8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1,3   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791,4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5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МБОУ лицей № 82 им. А.Н. Знаменского по адресу: Ростовская область, Октябрьский район, р.п. Каменоломни, ул. Крупской 39,41 в рамках ГП РО "Комплексное развитие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 924,1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 912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456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(выборочный) ремонт МБОУ гимназии №20 им. С.С. Станчева по адресу: Ростовская область, Октябрьский район, р. п. Каменоломни, ул. Ленина, 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 522,7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412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 672,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 477,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 355,9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троительство здания начальной школы на 200 мест на территории МБОУ СОШ №73 ст.Кривянская, ул.Кирпичная,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 869,5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9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троительство дошкольной образовательной организации на 120 мест Октябрьского района, Красюковское с/п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 781,7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1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снащение муниципального бюджетного общеобразовательного учреждения средней общеобразовательной школы № 77 п.Казачьи Лагери (100 мест обучающихся)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 315,0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снащение муниципального бюджетного общеобразовательного учреждения средней общеобразовательной школы № 73 ст. Кривянская (200 мест обучающихся)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 630,0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77 им.С.И.Петрушко по адресу: Ростовская область, Октябрьский район, п. Казачьи Лагери, ул.Петрушко,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896,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73 по адресу: Ростовская область, Октябрьский район, ст.Кривянская, ул.Кирпичная,1 (устройство вентилируемого фасада, входных групп, водосточной системы кровли)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7,6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МБОУ СОШ №43, расположенного в х.Ильичевка по ул.Заречная,46 Октябрьского района Ростовской област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173,0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 270,3   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полнение работ по объекту "Выборочный капитальный ремонт МБОУ СОШ № 62 по адресу: Ростовская область, Октябрьский район, сл. Красюковская, пер. Строительный, 17 (замена окон)" для Муниципального бюджетного общеобразовательного учреждения средней общеобразовательной школы № 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162,5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дошкольной образовательной организации на 120 мест Октябрьского района, Красюковское с/п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07,0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территории МБДОУ №30 "Зоренька", расположенного по адресу: Ростовская область, Октябрьский район, р.п. Каменоломни, пер.Народный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8,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ебелью и оборудованием МБОУ гимназии № 20 им.С.С. Станчева п. Каменоломни. Общая стоимость 79200 тыс. рублей (согласно лицензии наполняемость 400 мест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212,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МБДОУ№31 ст. Кривянска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3,1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риобретение котла для МБОУ СОШ № 52 ст. Заплавска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0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БОУ лицей № 82 им. А.Н. Знаменского (согласно лицензии предельная наполняемость 470 мест). Стоимость оснащения одного учебного места 198,0 тыс.руб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979,5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полнение проектных и изыскательских работ по объекту: "Реконструкция МБОУ СОШ №63, расположенной по адресу: Ростовская область, Октябрьский район, сл.Красюковская, ул.Горького,67. Строительство здания начальной школы на 100 мест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5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полнение проектных и изыскательских работ по объекту: "Реконструкция МБОУ СОШ № 52, расположенной по адресу: Ростовская область, Октябрьский район, ст. Заплавская, ул. Школьная, 37. Строительство здания блока начальных классов на 100 мест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2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роведение мероприятий по обеспечению деят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11,2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1 481,6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855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7 963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569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6 043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363,7   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6   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8   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приобретение, установку и оснащение модульных зданий для муниципальных учреждений здравоохранения (врачебная амбулатория ст. Заплавска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 32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72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46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</w:tr>
      <w:tr>
        <w:trPr>
          <w:trHeight w:val="45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 512,1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 744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95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80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36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360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здания поликлиники (кровля, фасад) главного корпуса (замена окон) МБУЗ ЦРБ Октябрьского района по адресу: Ростовская область, Октябрьский район, р.п.Каменоломни, пер.Садовый,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560,2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87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 359,1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85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29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дороги п. Казачьи Лагери ул. Дорожна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 836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4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общего пользования местного значения «Подъезд от магистрали «Дон – п. Каменоломни» к п. Интернациональны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538,8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общего пользования местного значения "п. Нижнедонской - х. Озерки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 728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0,8   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Капитальный ремонт сетей водоснабжения по ул. Виноградной, ул. Клубной ст. Заплавско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 775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54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Капитальный ремонт сетей самотечной системы водоотведения от ул. Шоссейной до здания КНС пер. Аптечный, 1 а ст. Заплавско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61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0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Суворова п. Красногорняцкий Коммун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258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9   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Комарова п. Красногорняцкий Коммун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915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,7   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Ленина п. Верхнегрушевский Коммун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815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,8   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ул. Луговая, х.Николаевка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92,2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6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5 726,2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01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742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427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78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8,9   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1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0   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6   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0   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оборудования для муниципального учреждения культуры "Краеведческий музей" Октябрьского района Ростовской области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 840,3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65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государственную поддержку отрасли культуры (оснащение образовательных учреждений в сфере культуры ( детские школы искусств по видам искусств и училищ) музыкальными инструментами, оборудованием и учебными материалами))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77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8,1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офинансирование расходов на приобретение компьютерного оборудования для Межпоселенческой центральной библиотеки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0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6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1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,3   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902,2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риобретение мебели, светодиодного экрана, трибун, механики сцены, интерактивного оборудования, одежды сцены и текстильных изделий для муниципального учреждения "Октябрьский районный Дворец культуры" р.п. Каменоломни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285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86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4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3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42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,4  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4  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приобретение компьютерной техники органам социальной защиты населения муниципальных районов и городских округов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2,3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79 632,9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9 817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88 333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1 304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7 743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 423,1   </w:t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 007,1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67,8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505,7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парковой зоны по адресу: Ростовская область с. Алексеевка, ул. Ленина (2-ой этап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33,6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ртемовское сельское поселени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169,2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 Ленина в х. Киреевка Октябрьского района Ростовской области ( монтаж ограждения и освещени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9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 Ленина в х. Киреевка Октябрьского района  (2-ой этап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816,3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8 198,6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 207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81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дороги и тротуара по пер. Октябрьский в р.п. Каменоломни Октябрьского района Ростовской област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 585,5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дороги и тротуара по ул. Восточная в р.п. Каменоломни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 530,5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0,8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территории площади имени 50-летия Победы в р.п.Каменоломни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 000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 89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софинансирование специализированной коммунальной техники для нужд Каменоломненского городского поселения (1 единиц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150,9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911,9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7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241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»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241,7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ограмм формирования современной городской среды (Благоустройство сквера п. Верхнегрушевский по ул.Школьная,20 Коммунарского сельского поселения)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7 802,4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Яново-Грушевского СДК Октябрьского района Ростовской области х. Яново-Грушевский ул. Восточная 7а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042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сельского Дома культуры п. Новоперсиановка, по адресу: ул. Советская,12, п. Новоперсиановка, Октябрьский район, Ростов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765,7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сквера по адресу: Ростовская область, Октябрьский район, х. Яново-Грушевский, ул. Восточная, 76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сквера по адресу: Ростовская область, Октябрьский район, сл. Красюковская, ул. Советская 24, вблизи СДК, в кадастровом квартале 61: 28:0070101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Устройство многофункциональной спортивной площадки расположенной по адресу: Ростовская область, Октябрьский район, п. Новоперсиановка, вблизи земельного участка, расположенного по ул. Мира, 1-б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94,3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574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ограмм формирования современной городской среды (Благоустройство сквера, расположенного по адресу: Ростовская область, Октябрьский район, хутор Красный Кут, ул. Чистова)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сквера по ул. Чистова х. Красный Кут (вторая очередь): установка сборно-разборной сцены летнего театра и полукруглых скамеек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74,7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центрального парка по ул. Октябрьская 87-а в ст.Кривянская Кривянского сельского поселен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Персиановское сельское поселение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поселениям: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54 492,9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3 207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1 542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1 542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634 125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3 024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219 875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1 304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139 285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10 423,1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23040507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2 № 76</w:t>
      </w:r>
    </w:p>
    <w:tbl>
      <w:tblPr>
        <w:tblW w:w="108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2021"/>
        <w:gridCol w:w="1259"/>
        <w:gridCol w:w="1579"/>
        <w:gridCol w:w="1134"/>
        <w:gridCol w:w="1863"/>
      </w:tblGrid>
      <w:tr>
        <w:trPr>
          <w:trHeight w:val="1590" w:hRule="atLeast"/>
        </w:trPr>
        <w:tc>
          <w:tcPr>
            <w:tcW w:w="108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8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</w:tr>
      <w:tr>
        <w:trPr>
          <w:trHeight w:val="22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66,1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27,49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01,59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8,4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199,6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участка дороги с вердым покрытиеи по ул.Молодежная в х.Ильичевка Октябрьского района, протяженностью 200м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85,5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002,3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90,13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97,03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15,6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51,9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</w:tr>
      <w:tr>
        <w:trPr>
          <w:trHeight w:val="4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 В. Кадамовка ул.Галенко;  Бахмутовка ул.Мира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99,3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х.Новая Бахмутовка ул.Возрождения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86,3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 х.Новая Бахмутовка ул.Мира 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6,7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34,1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10,748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33,548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24,30000   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59,4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</w:tr>
      <w:tr>
        <w:trPr>
          <w:trHeight w:val="151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44,8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55,124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20,524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41,5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5,4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781,3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08,39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989,80000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99,19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66,0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44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03,9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дороги х.Заречный ул. Промышленная, Коммунарского сельского поселения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251,6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 Мокроусова п. Новосветловский Коммунарского с.п. Ростовской обл. Октябрьского района (начало у ж.д. №474б по ул Мокроусова; конец в 5-ти м на запад от здания клуба п. Новосветловский ул. Мокуроусова, 253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59,3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Суворова п. Красногорняцкий Коммунарского сельского поселения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8,30000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90000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Комарова п. Красногорняцкий Коммунар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15,60000   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0000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Ленина п. Верхнегрушевский Коммунар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15,90000   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,8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36,5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67,094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89,394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629,9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29,4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23,2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30,996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80,296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16,6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97,3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18,5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22,836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38,936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74,6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76,9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Советская в сл. Красюковская Октябрьского района Ростовской област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35,1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91,6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609,412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19,812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80,7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530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592,20000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37,9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85,884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5,384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812,5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29,6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ул.Луговая х.Николаевка Мокрологского сельского посел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9,7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Луговая, х. Николаевка Октябрьского района Ростовской области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92,20000   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6,1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0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11,5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37,696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87,696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74,2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70,7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</w:tr>
      <w:tr>
        <w:trPr>
          <w:trHeight w:val="219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Кленовая п. Персиановский Октябрьского района Ростовской област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4,5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Солнечная п. Персиановский Октябрьского района Ростовской област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2,300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4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592,20000  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9 347,80000  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4 245,8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989,80000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8 023,40000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12304104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2 № 76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90"/>
        <w:gridCol w:w="1559"/>
        <w:gridCol w:w="1339"/>
        <w:gridCol w:w="1482"/>
        <w:gridCol w:w="1701"/>
      </w:tblGrid>
      <w:tr>
        <w:trPr>
          <w:trHeight w:val="12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</w:tr>
      <w:tr>
        <w:trPr>
          <w:trHeight w:val="2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81,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Виноградный в р.п. Каменоломни Октябрьского района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3,1409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а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2,2657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финансирование специализированной коммунальной техники для нужд Каменоломненского городского поселения (1 единиц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4,400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74,69337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прилегающей территории площади имени 50-летия Победы в р.п. Каменоломни Октябрьского района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67,000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абот по устройству рулонной газонной травы на территории прилегающей к площади имени 50-летия Победы в р.п. Каменолом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0,000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8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Т.В.Юшковская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709" w:top="1304" w:footer="546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2.12.2022 № 76</w:t>
      </w:r>
    </w:p>
    <w:tbl>
      <w:tblPr>
        <w:tblW w:w="110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789"/>
        <w:gridCol w:w="539"/>
        <w:gridCol w:w="665"/>
        <w:gridCol w:w="1859"/>
        <w:gridCol w:w="660"/>
        <w:gridCol w:w="1146"/>
        <w:gridCol w:w="1146"/>
        <w:gridCol w:w="1146"/>
        <w:gridCol w:w="16"/>
      </w:tblGrid>
      <w:tr>
        <w:trPr>
          <w:trHeight w:val="375" w:hRule="atLeast"/>
        </w:trPr>
        <w:tc>
          <w:tcPr>
            <w:tcW w:w="110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8 038,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0 163,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 065,6 </w:t>
            </w:r>
          </w:p>
        </w:tc>
      </w:tr>
      <w:tr>
        <w:trPr>
          <w:trHeight w:val="284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104,2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065,6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065,6   </w:t>
            </w:r>
          </w:p>
        </w:tc>
      </w:tr>
      <w:tr>
        <w:trPr>
          <w:trHeight w:val="18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 977,6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2.00.S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 844,9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9,9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67,7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,3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8:00Z</dcterms:created>
  <dc:creator>Пользователь Windows</dc:creator>
  <dc:description/>
  <cp:keywords/>
  <dc:language>en-US</dc:language>
  <cp:lastModifiedBy>Наталья Скорая</cp:lastModifiedBy>
  <cp:lastPrinted>2022-01-19T18:41:00Z</cp:lastPrinted>
  <dcterms:modified xsi:type="dcterms:W3CDTF">2022-12-27T10:47:00Z</dcterms:modified>
  <cp:revision>3</cp:revision>
  <dc:subject/>
  <dc:title/>
</cp:coreProperties>
</file>