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  <w:r>
        <w:rPr>
          <w:b/>
          <w:sz w:val="40"/>
        </w:rPr>
        <w:t>РЕШЕНИЕ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2.2009 года                </w:t>
        <w:tab/>
        <w:t xml:space="preserve"> </w:t>
        <w:tab/>
        <w:t xml:space="preserve">     №326</w:t>
        <w:tab/>
        <w:tab/>
        <w:t xml:space="preserve">    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ополнительных мерах по сокра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 на муниципальное управление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м районе Рос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сокращения расходов на муниципальное управление в Октябрьском районе Ростовской области в 2010 году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, что увеличение (индексация) должностных окладов (оплаты труда) муниципальных служащих Октябрьского района и лиц, замещающих муниципальные должности Октябрьского района, в 2010 году не производ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остановить с 1 января по 31 декабря 2010 года действие пункта 7 части 2 статьи 13 решения Собрания депутатов Октябрьского района от 03.12.2009 года  №323  «О муниципальной службе в Октябрьском район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0 года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Октябрьского района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29:00Z</dcterms:created>
  <dc:creator>Русанов</dc:creator>
  <dc:description/>
  <dc:language>en-US</dc:language>
  <cp:lastModifiedBy>User</cp:lastModifiedBy>
  <cp:lastPrinted>2009-12-25T11:29:00Z</cp:lastPrinted>
  <dcterms:modified xsi:type="dcterms:W3CDTF">2010-03-22T13:48:00Z</dcterms:modified>
  <cp:revision>4</cp:revision>
  <dc:subject/>
  <dc:title>Об утверждении Положения о муниципальной службе города Кургана </dc:title>
</cp:coreProperties>
</file>