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56660</wp:posOffset>
            </wp:positionH>
            <wp:positionV relativeFrom="paragraph">
              <wp:posOffset>-37465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0.05.2018                                           № 154                              р.п. Каменоломни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 ходе исполнения Областного закона №320-ЗС «Об организации приемных семей для граждан пожилого возраста и инвалидов в Ростовской области»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Заслушав информацию начальника Управления социальной защиты населения Администрация Октябрьского района Гоффман О.М. «О ходе исполнения Областного закона №320-ЗС «Об организации приемных семей для граждан пожилого возраста и инвалидов в Ростов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6" w:before="312" w:after="0"/>
        <w:ind w:left="720" w:right="5" w:hanging="360"/>
        <w:jc w:val="both"/>
        <w:rPr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>Информацию начальника Управления социальной защиты населения Администрации Октябрьского района Гоффман О.М. «О ходе исполнения Областного закона №320-ЗС «Об организации приемных семей для граждан пожилого возраста и инвалидов в Ростовской области», принять к свед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6" w:before="312" w:after="0"/>
        <w:ind w:left="720" w:right="5" w:hanging="36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Рекомендовать Администрации Октябрьского района подготовить предложения, направленные на повышение эффективности действия Областного закона №320-ЗС </w:t>
      </w:r>
      <w:r>
        <w:rPr>
          <w:spacing w:val="-10"/>
          <w:sz w:val="28"/>
          <w:szCs w:val="28"/>
        </w:rPr>
        <w:t>«Об организации приемных семей для граждан пожилого возраста и инвалидов в Ростовской области» для дальнейшего направления в Законодательное Собрание Ростовской области</w:t>
      </w:r>
      <w:r>
        <w:rPr>
          <w:spacing w:val="-20"/>
          <w:sz w:val="28"/>
          <w:szCs w:val="28"/>
        </w:rPr>
        <w:t>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         Е.П.Луганцев</w:t>
      </w:r>
    </w:p>
    <w:sectPr>
      <w:type w:val="nextPage"/>
      <w:pgSz w:w="11906" w:h="16838"/>
      <w:pgMar w:left="1560" w:right="7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51:00Z</dcterms:created>
  <dc:creator>Uchkovskaya</dc:creator>
  <dc:description/>
  <cp:keywords/>
  <dc:language>en-US</dc:language>
  <cp:lastModifiedBy>Наталья Скорая</cp:lastModifiedBy>
  <cp:lastPrinted>2018-06-01T16:46:00Z</cp:lastPrinted>
  <dcterms:modified xsi:type="dcterms:W3CDTF">2018-06-01T13:46:00Z</dcterms:modified>
  <cp:revision>3</cp:revision>
  <dc:subject/>
  <dc:title>Собрание депутатов Октябрьского района</dc:title>
</cp:coreProperties>
</file>