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ragraph">
              <wp:posOffset>-38417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2.10.2023                                              № 119                              р. 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готовности муниципального образования «Октябрьский район» к осенне-зимнему периоду 2023-2024 гг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Департамента строительства и жилищно-коммунального хозяйства Октябрьского района Сватеева А.М. «О готовности Октябрьского района к осенне-зимнему периоду 2023-2024 гг.», руководствуясь Регламентом Собрания депутатов Октябрьского района Ростовской области,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Департамента строительства и жилищно-коммунального хозяйства Октябрьского района Сватеева А.М. «О готовности Октябрьского района к осенне-зимнему периоду 2023-2024 гг.», принять к сведению (справка прилагается)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совместно с администрациями сельских (городского) поселений и ресурсоснабжающими организациями провести инвентаризацию объектов сетей электроснабжения, теплоснабжения, водоснабжения, водоотведения, газоснабжения. 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Октябрьского района, главам администраций сельских (городского) поселений, Департаменту строительства и жилищно-коммунального хозяйства Октябрьского района совместно с ресурсоснабжающими организациями района разработать и заключить соглашения о порядке взаимодействия при проведении работ по предупреждению ликвидации аварийных и чрезвычайных ситуаций на объектах коммунального хозяйства и системах жизнеобеспечения поселений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подписания и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octobdonland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   Е.П.Луганцев</w:t>
      </w:r>
    </w:p>
    <w:sectPr>
      <w:type w:val="nextPage"/>
      <w:pgSz w:w="11906" w:h="16838"/>
      <w:pgMar w:left="1134" w:right="70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2:00Z</dcterms:created>
  <dc:creator>Uchkovskaya</dc:creator>
  <dc:description/>
  <cp:keywords/>
  <dc:language>en-US</dc:language>
  <cp:lastModifiedBy>Наталья Скорая</cp:lastModifiedBy>
  <cp:lastPrinted>2023-10-17T11:36:00Z</cp:lastPrinted>
  <dcterms:modified xsi:type="dcterms:W3CDTF">2023-10-17T08:46:00Z</dcterms:modified>
  <cp:revision>4</cp:revision>
  <dc:subject/>
  <dc:title>Собрание депутатов Октябрьского района</dc:title>
</cp:coreProperties>
</file>