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0.02.2014                                       № 214                    </w:t>
        <w:tab/>
        <w:t xml:space="preserve">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муниципального образования «Октябрь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ствуясь ст. 6 Устава муниципального образования «Октябрьский район», решением Собрания депутатов Октябрьского района от 01.08.2013 №189 «Об утверждении Положения «О присвоении звания Почетный гражданин муниципального образования «Октябрьский район»», рассмотрев ходатайство первого заместителя Главы Администрации Октябрь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Присвоить звание «Почетный гражданин муниципального образования «Октябрьский район»  Бодло Василию Ивановичу за внедрение инноваций в сфере обучения и подготовки кадров сельскохозяйственных профессий для развития и укрепления агропромышленного комплекса Октябрьского района, за активное участие в общественной и политической жизни Октябрьского района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ктябрьского района </w:t>
        <w:tab/>
        <w:tab/>
        <w:t xml:space="preserve">                     </w:t>
        <w:tab/>
        <w:t xml:space="preserve">                     Е.П.Луганце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ктябрьского района </w:t>
        <w:tab/>
        <w:tab/>
        <w:tab/>
        <w:t xml:space="preserve">    </w:t>
        <w:tab/>
        <w:t xml:space="preserve">                              П.Г.Конорез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56:00Z</dcterms:created>
  <dc:creator>voshod</dc:creator>
  <dc:description/>
  <dc:language>en-US</dc:language>
  <cp:lastModifiedBy>Отдел инвестиций</cp:lastModifiedBy>
  <cp:lastPrinted>2014-02-18T15:02:00Z</cp:lastPrinted>
  <dcterms:modified xsi:type="dcterms:W3CDTF">2014-03-12T04:56:00Z</dcterms:modified>
  <cp:revision>2</cp:revision>
  <dc:subject/>
  <dc:title/>
</cp:coreProperties>
</file>