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1.02.2018                                                № 139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МУ МВД РФ «Новочеркасское» Донченко А.В. «О работе МУ МВД РФ «Новочеркасское»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МУ МВД РФ «Новочеркасское» Донченко А.В. «О работе МУ МВД РФ «Новочеркасское» за 2017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Межмуниципального управления МВД РФ «Новочеркасское» Донченко Андрея Витальевича «О работе Межмуниципального управления МВД РФ «Новочеркасское» за 2017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МУ МВД РФ «Новочеркасское» за 2017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МУ МВД РФ «Новочеркасское» обеспечить работу по соблюдению действующего законодательства и улучшению общественного порядка в Октябрьском районе Ростовской области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6:00Z</dcterms:created>
  <dc:creator>Uchkovskaya</dc:creator>
  <dc:description/>
  <cp:keywords/>
  <dc:language>en-US</dc:language>
  <cp:lastModifiedBy>Наталья Скорая</cp:lastModifiedBy>
  <cp:lastPrinted>2018-02-26T08:25:00Z</cp:lastPrinted>
  <dcterms:modified xsi:type="dcterms:W3CDTF">2018-02-26T06:19:00Z</dcterms:modified>
  <cp:revision>3</cp:revision>
  <dc:subject/>
  <dc:title>Собрание депутатов Октябрьского района</dc:title>
</cp:coreProperties>
</file>