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0.12.2010 год                </w:t>
        <w:tab/>
        <w:t xml:space="preserve">           №18</w:t>
        <w:tab/>
        <w:t xml:space="preserve">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рной программе нормотворческой деятельности Собрания депутатов Октябрьского района Ростовской области на 1-ое полугодие 201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имерную программу нормотворческой деятельности Собрания депутатов Октябрьского района Ростовской области на 1-ое полугодие 2011 года, в соответствии со статьей 26 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мерную программу нормотворческой деятельности Собрания депутатов Октябрьского района Ростовской области на 1-ое полугодие 2011 года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постоянным комиссиям Собрания депутатов своевременно рассматривать проекты решений Собрания депутатов Октябрьского района и выносить их на заседание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примерную программу нормотворческой деятельности Собрания депутатов Октябрьского района Ростовской области на 1-ое полугодие 2011 года субъектам права нормотворческой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заведующего сектором по правовой работе и вопросам местного самоуправления Собрания депутатов Октябрьского района А.Ю.Порош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Октябрьского района </w:t>
        <w:tab/>
        <w:tab/>
        <w:tab/>
        <w:tab/>
        <w:t xml:space="preserve">    </w:t>
        <w:tab/>
        <w:t xml:space="preserve">           П.Г.</w:t>
      </w:r>
      <w:r>
        <w:rPr/>
        <w:t>Конорезов</w:t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0 г. №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ая программа нормотворческой деятельности Собрания депутатов Октябрьского района Ростовской области на 1-ое полугодие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Местное самоуправление, бюджет, налоги,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6"/>
        <w:gridCol w:w="1620"/>
        <w:gridCol w:w="1454"/>
        <w:gridCol w:w="331"/>
        <w:gridCol w:w="2061"/>
        <w:gridCol w:w="301"/>
        <w:gridCol w:w="9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екта нормативно-правового 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ъект права нормотворческой  инициатив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ассмотрения на заседании Собрания депута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за рассмотрение докумен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решения «Об отчете Главы Октябрьского района о работе Администрации  района  и    итогах    социальн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ого развития района в 2010 год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решения «Об утверждении отчета об исполнении бюджета муниципального района за 2010 год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решения «О внесении изменений в Устав муниципального образования «Октябрь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внесении изменений в бюджет Октябрьского района на 2011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май, июль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ь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б утверждении отчета о выполнении прогнозного плана приватизации муниципального имущества Октябрьского района за 2010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ь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внесении изменений в Положение о муниципальной службе в Октябрьском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социальной политике защите прав граждан вопросам местного самоуправления, взаимодействию с общественностью и казачеств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«О внесении изменений в Положение об оплате труда муниципальных служащих и лиц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щающих муниципальные долж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тябрьском районе Рос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социальной политике защите прав граждан вопросам местного самоуправления, взаимодействию с общественностью и казачеств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«О внесении изменений в </w:t>
            </w:r>
            <w:r>
              <w:rPr>
                <w:bCs/>
                <w:sz w:val="28"/>
                <w:szCs w:val="28"/>
              </w:rPr>
              <w:t xml:space="preserve">Положение о премировании </w:t>
            </w:r>
            <w:r>
              <w:rPr>
                <w:sz w:val="28"/>
                <w:szCs w:val="28"/>
              </w:rPr>
              <w:t xml:space="preserve"> лиц, замещающих должности муниципальной службы в органах местного самоуправления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социальной политике защите прав граждан вопросам местного самоуправления, взаимодействию с общественностью и казачеств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внесении изменений в Положение о государственной пенсии за выслугу лет лицам, замещавшим муниципальные должности и должности муниципальной службы в Октябрьском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социальной политике защите прав граждан вопросам местного самоуправления, взаимодействию с общественностью и казачеств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внесении изменений в Положения отраслевых (функциональных) органов Администрации Октябр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социальной политике защите прав граждан вопросам местного самоуправления, взаимодействию с общественностью и казачеств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политика и предпринима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решения «Об утверждении отчета о парламентском контроле за исполнением системы сбалансированных показателей поселения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ью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rPr/>
            </w:pPr>
            <w:r>
              <w:rPr>
                <w:sz w:val="28"/>
                <w:szCs w:val="28"/>
              </w:rPr>
              <w:t>О проекте решения «Об утверждении отчета о выполнении программы развития Октябрьского района по обеспечению самодостаточности бюджета Октябрь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ью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ая политика, здравоохранения, молодёжная политика, спорт, связь с общественными организаци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б утверждении информации о выполнении программы развития Октябрьского района  в направлении «Оздоровления, отдыха и туриз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социальной политике защите прав граждан вопросам местного самоуправления, взаимодействию с общественностью и казачество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по правов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просам местного самоуправлени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Октябрьского района                                  А.Ю.Пор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04:00Z</dcterms:created>
  <dc:creator>voshod</dc:creator>
  <dc:description/>
  <dc:language>en-US</dc:language>
  <cp:lastModifiedBy>User</cp:lastModifiedBy>
  <cp:lastPrinted>2010-12-15T15:03:00Z</cp:lastPrinted>
  <dcterms:modified xsi:type="dcterms:W3CDTF">2010-12-21T05:43:00Z</dcterms:modified>
  <cp:revision>4</cp:revision>
  <dc:subject/>
  <dc:title> </dc:title>
</cp:coreProperties>
</file>