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2.12.2016                                            № 90                  </w:t>
        <w:tab/>
        <w:t xml:space="preserve">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Октябрьского района Ростовской области н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Октябрьского района Ростовской области на 2017 год, руководствуясь Регламентом Собрания депутатов Октябрьского района, пунктом з) части 6 статьи 27 Устава муниципального образования «Октябрьский район»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Октябрьского района Ростовской области на 2017 год согласно приложению,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постоянным комиссиям Собрания депутатов своевременно рассматривать вопросы повестки дня, выносимые на заседания Собрания депутатов и другие вопросы нормо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заведующего сектором по правовой работе и вопросам местного самоуправления Собрания депутатов Октябрьского района Н.А. Ск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ктябрьского района </w:t>
        <w:tab/>
        <w:tab/>
        <w:tab/>
        <w:t xml:space="preserve">                     </w:t>
        <w:tab/>
        <w:t xml:space="preserve"> Е.П.Лу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года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ктябрьского района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9"/>
        <w:gridCol w:w="1572"/>
        <w:gridCol w:w="23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проекте решения «Об отчете главы Администрации Октябрьского района о результатах деятельности Администрации Октябрьского района Ростовской области за 2016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екте решения «Об отчете председателя Собрания депутатов – главы Октябрьского района о результатах деятельности Собрания депутатов Октябрьского района за 2016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отчете председателя КСП Октябрьского района за 2016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 проекте решения «Об отчете начальника МУ МВД РФ «Новочеркасское» за 2016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утверждении отчета об исполнении бюджета Октябрьского района за 2016 го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б утверждении отчета о выполнении прогнозного плана приватизации муниципального имущества Октябрьского района за 2016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некоторые муниципальные правовые акты Октябрь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18 заседани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отчете начальника МУ МВД РФ «Новочеркасское» за первое полугодие 2017 го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 ходе выпол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рограммы социально –экономического развития муниципального образования «Октябрьский район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 проекте решения «О внесении изменений в бюджет Октябрьского района на 2017 год и плановый период 2018-2019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9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б отчете главы Администрации Октябрьского района о результатах деятельности Администрации Октябрьского района Ростовской области за девять месяцев 2017 г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внесении изменений в некоторые муниципальные правовые акты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 засед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О проекте решения «О бюджете Октябрьского района на 2018 год и плановый период 2019-2020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Октябрьского района на 2018 год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заседаний постоянных депутатских комисс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оответствии с Регламентом Собрания депутатов Октябрьского района Ростовской области, в том числе по вопросам, выносимым на рассмотрение Собранием депутатов район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, апрель, июль, сентябрь, 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отчета об исполнении бюджета Октябрьского района за 2016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 проекте бюджета Октябрьского района на 2018 год и плановый период 2019-2020 го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 глава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й депутатов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заседаний собраний депута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 Собрания депутатов Октябр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по организационной</w:t>
      </w:r>
    </w:p>
    <w:p>
      <w:pPr>
        <w:pStyle w:val="Normal"/>
        <w:rPr/>
      </w:pPr>
      <w:r>
        <w:rPr>
          <w:sz w:val="28"/>
          <w:szCs w:val="28"/>
        </w:rPr>
        <w:t xml:space="preserve">и правовой работе Собрания депутатов             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     Н.А. Скор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DL" w:hAnsi="Times New Roman;TimesDL" w:eastAsia="Times New Roman;TimesDL" w:cs="Times New Roman;TimesD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DL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6:00Z</dcterms:created>
  <dc:creator>voshod</dc:creator>
  <dc:description/>
  <cp:keywords/>
  <dc:language>en-US</dc:language>
  <cp:lastModifiedBy>Наталья Скорая</cp:lastModifiedBy>
  <cp:lastPrinted>2016-12-23T17:01:00Z</cp:lastPrinted>
  <dcterms:modified xsi:type="dcterms:W3CDTF">2016-12-23T14:02:00Z</dcterms:modified>
  <cp:revision>7</cp:revision>
  <dc:subject/>
  <dc:title> </dc:title>
</cp:coreProperties>
</file>