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190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11.2021                                              № 6 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ходатайство И.О. Главы Администрации Алексеевского сельского поселения, на основании ч. 3 ст.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2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426"/>
        <w:gridCol w:w="2520"/>
        <w:gridCol w:w="1165"/>
        <w:gridCol w:w="2126"/>
        <w:gridCol w:w="1199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Здание фельдшерско-акушерского пункта), площадью 73,6 кв. м. с кадастровым номером 61:28:0010206:1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х. Ильичевка, ул. Красноармейская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632 кв.м., с кадастровым номером 61:28:0010206: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spacing w:lineRule="atLeast" w:line="360" w:before="100" w:after="0"/>
              <w:ind w:left="195" w:hanging="360"/>
              <w:rPr>
                <w:rFonts w:ascii="Roboto;Times New Roman" w:hAnsi="Roboto;Times New Roman" w:cs="Roboto;Times New Roman"/>
                <w:vanish/>
                <w:color w:val="292C2F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vanish/>
                <w:color w:val="292C2F"/>
                <w:sz w:val="24"/>
                <w:szCs w:val="24"/>
              </w:rPr>
              <w:t>Ростовская обл., р-н Октябрьский, с/о Алексеевская администрация, х. Ильичевка, ул. Красноармейская, дом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Октябрьский, с/о Алексеевская администрация, х. Ильичевка, ул. Красноармейская, дом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площадью 20,0 кв.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х. Ильичевка, ул. Красноармейская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ная, площадью 1,90 кв.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х. Ильичевка, ул. Красноармейская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8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Пресс-служба</dc:creator>
  <dc:description/>
  <cp:keywords/>
  <dc:language>en-US</dc:language>
  <cp:lastModifiedBy>Наталья Скорая</cp:lastModifiedBy>
  <cp:lastPrinted>2021-11-19T10:24:00Z</cp:lastPrinted>
  <dcterms:modified xsi:type="dcterms:W3CDTF">2021-11-19T07:25:00Z</dcterms:modified>
  <cp:revision>3</cp:revision>
  <dc:subject/>
  <dc:title>Постановление от 25.06.2012 № 542</dc:title>
</cp:coreProperties>
</file>