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80460</wp:posOffset>
            </wp:positionH>
            <wp:positionV relativeFrom="paragraph">
              <wp:posOffset>-1047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09.2024                                            № 176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ых образований «Каменоломненское городское поселение», «Коммунарское сельское поселение», «Кривян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теплоснабжения населения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 руководствуясь частью 2 статьи 3, статьей 24, частью 3 статьи 62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ых образований «Каменоломненское городское поселение», «Коммунарское сельское поселение», «Кривянское сельское поселение», согласно приложению 1 к настоящему решению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твердить перечень движимого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ых образований «Каменоломненское городское поселение», «Коммунарское сельское поселение», «Кривянское сельское поселение», согласно приложению 2 к настоящему решению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твердить перечень земельных участков, предлагаемых к принятию в муниципальную собственность муниципального образования «Октябрьский район» из муниципальной собственности муниципальных образований «Каменоломненское городское поселение», «Коммунарское сельское поселение», «Кривянское сельское поселение», согласно приложению 3 к настоящему решению.</w:t>
      </w:r>
    </w:p>
    <w:p>
      <w:pPr>
        <w:pStyle w:val="22"/>
        <w:rPr/>
      </w:pPr>
      <w:r>
        <w:rPr/>
        <w:t>4. Рекомендовать комитету по управлению муниципальным имуществом Администрации Октябрьского района подготовить и подписать акт приема-передачи имущества.</w:t>
      </w:r>
    </w:p>
    <w:p>
      <w:pPr>
        <w:pStyle w:val="22"/>
        <w:ind w:firstLine="426"/>
        <w:rPr/>
      </w:pPr>
      <w:r>
        <w:rPr/>
        <w:t xml:space="preserve">  </w:t>
      </w:r>
      <w:r>
        <w:rPr/>
        <w:t xml:space="preserve">5. 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9737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9.2024 № 17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ых образ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меноломненское городское поселение», «Коммунарское сельское поселение», «Кривя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118"/>
        <w:gridCol w:w="4111"/>
        <w:gridCol w:w="2977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коте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ул. Ленина д.1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9:144, площадь 115,0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ул.Комсомольская д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6:210, площадь 249,2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42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11:313, площадь 148,8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котель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еверный д.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1:203, площадь 66,4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. Площадь: общая 258,3 кв.м.Инвентарный номер: 13/1194. Литер: Л,Л2. Этажность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7:437, площадь 258,3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ул.40 лет Октября д.80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6:208, площадь 141,0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о-модульная котельная. Площадь: общая 43,2 кв.м. Инвентарный номер: 13/2668. Литер А. Этажность: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Шоссейный район жилого дома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1:555, площадь 43,2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Октябрьский, р.п. Каменолом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00000:424, протяженность 575,0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тепловые сети  мкр. Южный (от МУЗ ЦРБ до жилого сек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, р-н Октябрьский, рп Каменоломни, начало объекта: терапевтический корпус лит.Г МУЗ ЦРБ, по пер. Садовый, 23, конец объекта: ввод в здание лечебно-оздоровительного центра МУЗ ЦРБ, по пер. Садовый, 23; здание спорткомплекса "Нива", по ул. Гагарина, 12; жилой дом по пер. Садовый 21; жилой дом по пер. Садовый 21б; жилой дом по пер. Садовый, 21 а; жилой дом по ул. Энгельса, 45 в; жилой дом по ул. Энгельса, 4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120107:261, протяженность 1168,0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р-н Октябрьский, р.п. Каменоломни, пер.Са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00000:22236, протяженность 816,0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 домам микрорайона Северный. Начало объекта: выхзод из здания котельной лит А (район жилого дома №21 пер. Шоссейный); конец объекта: вводы в жилые дома пер. Шоссейный, 21, пер. Шоссейный 23, пер. Шоссейный 17, ул. Дзержинского 1а, ул. Дзержинского 2а, пер. Северный 5, пер. Северный 7. Площадь: общая протяженность: 1109.1000 м. Инвентарный номер: 13/2667. Литер: 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Каменоломненское городское поселение, рабочий поселок Каменолом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00000:22156, протяженность 1109,0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 Октябрьский, рп. Каменоломни, начало объекта: выход из здания котельной, расположенной по адресу: п. Каменоломни ул. Крупской, 17; конец объекта: вводы в жилые дома №59, №61, №63 по ул. Крупской, ввод в здание магазина «Пятерочки» по ул. Комсомольской, №55, ввод в здание сбербанка по ул. Крупской №57, ввод в здание почты по ул. Калинина, №10, ввод в здание суда по ул. Калинина №6, ввод в жилой дом №27 п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00000:22986, площадь 600,0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 Октябрьский, рп Каменоломни, начало объекта: выход из здания котельной, расположенной по адресу: п. Каменоломни ул. 40 лет Октября, 80а; конец объекта: ввод в здание по ул. 40 лет Октября, №84, ввод в здание юстиции по ул. 40 лет Октября, №59, ввод в жилые дома №61, №63 по ул. 40 лет Октября, ввод в здание сельхозуправления по ул.40 лет Октября, №80, вводы в гаражи по пер. Советский, №10, ввод в здание администрации по пер. Советский, №10, ввод в здание туалета по ул. Калинина, №31, ввод в здание магазина по ул. Калинина, №31, вводы в жилые дома №55, №78 по ул. 40 лет Октября, ввод в жилой дом №5 по пер. Почтовый, ввод в музыкальную школу по ул. 40 лет Октября, №49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00000:22987, площадь 634,0 кв.м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 Октябрьский, рп Каменоломни, начало объекта: выход из здания котельной, расположенной по адресу: п. Каменоломни ул. Ленина,15а; конец объекта: ввод в здание школы №20 расположенной по ул.Ленина, №15, ввод в здание ГУПТИ РО по пер. Садовый, №17а, ввод в здание детского сада расположенного по пер. Садовый, №15, ввод в здание библиотеки расположенной по адресу ул. Дзержинского, №78, ввод в здание УПК расположенной по ул. Дзержинского, №78а, ввод в здание центра занятости населения расположенного по ул. Дзержинского, №7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 </w:t>
            </w:r>
            <w:r>
              <w:rPr>
                <w:sz w:val="28"/>
                <w:szCs w:val="28"/>
              </w:rPr>
              <w:t>61:28:000000:</w:t>
            </w:r>
            <w:r>
              <w:rPr>
                <w:sz w:val="28"/>
                <w:szCs w:val="28"/>
                <w:shd w:fill="FFFFFF" w:val="clear"/>
              </w:rPr>
              <w:t>22988</w:t>
            </w:r>
            <w:r>
              <w:rPr>
                <w:sz w:val="28"/>
                <w:szCs w:val="28"/>
              </w:rPr>
              <w:t>, площадь 453,0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зовой котельн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п. Верхнегрушевский, ул. Гагарина д.19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90104:158, площадь 35,3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к до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 п. Верхнегруш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00000:250, протяженность 323,0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зовой котельной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-н, ст-ца Кривянская, ул Октябрьская, д 2-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 </w:t>
            </w:r>
            <w:r>
              <w:rPr>
                <w:sz w:val="28"/>
                <w:szCs w:val="28"/>
              </w:rPr>
              <w:t>61:28:0040127:396, площадь 35,2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газовой котельной №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Октябрьский р-н, ст-ца Кривянская, ул Кирпичная, д 1-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40128:179, площадь 24,1 кв.м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к дома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 ст-ца Кривянская, начало объекта (.) 1 от котельной № 1, расположенной по ул.Октябрьская № 2-г, конец объекта: (.) 3 ввод в жилой дом № 1, расположенный на ул. 40 лет Победы, (.) ввода в ФАП", (.) 8 ввод в детский сад "Золотая рыбка", расположенный, (.) 9 ввод в дом № 7 по ул.Мостовая, (.) 11 ввод в дом № 3 по ул.Мостовая, (.) 12 ввод в дом № 5 по ул. Мостовая, (.) 13 ввод в дом № 1 по ул.Мост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1:28:0000000:22130, протяженность 637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к дома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, Ростовская обл., Октябрьский район, ст-ца Кривянская, начало объекта (.)1 от котельной №2,расположенной по ул.Кирпичная,1-г,конец объекта:(.)3 ввод в ФОК, расположенный по ул.Кирпичная,1д (.)4 ввод в школу №73,(.)9 ввод в жилой дом №15, ул.Мостовая,(.)8 ввод в общежитие, расположенное по ул.Мостовая,8-б,(.)6 ввод в жилой дом №8 по ул.Мос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 </w:t>
            </w:r>
            <w:r>
              <w:rPr>
                <w:sz w:val="28"/>
                <w:szCs w:val="28"/>
              </w:rPr>
              <w:t>61:28:0000000:21896, протяженность 364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6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6340"/>
      </w:tblGrid>
      <w:tr>
        <w:trPr>
          <w:trHeight w:val="1072" w:hRule="atLeast"/>
        </w:trPr>
        <w:tc>
          <w:tcPr>
            <w:tcW w:w="8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424"/>
      </w:tblGrid>
      <w:tr>
        <w:trPr/>
        <w:tc>
          <w:tcPr>
            <w:tcW w:w="7080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9.2024 № 176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движимого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ых образ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оломненское городское поселение», «Коммунарское сельское поселение», 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2976"/>
        <w:gridCol w:w="4678"/>
        <w:gridCol w:w="2690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 А-2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 расшири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сети с запорной арматурой в двухтрубном исчисле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н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распределительный ШРЭ 10016341 УХл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щик А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каф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т шкафной малогабарит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т управления кнопочный обще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распределительный навесной ПР 850311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куляций насос горячего водоснабжения вертикальный центр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куляций насос горячего водоснабжения вертикальный центр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ФМФ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АДК-71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заго-ти с электромагнитным клап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й насос вертикальный центробежный GR 9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й насос вертикальный центробежный GR 9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ой насос вертикальный центробежный GR 9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тилятор №6 для калориферной системы радиальный с электро-двиг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мерный ВСХ50 узел с счетчи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-3 с двумя регуляторами д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одогрейный Зиосаб-1000 с двухпламенной горе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одогрейный Зиосаб-1000 с двухпламенной горе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одогрейный Зиосаб-1000 с двухпламенной горе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одогрейный Зиосаб-1000 с двухпламенной горе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одогрейный Зиосаб-1000 с двухпламенной горе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исх.воды вертикальный центробе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исх.воды вертикальный центробе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ционный нас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греватель водоводяной секцио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п. 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b w:val="false"/>
              </w:rPr>
              <w:t xml:space="preserve">Котел отопительный КВА-1,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 Каменоломни ул. 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b w:val="false"/>
              </w:rPr>
              <w:t xml:space="preserve">Клапан электромагнитный фланцевый ВН-4Н-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 Каменоломни ул. 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b w:val="false"/>
              </w:rPr>
              <w:t xml:space="preserve">Горелка газовая 2-х ступенчатая RS 190 (Riello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 Каменоломни ул. 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b w:val="false"/>
              </w:rPr>
              <w:t xml:space="preserve">Система аварийного отключения газа-САОГ-Ю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b w:val="false"/>
              </w:rPr>
              <w:t xml:space="preserve">Циркуляционный насос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F</w:t>
            </w:r>
            <w:r>
              <w:rPr>
                <w:rStyle w:val="21"/>
                <w:rFonts w:eastAsia="Calibri"/>
                <w:b w:val="false"/>
                <w:lang w:bidi="en-US"/>
              </w:rPr>
              <w:t>65\200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C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(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Pedrollo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)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Q</w:t>
            </w:r>
            <w:r>
              <w:rPr>
                <w:rStyle w:val="21"/>
                <w:rFonts w:eastAsia="Calibri"/>
                <w:b w:val="false"/>
                <w:lang w:bidi="en-US"/>
              </w:rPr>
              <w:t>=75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m</w:t>
            </w:r>
            <w:r>
              <w:rPr>
                <w:rStyle w:val="21"/>
                <w:rFonts w:eastAsia="Calibri"/>
                <w:b w:val="false"/>
                <w:vertAlign w:val="superscript"/>
                <w:lang w:bidi="en-US"/>
              </w:rPr>
              <w:t>3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/ч </w:t>
            </w:r>
            <w:r>
              <w:rPr>
                <w:rStyle w:val="21"/>
                <w:rFonts w:eastAsia="Calibri"/>
                <w:b w:val="false"/>
              </w:rPr>
              <w:t xml:space="preserve">Н=30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 xml:space="preserve">Насос внутреннего контура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F</w:t>
            </w:r>
            <w:r>
              <w:rPr>
                <w:rStyle w:val="21"/>
                <w:rFonts w:eastAsia="Calibri"/>
                <w:b w:val="false"/>
                <w:lang w:bidi="en-US"/>
              </w:rPr>
              <w:t>65\125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B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(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Pedrollo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)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Q</w:t>
            </w:r>
            <w:r>
              <w:rPr>
                <w:rStyle w:val="21"/>
                <w:rFonts w:eastAsia="Calibri"/>
                <w:b w:val="false"/>
                <w:lang w:bidi="en-US"/>
              </w:rPr>
              <w:t>=86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m</w:t>
            </w:r>
            <w:r>
              <w:rPr>
                <w:rStyle w:val="21"/>
                <w:rFonts w:eastAsia="Calibri"/>
                <w:b w:val="false"/>
                <w:vertAlign w:val="superscript"/>
                <w:lang w:bidi="en-US"/>
              </w:rPr>
              <w:t>3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/ч </w:t>
            </w:r>
            <w:r>
              <w:rPr>
                <w:rStyle w:val="21"/>
                <w:rFonts w:eastAsia="Calibri"/>
                <w:b w:val="false"/>
              </w:rPr>
              <w:t>Н=17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  <w:lang w:val="en-US" w:bidi="en-US"/>
              </w:rPr>
              <w:t>HFE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</w:rPr>
              <w:t xml:space="preserve">клапан регулирующий Ду 100 Ру ббар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Kvs</w:t>
            </w:r>
            <w:r>
              <w:rPr>
                <w:rStyle w:val="21"/>
                <w:rFonts w:eastAsia="Calibri"/>
                <w:b w:val="false"/>
                <w:lang w:bidi="en-US"/>
              </w:rPr>
              <w:t>=225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m</w:t>
            </w:r>
            <w:r>
              <w:rPr>
                <w:rStyle w:val="21"/>
                <w:rFonts w:eastAsia="Calibri"/>
                <w:b w:val="false"/>
                <w:vertAlign w:val="superscript"/>
                <w:lang w:bidi="en-US"/>
              </w:rPr>
              <w:t>3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/ч </w:t>
            </w:r>
            <w:r>
              <w:rPr>
                <w:rStyle w:val="21"/>
                <w:rFonts w:eastAsia="Calibri"/>
                <w:b w:val="false"/>
              </w:rPr>
              <w:t>фланцевый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 xml:space="preserve">АМВ 182 электропривод 230В для применения с клапаном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HRB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,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HFE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</w:rPr>
              <w:t>время поворота 70сек. Ду 55-100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Газорегуляторный пункт (на раме)-ГРУ-400-01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Котел водогрейный ЗИОСАБ-1000 в сборке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ШУУРГ-2-100-Р с КИ-СТГ-РС-Л-50/</w:t>
            </w:r>
            <w:r>
              <w:rPr>
                <w:rStyle w:val="21"/>
                <w:rFonts w:eastAsia="Calibri"/>
                <w:b w:val="false"/>
                <w:lang w:val="en-US"/>
              </w:rPr>
              <w:t>G</w:t>
            </w:r>
            <w:r>
              <w:rPr>
                <w:rStyle w:val="21"/>
                <w:rFonts w:eastAsia="Calibri"/>
                <w:b w:val="false"/>
              </w:rPr>
              <w:t>65-Ехс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Металлопрокат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Котел отопительный КВА-1,0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Клапан электромагнитный фланцевый ВН-4Н-3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ШУУРГ-2-100-Р с КИ-СТГ-РС-Л-50/П65-Ехс ДПД (счетчик газа РСГ-Сигнал П65, датчик перепада давления, корректор газа СПГ-742, термометр ТПТ, датчик давления, датчик перепада давления на фильтр)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Система аварийного отключения газа-САОГ-ЮО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 xml:space="preserve">Циркуляционный насос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F</w:t>
            </w:r>
            <w:r>
              <w:rPr>
                <w:rStyle w:val="21"/>
                <w:rFonts w:eastAsia="Calibri"/>
                <w:b w:val="false"/>
                <w:lang w:bidi="en-US"/>
              </w:rPr>
              <w:t>65\200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C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(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Pedrollo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)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Q</w:t>
            </w:r>
            <w:r>
              <w:rPr>
                <w:rStyle w:val="21"/>
                <w:rFonts w:eastAsia="Calibri"/>
                <w:b w:val="false"/>
                <w:lang w:bidi="en-US"/>
              </w:rPr>
              <w:t>=75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m</w:t>
            </w:r>
            <w:r>
              <w:rPr>
                <w:rStyle w:val="21"/>
                <w:rFonts w:eastAsia="Calibri"/>
                <w:b w:val="false"/>
                <w:vertAlign w:val="superscript"/>
                <w:lang w:bidi="en-US"/>
              </w:rPr>
              <w:t>3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/4 </w:t>
            </w:r>
            <w:r>
              <w:rPr>
                <w:rStyle w:val="21"/>
                <w:rFonts w:eastAsia="Calibri"/>
                <w:b w:val="false"/>
              </w:rPr>
              <w:t>Н=30м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 xml:space="preserve">Насос внутреннего контура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F</w:t>
            </w:r>
            <w:r>
              <w:rPr>
                <w:rStyle w:val="21"/>
                <w:rFonts w:eastAsia="Calibri"/>
                <w:b w:val="false"/>
                <w:lang w:bidi="en-US"/>
              </w:rPr>
              <w:t>65\125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B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(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Pedrollo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)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Q</w:t>
            </w:r>
            <w:r>
              <w:rPr>
                <w:rStyle w:val="21"/>
                <w:rFonts w:eastAsia="Calibri"/>
                <w:b w:val="false"/>
                <w:lang w:bidi="en-US"/>
              </w:rPr>
              <w:t>=86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m</w:t>
            </w:r>
            <w:r>
              <w:rPr>
                <w:rStyle w:val="21"/>
                <w:rFonts w:eastAsia="Calibri"/>
                <w:b w:val="false"/>
                <w:vertAlign w:val="superscript"/>
                <w:lang w:bidi="en-US"/>
              </w:rPr>
              <w:t>3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/4 </w:t>
            </w:r>
            <w:r>
              <w:rPr>
                <w:rStyle w:val="21"/>
                <w:rFonts w:eastAsia="Calibri"/>
                <w:b w:val="false"/>
              </w:rPr>
              <w:t>Н=17м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 xml:space="preserve">Клапан 3-х ходовой с электроприводом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HFE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</w:rPr>
              <w:t xml:space="preserve">клапан регулирующий Ду 80 Ру 6 бар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Kvs</w:t>
            </w:r>
            <w:r>
              <w:rPr>
                <w:rStyle w:val="21"/>
                <w:rFonts w:eastAsia="Calibri"/>
                <w:b w:val="false"/>
                <w:lang w:bidi="en-US"/>
              </w:rPr>
              <w:t>=150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m</w:t>
            </w:r>
            <w:r>
              <w:rPr>
                <w:rStyle w:val="21"/>
                <w:rFonts w:eastAsia="Calibri"/>
                <w:b w:val="false"/>
                <w:vertAlign w:val="superscript"/>
                <w:lang w:bidi="en-US"/>
              </w:rPr>
              <w:t>3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/4 </w:t>
            </w:r>
            <w:r>
              <w:rPr>
                <w:rStyle w:val="21"/>
                <w:rFonts w:eastAsia="Calibri"/>
                <w:b w:val="false"/>
              </w:rPr>
              <w:t>фланцевый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b w:val="false"/>
              </w:rPr>
              <w:t xml:space="preserve">АМВ 182 электропривод 230В для применения с клапаном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HRB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,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HFE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</w:rPr>
              <w:t>время по</w:t>
            </w:r>
            <w:r>
              <w:rPr>
                <w:rStyle w:val="21"/>
                <w:rFonts w:eastAsia="Calibri"/>
                <w:b w:val="false"/>
              </w:rPr>
              <w:t xml:space="preserve">ворота 70 сек. </w:t>
            </w:r>
          </w:p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Ду 55-100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Газорегуляторный пункт (на раме) -ГРУ-400-01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Горелка газовая 2-х ступенчатая RS 100 (Riello)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р.п.Каменоломни, пер.Садовый д.4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Котел водогрейный ЗИОС АБ-1000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Горелка газовая 2-х ступенчатая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Термостат одинарный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 xml:space="preserve">Термостат двойн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 xml:space="preserve">Трехходовой смесительный клапан </w:t>
            </w:r>
            <w:r>
              <w:rPr>
                <w:rStyle w:val="21"/>
                <w:rFonts w:eastAsia="Calibri"/>
                <w:b w:val="false"/>
                <w:lang w:val="en-US" w:bidi="en-US"/>
              </w:rPr>
              <w:t>ESBE</w:t>
            </w:r>
            <w:r>
              <w:rPr>
                <w:rStyle w:val="21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</w:rPr>
              <w:t>с сервоприводом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термозапорный, КТЗ-001-100-02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яционный насос </w:t>
            </w:r>
            <w:r>
              <w:rPr>
                <w:sz w:val="28"/>
                <w:szCs w:val="28"/>
                <w:lang w:bidi="en-US"/>
              </w:rPr>
              <w:t>F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bidi="en-US"/>
              </w:rPr>
              <w:t>Y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bidi="en-US"/>
              </w:rPr>
              <w:t>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bidi="en-US"/>
              </w:rPr>
              <w:t>Pedrollo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bidi="en-US"/>
              </w:rPr>
              <w:t>Q</w:t>
            </w:r>
            <w:r>
              <w:rPr>
                <w:sz w:val="28"/>
                <w:szCs w:val="28"/>
              </w:rPr>
              <w:t>=113</w:t>
            </w:r>
            <w:r>
              <w:rPr>
                <w:sz w:val="28"/>
                <w:szCs w:val="28"/>
                <w:lang w:bidi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4 НИЗ5м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внутреннего контура </w:t>
            </w:r>
            <w:r>
              <w:rPr>
                <w:sz w:val="28"/>
                <w:szCs w:val="28"/>
                <w:lang w:val="en-US" w:bidi="en-US"/>
              </w:rPr>
              <w:t>F</w:t>
            </w:r>
            <w:r>
              <w:rPr>
                <w:sz w:val="28"/>
                <w:szCs w:val="28"/>
                <w:lang w:bidi="en-US"/>
              </w:rPr>
              <w:t>65\</w:t>
            </w:r>
            <w:r>
              <w:rPr>
                <w:sz w:val="28"/>
                <w:szCs w:val="28"/>
                <w:lang w:val="en-US" w:bidi="en-US"/>
              </w:rPr>
              <w:t>l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</w:rPr>
              <w:t xml:space="preserve">25В </w:t>
            </w:r>
            <w:r>
              <w:rPr>
                <w:sz w:val="28"/>
                <w:szCs w:val="28"/>
                <w:lang w:bidi="en-US"/>
              </w:rPr>
              <w:t>(</w:t>
            </w:r>
            <w:r>
              <w:rPr>
                <w:sz w:val="28"/>
                <w:szCs w:val="28"/>
                <w:lang w:val="en-US" w:bidi="en-US"/>
              </w:rPr>
              <w:t>Pedrollo</w:t>
            </w:r>
            <w:r>
              <w:rPr>
                <w:sz w:val="28"/>
                <w:szCs w:val="28"/>
                <w:lang w:bidi="en-US"/>
              </w:rPr>
              <w:t xml:space="preserve">) </w:t>
            </w:r>
            <w:r>
              <w:rPr>
                <w:sz w:val="28"/>
                <w:szCs w:val="28"/>
              </w:rPr>
              <w:t>0=86ш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 Н=17м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sz w:val="28"/>
                <w:szCs w:val="28"/>
              </w:rPr>
              <w:t>Автоматика ЭНТРОМАТИК 50.01.</w:t>
            </w:r>
            <w:r>
              <w:rPr>
                <w:rStyle w:val="21"/>
                <w:rFonts w:eastAsia="Calibri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атель водоводяной-ПВ14-273*4 с трубкой из нержавеющей стали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сечением 273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sz w:val="28"/>
                <w:szCs w:val="28"/>
              </w:rPr>
              <w:t>Переход 273*219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15-325*2 с трубкой из нержавеющей стали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2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325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Переход 325*27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 р.п. Каменоломни, ул. 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3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т распределитель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т распределитель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 расширенный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ие тепловые се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протяженность 72,08 м., 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циркуляционный 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112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>2-28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>30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циркуляционный 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112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>2-28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>30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для во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тель автоматический 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тель автоматический 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п. Верхнегрушевский ул. Га</w:t>
            </w:r>
            <w:r>
              <w:rPr>
                <w:rStyle w:val="21"/>
                <w:rFonts w:eastAsia="Calibri"/>
                <w:b w:val="false"/>
              </w:rPr>
              <w:t>гарина, д.19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те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D-400 </w:t>
            </w:r>
            <w:r>
              <w:rPr>
                <w:bCs/>
                <w:color w:val="000000"/>
                <w:sz w:val="28"/>
                <w:szCs w:val="28"/>
              </w:rPr>
              <w:t>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те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-400</w:t>
            </w:r>
            <w:r>
              <w:rPr>
                <w:bCs/>
                <w:color w:val="000000"/>
                <w:sz w:val="28"/>
                <w:szCs w:val="28"/>
              </w:rPr>
              <w:t xml:space="preserve">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тел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-400</w:t>
            </w:r>
            <w:r>
              <w:rPr>
                <w:bCs/>
                <w:color w:val="000000"/>
                <w:sz w:val="28"/>
                <w:szCs w:val="28"/>
              </w:rPr>
              <w:t xml:space="preserve">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овая горелка Weishaupt WG 40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сос циркуляционный DAB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сос циркуляционный DAB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ппарат теплообменный пластинчатый разборный АС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дпиточный насос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точный насос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дпиточный насос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точный насос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Кирпичная, 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грейный котел КСВ-500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огрейный котел КСВ-500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огрейный котел КСВ-500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огрейный котел КСВ-500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огрейный котел КСВ-500 №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овая горелка Weishaupt WG 40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азовая горелка Weishaupt WG 40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сос циркуляционный DAB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асос циркуляционный DAB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rFonts w:eastAsia="Calibri"/>
                <w:b w:val="false"/>
              </w:rPr>
              <w:t>Ростовская область, Октябрьский район, ст-ца Кривянская, ул.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6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6340"/>
      </w:tblGrid>
      <w:tr>
        <w:trPr>
          <w:trHeight w:val="1072" w:hRule="atLeast"/>
        </w:trPr>
        <w:tc>
          <w:tcPr>
            <w:tcW w:w="8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424"/>
      </w:tblGrid>
      <w:tr>
        <w:trPr/>
        <w:tc>
          <w:tcPr>
            <w:tcW w:w="7080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9.2024 № 176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земельных участков, предлагаемых к принятию в муниципальную собственность муниципального образования «Октябрьский район» из муниципальной собственности муниципальных образ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еноломненское городское поселение», «Коммунарское сельское поселение», 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118"/>
        <w:gridCol w:w="4536"/>
        <w:gridCol w:w="2690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ул.Комсомольская д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6:160, площадь 961,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пер.Садовый д.42-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61:28:0120111:124, площадь 1545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ул.Ленина д.1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9:123, площадь 508,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пер.Северный д.2-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1:778, площадь 536,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 ул.40 лет Октября д.80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61:28:0120106:159, площадь 383,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пер.Садовый д.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7:783, площадь 46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пер.Шоссейный в районе жилого дома №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1:128, площадь 120,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р.</w:t>
            </w:r>
            <w:r>
              <w:rPr>
                <w:bCs/>
                <w:sz w:val="28"/>
                <w:szCs w:val="28"/>
              </w:rPr>
              <w:t>п.Каменоломни, пер.Шоссейный в районе дома №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1:153, площадь 420,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-он, п. Верхнегрушевский ул. Гагарина, 19-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90104:762, площадь 108,0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, р-н Октябрьский, ст-ца Кривянская, ул Октябрьская, 2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61:28:0040127:192, площадь 217 кв.м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, р-н Октябрьский, ст-ца Кривянская, ул Кирпичная,1-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40128:100, площадь 152 кв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36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6340"/>
      </w:tblGrid>
      <w:tr>
        <w:trPr>
          <w:trHeight w:val="1072" w:hRule="atLeast"/>
        </w:trPr>
        <w:tc>
          <w:tcPr>
            <w:tcW w:w="8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3:00Z</dcterms:created>
  <dc:creator>Пресс-служба</dc:creator>
  <dc:description/>
  <cp:keywords/>
  <dc:language>en-US</dc:language>
  <cp:lastModifiedBy>Наталья Скорая</cp:lastModifiedBy>
  <cp:lastPrinted>2024-09-19T17:37:00Z</cp:lastPrinted>
  <dcterms:modified xsi:type="dcterms:W3CDTF">2024-09-19T14:38:00Z</dcterms:modified>
  <cp:revision>13</cp:revision>
  <dc:subject/>
  <dc:title>Постановление от 25.06.2012 № 542</dc:title>
</cp:coreProperties>
</file>