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4.12.2020                                           № 264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20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21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</w:t>
        <w:tab/>
        <w:tab/>
        <w:tab/>
        <w:t xml:space="preserve">                     </w:t>
        <w:tab/>
        <w:t xml:space="preserve">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0 года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ктябр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2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2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2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 отчете начальника МУ МВД РФ «Новочеркасское» за 2020 год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pacing w:val="-6"/>
                <w:sz w:val="28"/>
                <w:szCs w:val="28"/>
              </w:rPr>
              <w:t>Об информации прокурора Октябрьского района «О состоянии законности и результатах прокурорского надзора в 2020 году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7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Октябрьского района за 202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Октябрьского района 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 засед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начальника МУ МВД РФ «Новочеркасское» за первое полугодие 2021 года»; 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ктябрьского района на 2021 год и плановый период 2022-2023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заседание 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брания депутатов – главы Октябрь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 – главы Октябрь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jc w:val="both"/>
              <w:rPr/>
            </w:pPr>
            <w:r>
              <w:rPr>
                <w:sz w:val="28"/>
                <w:szCs w:val="28"/>
              </w:rPr>
              <w:t>Об образовании постоянных комиссий Собрания депутатов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е 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внесении изменений в бюджет Октябрьского района на 2021 год и плановый период 2022-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3-е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бюджете Октябрьского района на 2022 год и плановый период 2023-2024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Октябрьского района на 2022 год и плановый период 2023-2024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20 год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22 год и плановый период 2023-2024 годов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eastAsia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;Times New Roman" w:hAnsi="Arial;Times New Roman" w:eastAsia="Times New Roman;TimesDL" w:cs="Arial;Times New Roman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7:00Z</dcterms:created>
  <dc:creator>voshod</dc:creator>
  <dc:description/>
  <cp:keywords/>
  <dc:language>en-US</dc:language>
  <cp:lastModifiedBy>Наталья Скорая</cp:lastModifiedBy>
  <cp:lastPrinted>2020-12-26T11:55:00Z</cp:lastPrinted>
  <dcterms:modified xsi:type="dcterms:W3CDTF">2020-12-26T08:55:00Z</dcterms:modified>
  <cp:revision>3</cp:revision>
  <dc:subject/>
  <dc:title> </dc:title>
</cp:coreProperties>
</file>