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2360</wp:posOffset>
            </wp:positionH>
            <wp:positionV relativeFrom="paragraph">
              <wp:posOffset>-3365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7.02.2022                                                 № 32                                р. п. Каменоло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начальника отдела полиции № 3 МУ МВД РФ «Новочеркасское» Комиссарова А.Я. «О работе ОП №3 МУ МВД РФ «Новочеркасское» з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начальника отдела полиции МУ МВД РФ «Новочеркасское» Комиссарова А.Я. «О работе отдела полиции №3 МУ МВД РФ «Новочеркасское» за 2021 год», руководствуясь частью 3 статьи 8 Федерального Закона от 07.02.2011 №3 -ФЗ «О полиции», а также частью 2 статьи 2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ет начальника отдела полиции №3 Межмуниципального управления МВД РФ «Новочеркасское» «О работе отдела полиции №3 Межмуниципального управления МВД РФ «Новочеркасское» за 2021 год» принять к сведению (отчет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ятельность отдела полиции №3 МУ МВД РФ «Новочеркасское» за 2021 год признать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отделу полиции №3 МУ МВД РФ «Новочеркасско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еспечить работу по соблюдению действующе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ктивизировать работу по профилактике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Усилить контроль за деятельностью участковых уполномоченных отдела полиции №3 Межмуниципального управления МВД РФ «Новочеркасско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Октябрьского района                                                                   Е.П.Луганцев</w:t>
      </w:r>
    </w:p>
    <w:sectPr>
      <w:type w:val="nextPage"/>
      <w:pgSz w:w="11906" w:h="16838"/>
      <w:pgMar w:left="1134" w:right="567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0:00Z</dcterms:created>
  <dc:creator>Uchkovskaya</dc:creator>
  <dc:description/>
  <cp:keywords/>
  <dc:language>en-US</dc:language>
  <cp:lastModifiedBy>Наталья Скорая</cp:lastModifiedBy>
  <cp:lastPrinted>2022-02-18T10:49:00Z</cp:lastPrinted>
  <dcterms:modified xsi:type="dcterms:W3CDTF">2022-02-18T07:49:00Z</dcterms:modified>
  <cp:revision>4</cp:revision>
  <dc:subject/>
  <dc:title>Собрание депутатов Октябрьского района</dc:title>
</cp:coreProperties>
</file>