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8.01.2016                                            № 41    </w:t>
        <w:tab/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5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8.07.2011 г. № 68, руководствуясь пунктом 4 части 1 статьи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5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8.01.2016 № 41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5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6,7 кв.м., кухня, общей площадью 41,2 кв.м. и земельный участок под ними, общей площадью 2208 кв.м., кадастровый номер 61:28:0020301:71, категория земель – земли населенных пунктов, расположенные по адресу: Ростовская область, Октябрьский район, х. Киреевка, ул. Набережная, 32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-21041-30, идентификационный номер  Х</w:t>
            </w:r>
            <w:r>
              <w:rPr>
                <w:sz w:val="28"/>
                <w:szCs w:val="28"/>
                <w:lang w:val="en-US"/>
              </w:rPr>
              <w:t>WK</w:t>
            </w:r>
            <w:r>
              <w:rPr>
                <w:sz w:val="28"/>
                <w:szCs w:val="28"/>
              </w:rPr>
              <w:t xml:space="preserve"> 21041080050114, год изготовления - 2008 г., мощность двигателя 74,1 л.с. (54,5 кВт), рабочий объем двигателя 1568 куб. см., цвет – алмазное серебро (иные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56,7 кв.м., и земельный участок под ней, общей площадью 2373 кв.м., кадастровый номер 61:28:0020701:591, категория земель – земли населенных пунктов, расположенные по адресу: Ростовская область, Октябрьский район, х. Верхняя Кадамовка, ул. Галенко, 2-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.09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едства от реализации муниципального имущества (металлолом, макулату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О.П. Григо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4</Characters>
  <CharactersWithSpaces>269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3:00Z</dcterms:created>
  <dc:creator>ConsultantPlus</dc:creator>
  <dc:description/>
  <dc:language>en-US</dc:language>
  <cp:lastModifiedBy/>
  <cp:lastPrinted>2016-02-01T11:56:00Z</cp:lastPrinted>
  <dcterms:modified xsi:type="dcterms:W3CDTF">2016-03-02T10:33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инвестиций</vt:lpwstr>
  </property>
</Properties>
</file>