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7.2015                   </w:t>
        <w:tab/>
        <w:t xml:space="preserve"> </w:t>
        <w:tab/>
        <w:t xml:space="preserve">        № 283</w:t>
        <w:tab/>
        <w:tab/>
        <w:t xml:space="preserve">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6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вопросам стажа муниципальной службы в Октябрь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частью 3 статьи 11 Областного закона от 09.10.2007              № 786-ЗС «О муниципальной службе в Ростовской области», </w:t>
      </w:r>
      <w:r>
        <w:rPr>
          <w:spacing w:val="-1"/>
          <w:sz w:val="28"/>
          <w:szCs w:val="28"/>
        </w:rPr>
        <w:t xml:space="preserve">частью 9               статьи 29, </w:t>
      </w:r>
      <w:r>
        <w:rPr>
          <w:bCs/>
          <w:sz w:val="28"/>
          <w:szCs w:val="28"/>
        </w:rPr>
        <w:t xml:space="preserve">частью 7 статьи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миссии по вопросам стажа муниципальной службы в Октябрьском район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решение Собрания депутатов Октябрьского района от 12.03.2010 № 343 «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комиссии по вопросам стажа муниципальной службы в Октябрьск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П.Г. Конорезов</w:t>
      </w:r>
      <w:r>
        <w:br w:type="page"/>
      </w:r>
    </w:p>
    <w:p>
      <w:pPr>
        <w:pStyle w:val="Normal"/>
        <w:ind w:left="7077" w:firstLine="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Октябрьского район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30.07.2015  года № 283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31" w:before="322" w:after="0"/>
        <w:ind w:right="72" w:hanging="0"/>
        <w:jc w:val="center"/>
        <w:rPr>
          <w:b/>
          <w:b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стажа муниципальной службы </w:t>
      </w:r>
    </w:p>
    <w:p>
      <w:pPr>
        <w:pStyle w:val="Normal"/>
        <w:shd w:fill="FFFFFF" w:val="clear"/>
        <w:spacing w:lineRule="exact" w:line="331"/>
        <w:ind w:right="48" w:hanging="0"/>
        <w:jc w:val="center"/>
        <w:rPr/>
      </w:pPr>
      <w:r>
        <w:rPr>
          <w:b/>
          <w:spacing w:val="-3"/>
          <w:sz w:val="28"/>
          <w:szCs w:val="28"/>
        </w:rPr>
        <w:t>в</w:t>
      </w:r>
      <w:r>
        <w:rPr>
          <w:b/>
          <w:sz w:val="28"/>
          <w:szCs w:val="28"/>
        </w:rPr>
        <w:t xml:space="preserve"> Октябрьском районе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по вопросам стажа муниципальной службы в Октябрьском  районе   (далее – комиссия) образована в целях решения вопросов включения в стаж муниципальной службы периодов работы в  должностях руководителей и специалистов на предприятиях, в учреждениях и организациях, опыт и знание работы в которых необходимы муниципальным служащим Октябрьского района для исполнения обязанностей по замещаемой должности муници-пальной службы, для установления государственной пенсии за выслугу лет               в соответствии с </w:t>
      </w:r>
      <w:r>
        <w:rPr>
          <w:spacing w:val="-1"/>
          <w:sz w:val="28"/>
          <w:szCs w:val="28"/>
        </w:rPr>
        <w:t>Положением о государственной пенсии за выслугу лет лицам, замещавшим муници</w:t>
        <w:softHyphen/>
        <w:t>пальные должности и должности муниципальной службы          в Октябрьском район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миссия в своей работе руководствуется Конституцией Российской Федерации, Ф</w:t>
      </w:r>
      <w:r>
        <w:rPr>
          <w:kern w:val="2"/>
          <w:sz w:val="28"/>
          <w:szCs w:val="28"/>
        </w:rPr>
        <w:t>едеральным законом от 2 марта 2007 № 25-ФЗ «О муниципальной службе в Российской Федерации»,</w:t>
      </w:r>
      <w:r>
        <w:rPr>
          <w:sz w:val="28"/>
          <w:szCs w:val="28"/>
        </w:rPr>
        <w:t xml:space="preserve"> Областным законом от 09.10.2007 № 786-ЗС «О муниципальной службе в Ростовской области»</w:t>
      </w:r>
      <w:r>
        <w:rPr>
          <w:color w:val="000000"/>
          <w:sz w:val="28"/>
          <w:szCs w:val="28"/>
        </w:rPr>
        <w:t>, настоящим Полож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сновной задачей комиссии является определение стажа, дающего право на </w:t>
      </w:r>
      <w:r>
        <w:rPr>
          <w:sz w:val="28"/>
          <w:szCs w:val="28"/>
        </w:rPr>
        <w:t xml:space="preserve">получение государственной пенсии за выслугу лет лицам, замещавшим </w:t>
      </w:r>
      <w:r>
        <w:rPr>
          <w:spacing w:val="-1"/>
          <w:sz w:val="28"/>
          <w:szCs w:val="28"/>
        </w:rPr>
        <w:t xml:space="preserve">муниципальные должности и должности муниципальной службы                            в органах местного </w:t>
      </w:r>
      <w:r>
        <w:rPr>
          <w:sz w:val="28"/>
          <w:szCs w:val="28"/>
        </w:rPr>
        <w:t>самоуправления Октябрь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в целях реализации возложенной на неё задачи осуществляет следующие фун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й и документов муниципальных служащих                    не позднее 10 рабочих дней с момента их получения о включении в стаж муниципальной службы периодов, указанных в пункте 1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включении (не включении) в стаж муниципальной службы периодов, указанных в пункте 1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4. Комиссия вправе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риглашать на заседания комиссии заявителя либо принимать решение  в его отсутств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вать разъяснения муниципальным служащим по вопросам исчисления стажа муниципальной служб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рассматривать поступившие от муниципальных служащих заявления            по вопросам, входящим в компетенцию Комиссии. 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остав комиссии входят 7 человек: председатель комиссии, заместитель председателя комиссии, секретарь комиссии и члены комисс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о комиссией осуществляет ее председател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 замещает председателя комиссии               в его отсутствие и осуществляет его полномоч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едет заседания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глашает в случае необходимости на заседание комиссии дополни-тельных специалистов по вопросам, рассматриваемым комисси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нимает решения о месте, дате и времени проведения заседаний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Члены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ют документы, представленные муниципальными служа-щими в комиссию, дают им оценк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суждают на заседании комиссии вопросы, включенные в повестку дн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суют по существу поставленных вопрос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прашивают, по поручению председателя комиссии, необходимые дополнительные сведения и материалы по рассматриваемым вопрос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Секретарь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нимает заявления муниципальных служащи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готовит необходимые материалы для заседания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извещает членов комиссии о предстоящем заседа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едет и оформляет протоколы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седания комиссии проводятся в рабочее время по мере необходим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Решения комиссии принимаются большинством голосов присутствую-щих на её заседании членов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я комиссии оформляются протоколом заседания комиссии, подписанным членами комиссии. Члены комиссии в случае несогласия с решением комиссии вправе зафиксировать в протоколе свое особое мн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решения комиссии об отказе включения отдельных периодов работы (службы) в стаж муниципальной службы муниципальному служащему готовится ответ с разъяснением причин отказа и направляется ему в течение 3-х рабочих дней с момента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е комиссии может быть обжаловано в установленном действую-щим </w:t>
      </w:r>
      <w:r>
        <w:rPr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 района  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7:00Z</dcterms:created>
  <dc:creator>Русанов</dc:creator>
  <dc:description/>
  <cp:keywords/>
  <dc:language>en-US</dc:language>
  <cp:lastModifiedBy>User6</cp:lastModifiedBy>
  <cp:lastPrinted>2015-07-27T00:24:00Z</cp:lastPrinted>
  <dcterms:modified xsi:type="dcterms:W3CDTF">2015-08-20T15:04:00Z</dcterms:modified>
  <cp:revision>25</cp:revision>
  <dc:subject/>
  <dc:title>Приложение </dc:title>
</cp:coreProperties>
</file>