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09.2024                                                № 170 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1.12.2023 №138 «О бюджете Октябрьского района на 2024 год и на плановый период 2025 и 2026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 1 ч. 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4 год, определенные с учетом уровня инфляции, не превышающего 5,1 процента (декабрь 2024 года к декабрю 2023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 427 839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503 31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5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75 471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5 год в сумме 2 963 925,6 тыс. рублей и на 2026 год в сумме 2 787 827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5 год в сумме 2 963 925,6 тыс. рублей, в том числе условно утвержденные расходы в сумме 25 000,0 тыс. рублей, и на 2026 год в сумме 2 787 827,7 тыс. рублей, в том числе условно утвержденные расходы в сумме 45 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6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7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5 год в сумме 0,0 тыс. рублей и на 2026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5 год в сумме 0,0 тыс. рублей, прогнозируемый дефицит бюджета Октябрьского района на 2026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4 год и на плановый период 2025 и 2026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4 год и на плановый период 2025 и 2026 годов согласно приложению 2 к настоящему реш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Часть 1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1. Утвердить общий объем бюджетных ассигнований на исполнение публичных нормативных обязательств Октябрьского района на 2024 год в сумме 35 985,6 тыс. рублей, на 2025 год в сумме 10 156,5 тыс. рублей и на 2026 год в сумме 4 890,6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Часть 2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2. Утвердить объем бюджетных ассигнований дорожного фонда Октябрьского района на 2024 год в сумме 253 853,9 тыс. рублей, на 2025 год в сумме 175 364,1 тыс. рублей и на 2026 год в сумме 347 645,1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Статью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Статья 4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обенности использования бюджетных ассигнований на обеспечение деятельности органов местного самоуправления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становить, что размеры должностных окладов лиц, замещающих муниципальные должности Октябрьского района, и размеры должностных окладов муниципальных служащих Октябрьского района индексируются с 1 октября 2025 года на 4,0 процента, с 1 октября 2026 года на 4,0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Октябрьского района индексируются с 1 октября 2024 года на 5,1 процента, с 1 октября 2025 года на 4,0 процента, с 1 октября 2026 года на 4,0 процен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Статью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Статья 5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обенности использования бюджетных ассигнований на обеспечение деятельности муниципальных учреждений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Октябрьского района индексируются с 1 октября 2024 года на 5,1 процента, с 1 октября 2025 года на 4,0 процента, с 1 октября 2026 года на 4,0 процен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. Часть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 Утвердить общий объем межбюджетных трансфертов бюджетам муниципальных образований Октябрьского района на 2024 год в сумме 323 640,2 тыс. рублей, на 2025 год в сумме 255 072,6 тыс. рублей и на 2026 год в сумме 97 190,9 тыс. рубле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, 2, 6, 7, 8, 9, 10, 11, 12, 13, 14 решения Собрания депутатов Октябрьского района от 21.12.2023 №138 «О бюджете Октябрьского района на 2024 год и на плановый период 2025 и 2026 годов» изложить в новой редакции, согласно приложениям 1, 2, 3, 4, 5, 6, 7, 8, 9, 10, 11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octobdonlan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Луганце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9.09.2024 № 1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3"/>
        <w:gridCol w:w="1416"/>
        <w:gridCol w:w="1415"/>
        <w:gridCol w:w="1416"/>
        <w:gridCol w:w="239"/>
      </w:tblGrid>
      <w:tr>
        <w:trPr>
          <w:trHeight w:val="698" w:hRule="atLeast"/>
        </w:trPr>
        <w:tc>
          <w:tcPr>
            <w:tcW w:w="103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4 год и плановый период 2025 и 2026 год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  <w:br/>
              <w:t>(тыс. 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8 62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7 53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 8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20 851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78 13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20 7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0 00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1 8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7 3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 00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 8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 3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 00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 8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 3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477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 98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3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477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98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60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60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3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7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3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7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59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23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59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23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37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 19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7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70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2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9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8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9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8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7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3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7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3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02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6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02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6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562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39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1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562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39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1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5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0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28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43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22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22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6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и) прав на недвижимое имущество и сделок с ним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8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8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127 77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9 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2 0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 948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8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948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50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5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343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2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7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8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8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8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4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5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12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20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16 11000 01 0000 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1050 01 0000 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79 21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36 38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15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79 21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36 38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15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 98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7 1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 1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 68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1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1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 68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1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1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03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03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5 079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9 20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2 5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 33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 33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640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<w:br/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 640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1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5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9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8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<w:br/>
              <w:br/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9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8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72 0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72 05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0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0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оведение комплексных кадастровых работ</w:t>
              <w:br/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5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  <w:br/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5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 00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5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 00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755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755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 205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5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8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 205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5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8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74 90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74 47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26 8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169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47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 4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169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47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 4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2 0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2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2 05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2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3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3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63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32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63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32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15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0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15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0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04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1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2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04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1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2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1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1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062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5 7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 3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062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5 7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 3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246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59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4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6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98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6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98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и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050 0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и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050 05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09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09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0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0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427 839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963 92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787 8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9.09.2024 № 1</w:t>
      </w:r>
      <w:r>
        <w:rPr/>
        <w:t>70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701"/>
        <w:gridCol w:w="1701"/>
        <w:gridCol w:w="1701"/>
      </w:tblGrid>
      <w:tr>
        <w:trPr>
          <w:trHeight w:val="420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471,4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1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2"/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4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23 9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1 7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727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23 9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1 7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727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23 9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1 7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727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23 9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1 7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727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99 4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1 7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727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99 4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1 7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727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99 4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1 7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727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99 4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1 7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727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4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9.09.2024 № 1</w:t>
      </w:r>
      <w:r>
        <w:rPr/>
        <w:t>70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709"/>
        <w:gridCol w:w="1877"/>
        <w:gridCol w:w="958"/>
        <w:gridCol w:w="992"/>
        <w:gridCol w:w="1134"/>
        <w:gridCol w:w="1134"/>
      </w:tblGrid>
      <w:tr>
        <w:trPr>
          <w:trHeight w:val="87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субвенций, предоставленных бюджету Октябрьского района, для обеспечения осуществления органами местного самоуправления отдельных государственных полномочий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474 90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474 4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526 804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8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3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8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2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7,3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7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8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906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2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5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,8   </w:t>
            </w:r>
          </w:p>
        </w:tc>
      </w:tr>
      <w:tr>
        <w:trPr>
          <w:trHeight w:val="8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38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9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560,6   </w:t>
            </w:r>
          </w:p>
        </w:tc>
      </w:tr>
      <w:tr>
        <w:trPr>
          <w:trHeight w:val="6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5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21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32,1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77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80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914,2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8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Д08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0 12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 53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 534,8   </w:t>
            </w:r>
          </w:p>
        </w:tc>
      </w:tr>
      <w:tr>
        <w:trPr>
          <w:trHeight w:val="7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0 81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4 48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60 333,0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67 37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85 10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02 063,7   </w:t>
            </w:r>
          </w:p>
        </w:tc>
      </w:tr>
      <w:tr>
        <w:trPr>
          <w:trHeight w:val="7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13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58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003,9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3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7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610,6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1,4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49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5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668,5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 15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 18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 747,3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0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13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78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451,6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 84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 91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 551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P3.516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 4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P3.5163F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18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0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6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735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8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77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60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 711,5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90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8 85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 81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4 484,1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4,5   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34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4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685,7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3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7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6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96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4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4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2,5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9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3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5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80,3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5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0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5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40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86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369,4   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5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0,0   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5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32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 6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 982,0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50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50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9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5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7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5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5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68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5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85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859,9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5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5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96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5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2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73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R40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41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 22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 499,1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1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1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08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 95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 006,2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5,9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6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865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92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 72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 055,2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6,1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91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84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261,8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,2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41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60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750,0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4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5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,5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5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1,8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5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43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26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 43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 6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 898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1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20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47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52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700,1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                                               от 19.09.2024 № 17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ru-RU"/>
        </w:rPr>
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24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69"/>
        <w:gridCol w:w="469"/>
        <w:gridCol w:w="470"/>
        <w:gridCol w:w="475"/>
        <w:gridCol w:w="475"/>
        <w:gridCol w:w="475"/>
        <w:gridCol w:w="469"/>
        <w:gridCol w:w="469"/>
        <w:gridCol w:w="469"/>
        <w:gridCol w:w="517"/>
        <w:gridCol w:w="517"/>
        <w:gridCol w:w="517"/>
        <w:gridCol w:w="484"/>
        <w:gridCol w:w="484"/>
        <w:gridCol w:w="484"/>
        <w:gridCol w:w="480"/>
        <w:gridCol w:w="480"/>
        <w:gridCol w:w="480"/>
        <w:gridCol w:w="495"/>
        <w:gridCol w:w="495"/>
        <w:gridCol w:w="495"/>
        <w:gridCol w:w="484"/>
        <w:gridCol w:w="484"/>
        <w:gridCol w:w="484"/>
        <w:gridCol w:w="484"/>
        <w:gridCol w:w="484"/>
        <w:gridCol w:w="484"/>
        <w:gridCol w:w="363"/>
        <w:gridCol w:w="363"/>
        <w:gridCol w:w="363"/>
      </w:tblGrid>
      <w:tr>
        <w:trPr>
          <w:trHeight w:val="345" w:hRule="atLeast"/>
        </w:trPr>
        <w:tc>
          <w:tcPr>
            <w:tcW w:w="1464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13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питальный ремонт памятников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6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2000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8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7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1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6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1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7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1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3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,6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8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,8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06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290,0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9,3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7,5000  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4000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7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4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5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8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9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7,1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9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4,8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57,0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2,0000  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4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6000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1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5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3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9,1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1,4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8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0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9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4,8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87,6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04,2000  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4,5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1,9000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9,6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7,6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3,5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9,7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5,0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0,0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5,2000  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8,5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3,6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8,9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55,4000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92,3000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230,4000  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4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9,0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9,3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888,4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056,1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232,5000  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7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5,4000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9,2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4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3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4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1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7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5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3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,1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,1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4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5,4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06,2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8,8000  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9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7000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6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9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9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0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4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1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0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0,4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5,7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25,6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40,3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59,1000  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7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2000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7,0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7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6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7,6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1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1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2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9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449,3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2,6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835,0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02,2000  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0,3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3,5000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8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,2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8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5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1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7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,6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8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,0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0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8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9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9,3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0,0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22,9000  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7,6000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5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0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1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4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6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9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4,8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7,4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3,5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50,2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5,9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85,9000  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4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6000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0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5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3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9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1,3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6,1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1,1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7,8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1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0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 072,0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24,6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0 614,0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65,9000  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,8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,7000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5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,7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4000 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0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9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9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2000 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7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0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0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014,5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217,1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9,5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8,4000   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8,2000   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3,4000   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8,7000  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6000  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6,7000  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0,9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3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7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9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0,6000   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0,6000   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1,0000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4,5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9,7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1,1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83,2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11,1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45,6000   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42,5000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84,2000  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27,5000  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34,0000  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67,3000  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02,0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46,5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82,6000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25,6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25,0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30,0000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35,2000 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24,3000 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61,0000 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99,4000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955,4000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92,3000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230,4000  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51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77,7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239,3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121,1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3 521,3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 266,0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0 982,0000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 825,0000   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                                                         М.С. Кокалевска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993" w:right="1304" w:gutter="0" w:header="709" w:top="1134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9.09.2024 № 170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1760"/>
        <w:gridCol w:w="792"/>
        <w:gridCol w:w="1700"/>
        <w:gridCol w:w="1660"/>
        <w:gridCol w:w="1600"/>
      </w:tblGrid>
      <w:tr>
        <w:trPr>
          <w:trHeight w:val="138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3 31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3 925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 827,7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0 8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 91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989,9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7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84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9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9,1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96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9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43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802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746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209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087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,7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,7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80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754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47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6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2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38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5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6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4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7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84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04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9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11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80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44,6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Октябрьского района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8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2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5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ционному обеспечению реализации государственной национальной политики на территории Октябрьского района в рамках подпрограммы "Укрепление единства Российской нации и этнокультурное развитие народов" муниципальн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периодических печатных изданиях "Сельский вестник" и средствах массовой информации мероприятий на сайте Администрации Октябрьского района направленных на гармонизацию межэтнических отношений" в рамках подпрограммы "Укрепление единства Российской нации и этнокультурное развитие народов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4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6,2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000,0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3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98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45,4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4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9,8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20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12,4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5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приобретение оборудования и инструментов для поисково-спасательного подразд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 15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 641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 860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06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83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83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водоотливных комплексов шахтных вод в целях защиты территорий от подтопления шахтными водами в рамках подпрограммы "Развитие водохозяйственного комплекса Октябрьского района" муниципальной программы Октябрьского района Ростовской области " Охрана окружающей среды и рациональное пр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5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9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25,3   </w:t>
            </w:r>
          </w:p>
        </w:tc>
      </w:tr>
      <w:tr>
        <w:trPr>
          <w:trHeight w:val="7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0,6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2,1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14,2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8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2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3 8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36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 645,1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50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12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33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7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846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6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651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8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08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 293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05,9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5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нос расселенных аварийных дом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5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ереселение семей, проживающих в фонде, признанным аварийным, подлежащим сносу или реконстукции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80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вартир, находящихся в собственности Октябрьского района в рамках подпрограммы "Развитие жилищного хозяйства в Октябрьском районе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4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2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24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25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8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на консервацию объекта: "Реконструкция сетей водоснабжения в п.Персиановский" в рамках подпрограммы "Создание и развитие инфраструктуры на сельских территориях" в рамках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(реконструкцию) объектов водопроводного хозяйства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0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8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8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щественно значимых проектов по благоустройству сельских территорий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9 02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8 77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1 548,8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5 6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 923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9 869,9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 3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434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536,9   </w:t>
            </w:r>
          </w:p>
        </w:tc>
      </w:tr>
      <w:tr>
        <w:trPr>
          <w:trHeight w:val="14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 81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489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 333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0 0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9 802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7 606,2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 8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864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636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Капитальный ремонт здания МБОУ СОШ №43 х.Ильичевка" в рамках подпрограммы "Развитие общего и дополнительного образования" в рамках программы "Развитие общего и дополнительного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7 3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105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2 063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785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65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814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4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47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05,1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7,7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4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295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805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5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2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0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9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8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38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3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</w:tr>
      <w:tr>
        <w:trPr>
          <w:trHeight w:val="24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3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1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3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«Развитие культурного потенциала Октябрьского района»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78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06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79,6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ловиях софинансирования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Октябрьского района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,1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3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872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383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2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6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7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2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0,0   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6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</w:tr>
      <w:tr>
        <w:trPr>
          <w:trHeight w:val="39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80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1,6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2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93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14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60,7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73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 50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396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8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71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6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8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3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523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021,9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2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8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ремонту Стелы"Мозайка" по адресу: Ростовская область,р-н Октябрьский,р-п. Каменоломни, пер. Советский,1-б 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85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в рамках подпрограммы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Развитие культурного потенциала Октябрьского района"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9,1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83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75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24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3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64,7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Октябрьского района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4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4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 Октябрьского района 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,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3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65,1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7,1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7,1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7,1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8 28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 70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9 255,4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8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8,1   </w:t>
            </w:r>
          </w:p>
        </w:tc>
      </w:tr>
      <w:tr>
        <w:trPr>
          <w:trHeight w:val="19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 82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336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031,0   </w:t>
            </w:r>
          </w:p>
        </w:tc>
      </w:tr>
      <w:tr>
        <w:trPr>
          <w:trHeight w:val="2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0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8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4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51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44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4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167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714,2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5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09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1,5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0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8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11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484,1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85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0   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2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5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0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9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69,4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82,0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,5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2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R4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3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99,1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8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022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614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59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06,2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9   </w:t>
            </w:r>
          </w:p>
        </w:tc>
      </w:tr>
      <w:tr>
        <w:trPr>
          <w:trHeight w:val="14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65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2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2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5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94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68,5   </w:t>
            </w:r>
          </w:p>
        </w:tc>
      </w:tr>
      <w:tr>
        <w:trPr>
          <w:trHeight w:val="14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1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1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45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1,8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7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0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15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8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47,3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и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и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8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 в рамках муници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 в рамках муници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4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Д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12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</w:tr>
      <w:tr>
        <w:trPr>
          <w:trHeight w:val="2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8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238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57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8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 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3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3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98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 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0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 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 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 1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 1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 спортивных объектов, разработка проектно-сметной документации на строительство и реконструкцию спортивных объектов, капитальный ремонт спортивных объектов в рамках подпрограммы "Развитие инфраструктуры спорта физической культуры и спорта" муниципальной программы Октябрьского района Ростовской области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3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-физкультурно-оздоровительный комплекс в х.Ильичевка"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6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5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 0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 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М.С. Кокал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9.09.2024 № 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567"/>
        <w:gridCol w:w="1720"/>
        <w:gridCol w:w="832"/>
        <w:gridCol w:w="2125"/>
        <w:gridCol w:w="1419"/>
        <w:gridCol w:w="1417"/>
      </w:tblGrid>
      <w:tr>
        <w:trPr>
          <w:trHeight w:val="398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4 год  и на плановый период 2025 и 2026 годов</w:t>
            </w:r>
          </w:p>
        </w:tc>
      </w:tr>
      <w:tr>
        <w:trPr>
          <w:trHeight w:val="398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3 311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3 92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 827,7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33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3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29,8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3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9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9,1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0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9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9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5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0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737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 88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 949,4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9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20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087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5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,7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,7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7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0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78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ционному обеспечению реализации государственной национальной политики на территории Октябрьского района в рамках подпрограммы "Укрепление единства Российской нации и этнокультурное развитие народов" муниципальн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периодических печатных изданиях "Сельский вестник" и средствах массовой информации мероприятий на сайте Администрации Октябрьского района направленных на гармонизацию межэтнических отношений" в рамках подпрограммы "Укрепление единства Российской нации и этнокультурное развитие народов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43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9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1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6,2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65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203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12,4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3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5,4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приобретение оборудования и инструментов для поисково-спасательного подразд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5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0,6   </w:t>
            </w:r>
          </w:p>
        </w:tc>
      </w:tr>
      <w:tr>
        <w:trPr>
          <w:trHeight w:val="6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2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2,1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14,2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4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9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3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4,7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Д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127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31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8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06,9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8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6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7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3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4,0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068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56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51,1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61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38,6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8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5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17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2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000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нос расселенных аварийных дом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5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6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ереселение семей, проживающих в фонде, признанным аварийным, подлежащим сносу или реконстукции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809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9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345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25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 757,1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«Развитие культурного потенциала Октябрьского района»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788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0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79,6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ловиях софинансирования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Октябрьского района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2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8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71,0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8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31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5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021,9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3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8,6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ремонту Стелы"Мозайка" по адресу: Ростовская область,р-н Октябрьский,р-п. Каменоломни, пер. Советский,1-б 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85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9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в рамках подпрограммы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9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Развитие культурного потенциала Октябрьского района"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9,1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3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Октябрьского района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80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4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 Октябрьского района 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5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1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,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25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65,1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7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1 513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9 89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1 532,6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 346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43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536,9   </w:t>
            </w:r>
          </w:p>
        </w:tc>
      </w:tr>
      <w:tr>
        <w:trPr>
          <w:trHeight w:val="6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 814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48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 333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7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8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 836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86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636,9   </w:t>
            </w:r>
          </w:p>
        </w:tc>
      </w:tr>
      <w:tr>
        <w:trPr>
          <w:trHeight w:val="6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7 371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10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2 063,7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90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78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65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2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1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4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05,1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7,7   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0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94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59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0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91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8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42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3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30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2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</w:tr>
      <w:tr>
        <w:trPr>
          <w:trHeight w:val="6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38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3,9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02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6,7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2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0,0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7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6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8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2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91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9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68,5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152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8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47,3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7 489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 30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 755,2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9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8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4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8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1,6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7,1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0,0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841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51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448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84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3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3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5,4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72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0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1,5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0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859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1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484,1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8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85,7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2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5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9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7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03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69,4   </w:t>
            </w:r>
          </w:p>
        </w:tc>
      </w:tr>
      <w:tr>
        <w:trPr>
          <w:trHeight w:val="59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</w:tr>
      <w:tr>
        <w:trPr>
          <w:trHeight w:val="59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23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82,0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3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,5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8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8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,7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R4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7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99,1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,4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89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5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06,2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9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65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22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2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5,2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1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19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4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1,8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1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0,0   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5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8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6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38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2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8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39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3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98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0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5 993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1 80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1 545,6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113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8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44,6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Октябрьского района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9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29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8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2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5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36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9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45,4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0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8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4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8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8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водоотливных комплексов шахтных вод в целях защиты территорий от подтопления шахтными водами в рамках подпрограммы "Развитие водохозяйственного комплекса Октябрьского района" муниципальной программы Октябрьского района Ростовской области " Охрана окружающей среды и рациональное прродополь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5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10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25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6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5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12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337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7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846,7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62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8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651,0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804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вартир, находящихся в собственности Октябрьского района в рамках подпрограммы "Развитие жилищного хозяйства в Октябрьском районе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9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2,2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45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1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5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8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2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4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52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2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8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на консервацию объекта: "Реконструкция сетей водоснабжения в п.Персиановский" в рамках подпрограммы "Создание и развитие инфраструктуры на сельских территориях" в рамках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(реконструкцию) объектов водопроводного хозяйства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9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2,3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7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3,8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1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щественно значимых проектов по благоустройству сельских территорий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6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8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83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Капитальный ремонт здания МБОУ СОШ №43 х.Ильичевка" в рамках подпрограммы "Развитие общего и дополнительного образования" в рамках программы "Развитие общего и дополнительного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70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81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8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71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6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9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83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75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7,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порта физической культуры и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-физкультурно-оздоровительный комплекс в х.Ильичевка"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6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9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9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9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 052,7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9.09.2024 № 170</w:t>
      </w:r>
    </w:p>
    <w:tbl>
      <w:tblPr>
        <w:tblW w:w="10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0"/>
        <w:gridCol w:w="1017"/>
        <w:gridCol w:w="500"/>
        <w:gridCol w:w="523"/>
        <w:gridCol w:w="1651"/>
        <w:gridCol w:w="1651"/>
        <w:gridCol w:w="1653"/>
        <w:gridCol w:w="13"/>
      </w:tblGrid>
      <w:tr>
        <w:trPr>
          <w:trHeight w:val="1290" w:hRule="atLeast"/>
        </w:trPr>
        <w:tc>
          <w:tcPr>
            <w:tcW w:w="109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3 311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3 925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 827,7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5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6 73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7 461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7 412,6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0 947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7 620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6 973,6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 346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434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536,9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 836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864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636,9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59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20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0,0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91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8,5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Капитальный ремонт здания МБОУ СОШ №43 х.Ильичевка" в рамках подпрограммы "Развитие общего и дополнительного образования" в рамках программы "Развитие общего и дополнительного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42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38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30,0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2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</w:tr>
      <w:tr>
        <w:trPr>
          <w:trHeight w:val="53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 814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489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 333,0   </w:t>
            </w:r>
          </w:p>
        </w:tc>
      </w:tr>
      <w:tr>
        <w:trPr>
          <w:trHeight w:val="53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7 371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105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2 063,7   </w:t>
            </w:r>
          </w:p>
        </w:tc>
      </w:tr>
      <w:tr>
        <w:trPr>
          <w:trHeight w:val="53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38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1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3,9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7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90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785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65,5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70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814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8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8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83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71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2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1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47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05,1   </w:t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7,7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786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841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439,0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02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2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6,7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7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2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0,0   </w:t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7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6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</w:tr>
      <w:tr>
        <w:trPr>
          <w:trHeight w:val="4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3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9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5 852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 571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 975,3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8 407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412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8 678,0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2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8,5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3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3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4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5,4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72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09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1,5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0,0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859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11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484,1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8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4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85,7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39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39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98,2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0,0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7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0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2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5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9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7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,3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03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9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69,4   </w:t>
            </w:r>
          </w:p>
        </w:tc>
      </w:tr>
      <w:tr>
        <w:trPr>
          <w:trHeight w:val="47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</w:tr>
      <w:tr>
        <w:trPr>
          <w:trHeight w:val="47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23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6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82,0   </w:t>
            </w:r>
          </w:p>
        </w:tc>
      </w:tr>
      <w:tr>
        <w:trPr>
          <w:trHeight w:val="3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3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,5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8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8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2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,7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9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R4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7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3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99,1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51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897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459,8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,4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89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59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06,2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9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0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65,0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22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29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5,2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91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94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68,5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1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19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45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1,8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1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7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0,0   </w:t>
            </w:r>
          </w:p>
        </w:tc>
      </w:tr>
      <w:tr>
        <w:trPr>
          <w:trHeight w:val="4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152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87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47,3   </w:t>
            </w:r>
          </w:p>
        </w:tc>
      </w:tr>
      <w:tr>
        <w:trPr>
          <w:trHeight w:val="4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5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8   </w:t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6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38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27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26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39,4   </w:t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4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80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1,6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8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2,8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775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935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698,1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0,0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841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4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51,0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7,1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448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84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6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6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6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9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163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854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799,5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317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854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799,5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3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5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4,7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ереселение семей, проживающих в фонде, признанным аварийным, подлежащим сносу или реконстукции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809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нос расселенных аварийных дом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5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6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Д08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127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60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1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вартир, находящихся в собственности Октябрьского района в рамках подпрограммы "Развитие жилищного хозяйства в Октябрьском районе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9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2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8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45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1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5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8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2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3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4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52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2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2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203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9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12,4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3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6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5,4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приобретение оборудования и инструментов для поисково-спасательного подразд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125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 584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 809,3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924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945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744,6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2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84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71,0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6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8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31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523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021,9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«Развитие культурного потенциала Октябрьского района»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788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06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79,6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3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2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8,6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ремонту Стелы"Мозайка" по адресу: Ростовская область,р-н Октябрьский,р-п. Каменоломни, пер. Советский,1-б 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85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9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в рамках подпрограммы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9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Развитие культурного потенциала Октябрьского района"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9,1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9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3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ловиях софинансирования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Октябрьского района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,0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832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754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01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38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64,7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Октябрьского района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80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4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4,5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 Октябрьского района 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5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1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,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25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3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65,1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 666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563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509,9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068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83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8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83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водоотливных комплексов шахтных вод в целях защиты территорий от подтопления шахтными водами в рамках подпрограммы "Развитие водохозяйственного комплекса Октябрьского района" муниципальной программы Октябрьского района Ростовской области " Охрана окружающей среды и рациональное прродопользование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5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10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97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8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25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81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7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8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 165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порта физической культуры и спор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7 017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порта физической культуры и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3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-физкультурно-оздоровительный комплекс в х.Ильичевка"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6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9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5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 052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7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7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6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6   </w:t>
            </w:r>
          </w:p>
        </w:tc>
      </w:tr>
      <w:tr>
        <w:trPr>
          <w:trHeight w:val="3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549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27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00,9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3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8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56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27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00,9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113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80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44,6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Октябрьского района "Электронный муниципалитет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9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8 039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364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 645,1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8 039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364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 645,1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6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50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12,8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337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72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846,7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25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62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8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651,0   </w:t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804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30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9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25,3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37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08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2,7   </w:t>
            </w:r>
          </w:p>
        </w:tc>
      </w:tr>
      <w:tr>
        <w:trPr>
          <w:trHeight w:val="56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5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0,6   </w:t>
            </w:r>
          </w:p>
        </w:tc>
      </w:tr>
      <w:tr>
        <w:trPr>
          <w:trHeight w:val="47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2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2,1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2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20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2,6   </w:t>
            </w:r>
          </w:p>
        </w:tc>
      </w:tr>
      <w:tr>
        <w:trPr>
          <w:trHeight w:val="4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2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14,2   </w:t>
            </w:r>
          </w:p>
        </w:tc>
      </w:tr>
      <w:tr>
        <w:trPr>
          <w:trHeight w:val="4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213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189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665,0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890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020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495,6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9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209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087,3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29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81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2,0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5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,7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5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2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2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832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79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51,1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832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79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51,1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61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2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38,6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8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5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</w:tr>
      <w:tr>
        <w:trPr>
          <w:trHeight w:val="3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</w:tr>
      <w:tr>
        <w:trPr>
          <w:trHeight w:val="4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35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35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3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9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1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6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4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4,0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67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3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</w:tr>
      <w:tr>
        <w:trPr>
          <w:trHeight w:val="4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78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</w:tr>
      <w:tr>
        <w:trPr>
          <w:trHeight w:val="4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крепление единства Российской нации и этнокультурное развитие народов 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ционному обеспечению реализации государственной национальной политики на территории Октябрьского района в рамках подпрограммы "Укрепление единства Российской нации и этнокультурное развитие народов" муниципальн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периодических печатных изданиях "Сельский вестник" и средствах массовой информации мероприятий на сайте Администрации Октябрьского района направленных на гармонизацию межэтнических отношений" в рамках подпрограммы "Укрепление единства Российской нации и этнокультурное развитие народов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2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5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2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5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на консервацию объекта: "Реконструкция сетей водоснабжения в п.Персиановский" в рамках подпрограммы "Создание и развитие инфраструктуры на сельских территориях" в рамках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щественно значимых проектов по благоустройству сельских территорий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6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(реконструкцию) объектов водопроводного хозяйства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9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0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43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43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43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92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57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54,0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0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0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51,3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3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98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9,1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1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7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2,7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0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96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9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5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31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86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06,9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7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9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87,7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8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7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6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7   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3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7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9,2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3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2,2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4,0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555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652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5,5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09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8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17,7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45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652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5,5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1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1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6,2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,7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7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0 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00,0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000,0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2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36,1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98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45,4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45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1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9,8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5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0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4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9.09.2024 № 170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417"/>
        <w:gridCol w:w="1134"/>
        <w:gridCol w:w="1275"/>
        <w:gridCol w:w="1418"/>
      </w:tblGrid>
      <w:tr>
        <w:trPr>
          <w:trHeight w:val="855" w:hRule="atLeast"/>
        </w:trPr>
        <w:tc>
          <w:tcPr>
            <w:tcW w:w="109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4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6 год </w:t>
            </w:r>
          </w:p>
        </w:tc>
      </w:tr>
      <w:tr>
        <w:trPr>
          <w:trHeight w:val="112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ый район, как район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010,3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3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92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42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19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44,9   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1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9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1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4,9  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4 010,4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21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4 933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61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683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100,0  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390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78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26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рганизацию бесплатного горячего питания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7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7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60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7,9   </w:t>
            </w:r>
          </w:p>
        </w:tc>
      </w:tr>
      <w:tr>
        <w:trPr>
          <w:trHeight w:val="29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бесплатного горячего питания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3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5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5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5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,7  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2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2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7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4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0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2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5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8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2,4  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21 897,8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 478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36 554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610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60 931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03,7   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0  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,0   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(реконструкция) объектов спортивной инфраструктуры массового спорта (строительство бассейна в п.Персиановск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6 27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57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5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5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57,1   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 Московская х.Привольный Коммунарского с.п.Октябрьского района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1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 Гагарина п. Верхнегрушевский Коммунарского с.п. Октябрьского района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5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Советская в сл. Красюковская, Октябрьского района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82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Калинина в х. Красный Кут октябрьского района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20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40 лет Победы в ст.Кривянская Октябрьского района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33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 Заречная х.Маркин Октябрьского района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6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Мира п.Персиановский Октябрьского района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8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по ул. Мостовая в п. Интернациональный Краснокутского сельского поселения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46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по ул. Ленина в п. Верхнегрушевский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729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по ул. Комарова в п. Красногорняцкий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54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ой дороги по ул. Мира п.Персиановский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900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и тротуара по ул. Чапаева в п. Красногорняцкий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67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ой дороги по ул.60 лет Победы с частичной заменой бортового камня п. Казачьи Лагери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2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общего пользования местного значения соединительной автомобильной дороги от а/д г.Новочеркасск-р.п.Каменоломни до а/д г.Шахты-ст.Раздорская- а/д г.Шахты-г.Цимлянск-п.Зареч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 63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07,5   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общего пользования местного значения п. Верхнегрушевский - п. Малая Соп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29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3,0   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общего пользования местного значения п. Нижнедонской - х. Озер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 18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6,1   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объекта незавершенного строительства – физкультурно-оздоровительный комплекс в х. Ильич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8 04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00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питальный ремонт комплекса сооружений по приемке и очистке дополнительного притока шахтных вод шахты им. С.М. Кирова (б. Цурюпа) по адресу: Ростовская обл., Октябрьский р-н, Краснокутское сельское поселение, балка Цурюпа. Второй эта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64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8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питальный ремонт комплекса сооружений по приемке и очистке подземных вод шахты им. Кирова по адресу: Ростовская область, Октябрьский район, х. Новогригорьевка, ул. Садовая, 72. Второй эта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 9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1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МБДОУ д/с №9 «Малютка» расположенного по адресу: Ростовская обл., Октябрьский р-н, х. Маркин, ул. Степная, 3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44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административно-бытового здания управления социальной защиты населения Администрации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5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муниципального бюджетного общеобразовательного учреждения средней общеобразовательной школы № 43, расположенного в х.Ильичевка по ул. Заречная, 46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7 62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4 76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80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3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существующих оконных и дверных блоков в муниципальных образовательных организациях Октябрьского района (МБДОУ д/с №14, 17, 33, 39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792,6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56,1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кровли зданий МБДОУ д/с №2 «Улыбка» по адресу: 346493, Ростовская область, Октябрьский район, п. Персиановский, ул. Московская д.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68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кровли здания МБДОУ д/с № 25 «Солнышко», расположенного по адресу: Ростовская обл.,Октябрьский р-он, х. Керчик-Савров, ул. Буденного,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435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5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ый капитальный ремонт МБДОУ д/с №31 "Золотая рыбка" по адресу: Ростовская область, Октябрьский район, ст. Кривянская, ул. Мостовая, 3А (замена кровли и водосточной системы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24,9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кровли зданий МБОУ ООШ № 19 п. Интернациональный, ул. Восточная 6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452,4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9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общего пользования "п.Майский-х.Марьевка" в Октябрьском районе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 700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2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по ул.Солнечная в х.Сусол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616,6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7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 565,6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59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очный капитальный ремонт МБОУ СОШ № 77 п.Казачьи Лагер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очный капитальный ремонт МБОУ СОШ № 73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анализационных очистных сооружений -КОС, серии AGMA или эквивалент с установкой и выполнением пусконаладочных работ (блочно-модульная станции х. Маркин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й документации по объекту: « Реконструкция МБОУ СОШ № 63 по адресу:  Ростовская область, Октябрьский район, сл. Красюковская, ул. Горького, 67. Строительство здания начальной школы на 100 мест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35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й документации по объекту: « Реконструкция МБОУ СОШ № 52 по адресу:  Ростовская область, Октябрьский район, ст. Заплавская, ул. Школьная, 37. Строительство здания блока начальных классов на 100 мест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32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роектной документации по объекту: "Реконструкция объекта незавершенного строительства сетей водоснабжения п. Персиановский Октябрьского района Ростов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10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БДОУ №30 "Зоренька", расположенного по адресу: Ростовская область, Октябрьский район, р.п. Каменоломни, пер. Народный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066,7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9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62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3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69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6,3   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компьютерного оборудования для Межпоселенческой центральной библиотеки Октябрьского района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3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8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2   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софинансирование муниципальных программ по работе с молодежь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,1   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здания МБУ ДО ДШИ п. Персиановский Октябрьского района Ростовской области, расположенного по адресу: Ростовская область, Октябрьский район, пос. Персиановский, ул. Кривошлыкова, 15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3,0  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40,6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96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34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4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98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8,3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0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3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ащение административного здания управления социальной защиты населения новой мебелью, системами кондиционирования воздуха, компьютерной техникой, системой видеонаблюдения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2,4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муниципальному району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680 525,8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30 509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405 777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9 023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321 003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5 093,2   </w:t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лексеевское сельское поселе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23,1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Шевченко по ул. Суворова, 12а,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1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обустройство зоны отдыха,устройство пешеходной дорожки по адресу: Ростовская область, октябрьский район, х. Ильичевка, ул.Заречная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16,6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тской площадки по адресу: Ростовская область, Октябрьский район, х. Шевченко, ул. Суворо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86,6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852,7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коммунальной техники (Бессергеневское сельское посе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852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040,4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16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176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1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3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 08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нос расселенных аварийных домов (Каменоломненское городское поселение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06,9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и тротуара по пер. Садовый в р.п. Каменоломни, Октябрьского района,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ой дороги по ул. Комсомольска в р.п. Каменоломни, Октябрьского района,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5 451,6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007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4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 Новоперсиановка, ул. Комсомольская, д 4,6 Красюковское сельское посе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 45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0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835,3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зоны отдыха в сквере по ул. Чистова х. Красный Кут Октябрьского района Рост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4 754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сельского дома культуры по адресу: ул. Кооперативная, 109, ст. Кривянская Октябрьский район, Рост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 7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28,4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памятника воинам Великой Отечественной войны по адресу: Россия, Ростовская обл., Октябрьский район, х. Маркин, пер. Клубный памятник воинам 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2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522,1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99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99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22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9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9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04 553,6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5 524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03 429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 590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785 079,4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36 033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509 206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9 023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322 594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5 093,2  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М.С. Кокал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7814797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9.09.2024 № 170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2400"/>
        <w:gridCol w:w="860"/>
        <w:gridCol w:w="2400"/>
        <w:gridCol w:w="860"/>
        <w:gridCol w:w="1702"/>
      </w:tblGrid>
      <w:tr>
        <w:trPr>
          <w:trHeight w:val="1590" w:hRule="atLeast"/>
        </w:trPr>
        <w:tc>
          <w:tcPr>
            <w:tcW w:w="109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6 год </w:t>
            </w:r>
          </w:p>
        </w:tc>
      </w:tr>
      <w:tr>
        <w:trPr>
          <w:trHeight w:val="225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 609,8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05,1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05,1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5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х. Ильичевка ул. Кирпичный зав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354,7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14,3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09,6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09,6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74,7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0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00,00000   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местного значения (ул. Красноармейская х. Киреевка Артёмовского сельского поселения)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0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13,3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 164,9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 491,3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00,0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500,0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0,0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ст. Бессергеневская ул. Комаро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651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ст. Бессергеневская ул. Кооперативная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078,000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52,1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02,1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02,1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5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0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00,000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5 948,3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15,3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173,1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33,6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274,1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58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.Верхнегрушевский, ул.Ленина Коммунарского с.п.Октябрьского района Ростовской области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729,60000   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4,4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Комарова п. Красногорняцкий Коммунарского с.п.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540,7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Чапаева п. Красногорняцкий Коммунарского с.п.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678,0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,3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Московская х.Привольный Коммунарского с.п.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18,6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7,3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Гагарина п.Верхнегрушевский Коммунарского с.п.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54,5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3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. Красногорняцкий, ул. Толстого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714,10000   </w:t>
            </w:r>
          </w:p>
        </w:tc>
      </w:tr>
      <w:tr>
        <w:trPr>
          <w:trHeight w:val="202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смет на ПИР на капитальный ремонт моста через р. Грушевка в х. Заречный (Коммунарское сельское поселение)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46,8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92,3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703,9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532,9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0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60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600,0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Мостовая в п. Интернациональный Октябрьского района Ростовской области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46,80000   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,3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Калинина в х. Красный Кут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9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Железнодорожная в п. Интернациональный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01,900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03,5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93,5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93,5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0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9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90,000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616,6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 181,1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96,1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15,0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788,1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0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00,0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94,1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Советская в сл.Красюковская,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3,9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1,1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Солнечная в х. Сусол Октябрьского района Ростовской области (1 этап)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20,1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Солнечная в х.Сусол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616,6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7,5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пешеходной дорожки по адресу: Ростовская обл., Октябрьский р-н, х.Яново-Грушевский, ул. Кооперативная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92,4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747,0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91,1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66,0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6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5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00,0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40 лет Победы в ст.Кривянская Октябрьского района Ростовской области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1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 Дорурс в ст.Кривянская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55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904,1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705,2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 975,6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0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8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80,0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Заречная х.Маркин Октябрьского района Ростовской области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1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 Луговая х. Николаевка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80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 Транспортная п. Новозарянский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91,50000   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828,4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9 295,7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30,5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947,0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60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00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0,0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Мира п.Персиановский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900,7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,8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,7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60 лет Победы с частичной заменой бортового камня п. Казачьи лагери 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27,7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,4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Зеленая в п. Персиановский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73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Российская п.Персиановский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391,20000   </w:t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ул.Мичурина в п. Персиановский 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932,9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ул. Мичурина в п. Персиановский 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43,2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ул. Советская п.Кадамовский,  Октябрьского района Рост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3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Набережная п.Персиановский Октябрьского района Рост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75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4 940,1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7 628,5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0 987,5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6 835,6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0 112,20000   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М.С. Кокалевская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9.09.2024 № 170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1286"/>
        <w:gridCol w:w="1265"/>
        <w:gridCol w:w="1418"/>
        <w:gridCol w:w="1843"/>
      </w:tblGrid>
      <w:tr>
        <w:trPr>
          <w:trHeight w:val="1215" w:hRule="atLeast"/>
        </w:trPr>
        <w:tc>
          <w:tcPr>
            <w:tcW w:w="107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6 год </w:t>
            </w:r>
          </w:p>
        </w:tc>
      </w:tr>
      <w:tr>
        <w:trPr>
          <w:trHeight w:val="225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1 147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92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установка комплекса измерения скорости транспортных средств фоторадарного "КОРДОН-ПР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30,1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Дружелюбная в р.п.Каменоломни Октябрьского район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97,9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ея памяти Октябрьский район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ные работы по объекту "Часовня" площадь 50-летия Победы, пгт. Каменоломн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09,5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Первомайский р.п.Каменоломни Октябрьского район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26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Пятый р.п.Каменоломни Октябрьского район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95,1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автомобильной дороги по ул. Калинина (от пер. Школьный до пер. Почтовый) в р.п. Каменолом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7,3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автомобильной дороги по пер. Почтовый (от ул. Калинина до ул. 40 лет Октября) в р.п. Каменолом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01,5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00,0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полнение работ по ремонту Стелы «Мозаика» по адресу: Ростовская область, р-н Октябрьский, р.п. Каменоломни, пер. Советский, 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79,1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обретение архитектурно-скульптурного бюста, изготовление и установка пьедестала для бю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99,0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здания котельной, расположенной по адресу: Ростовская область, Октябрьский район, п. Каменоломни. Ул. 40 лет Октября, 8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82,7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обретение дизельных генераторов в количестве 5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79,6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полнение работ по устройство и очистки ливневых канализаций поул. Мокроусова и пер. Восьмой и Девятый в связи с подтоплением домовладений, расположенных по указанным улицам и работы по укреплению существующего ливневого стока в районе домовладений №138 и №142 пер.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15,0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обретение новогодних укр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5,8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квартир, переданных комитетом по управлению муниципальным имуществом Администрации Октябрьского района в муниципальную собственность Администрации Каменоломненского городского поселения, расположенных по адресу: р.п. Каменоломни, ул. Строительная, Па, стр.1, кв.№8 и кв.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9,5 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19,0  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теплосети ст.Кривянская 40лет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91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 по проектированю объекта "Благоустройство парка, расположенного в ст. Кривянской по ул. Мостов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28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6 527,7  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98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 488,0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48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4,6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36,2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36,3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50,6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77,6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94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16,9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7,1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0,2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ское 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68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0,7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06,4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3,7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76,8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0,5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50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43,1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75,5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6,7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4,7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9,2 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60,4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8,5  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0 993,7  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 819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 488,0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9.09.2024 № 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9"/>
        <w:gridCol w:w="500"/>
        <w:gridCol w:w="701"/>
        <w:gridCol w:w="1898"/>
        <w:gridCol w:w="776"/>
        <w:gridCol w:w="1153"/>
        <w:gridCol w:w="1781"/>
        <w:gridCol w:w="1787"/>
      </w:tblGrid>
      <w:tr>
        <w:trPr>
          <w:trHeight w:val="375" w:hRule="atLeast"/>
        </w:trPr>
        <w:tc>
          <w:tcPr>
            <w:tcW w:w="111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3 855,1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5 534,8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5 534,8 </w:t>
            </w:r>
          </w:p>
        </w:tc>
      </w:tr>
      <w:tr>
        <w:trPr>
          <w:trHeight w:val="14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Д08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 127,8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534,8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534,8 </w:t>
            </w:r>
          </w:p>
        </w:tc>
      </w:tr>
      <w:tr>
        <w:trPr>
          <w:trHeight w:val="26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: "Реконструкция объекта незавершенного строительства-физкультурно-оздоровительный комплекс в х.Ильичевка"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26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4,9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90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69,7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5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 052,7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М.С. Кокал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567" w:right="1134" w:gutter="0" w:header="709" w:top="993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6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6:00Z</dcterms:created>
  <dc:creator>Пользователь Windows</dc:creator>
  <dc:description/>
  <cp:keywords/>
  <dc:language>en-US</dc:language>
  <cp:lastModifiedBy>Наталья Скорая</cp:lastModifiedBy>
  <cp:lastPrinted>2024-09-23T14:21:00Z</cp:lastPrinted>
  <dcterms:modified xsi:type="dcterms:W3CDTF">2024-09-25T06:19:00Z</dcterms:modified>
  <cp:revision>4</cp:revision>
  <dc:subject/>
  <dc:title/>
</cp:coreProperties>
</file>