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30.08.2017                                               № 109 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тдела полиции № 3 Межмуниципального управления МВД РФ «Новочеркасское» за первое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ОП №3 МУ МВД РФ «Новочеркасское» Комиссарова Александра Яковлевича «О работе отдела полиции №3 Межмуниципального управления МВД РФ «Новочеркасское» за первое полугодие 2017 года»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о работе отдела полиции №3 Межмуниципального управления МВД РФ «Новочеркасское» за первое полугодие 2017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тить, что отделом полиции №3 Межмуниципального управления МВД РФ «Новочеркасское» проводится определенная работа по выявлению, раскрытию и расследованию правонарушений, обеспечению безопасности граждан и охране общественного порядка на территории Октябрьского района и признать работу ОП №3 МУ МВД РФ «Новочеркасское» за первое полугодие 2017 года,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лиции № 3 МУ МВД РФ «Новочеркасское» усилить работу по борьбе с экстремизмом и терроризмом по профилактике и пресечению особо тяжких видов преступлений на территории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ктивизировать взаимодействие участковых в Краснолучском сельском поселении, Бессергеневском сельском поселении, Мокрологском сельском поселении, Коммунарском сельском поселении, Краснокутском сельском поселении с Администрацией Октябрьского района, Администрациями поселений Октябрьского района. По итогу проведенной работы участковыми по взаимодействию с Администрациями района и поселений, направить письменную информацию в Собрание депутатов Октябрьского района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его подписания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8:00Z</dcterms:created>
  <dc:creator>Uchkovskaya</dc:creator>
  <dc:description/>
  <dc:language>en-US</dc:language>
  <cp:lastModifiedBy>Work</cp:lastModifiedBy>
  <cp:lastPrinted>2017-09-26T15:41:00Z</cp:lastPrinted>
  <dcterms:modified xsi:type="dcterms:W3CDTF">2017-10-03T10:58:00Z</dcterms:modified>
  <cp:revision>2</cp:revision>
  <dc:subject/>
  <dc:title>Собрание депутатов Октябрьского района</dc:title>
</cp:coreProperties>
</file>