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038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8.2014              </w:t>
        <w:tab/>
        <w:t xml:space="preserve"> </w:t>
        <w:tab/>
        <w:t xml:space="preserve">              № 237  </w:t>
        <w:tab/>
        <w:t xml:space="preserve">                   р. 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социального опроса граждан, проживающих на территории  Октябрьск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tLeast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Федеральным законом от 06.10.2003 №131-ФЗ  «Об общих принципах организации местного самоуправления в Российской Федерации», в целях выявления мнения населения Октябрьского района  по особо важным, социально-значимым для них вопросам, руководствуясь статьей 17 Устава муниципального образования «Октябрьский район»</w:t>
      </w:r>
    </w:p>
    <w:p>
      <w:pPr>
        <w:pStyle w:val="ConsPlusTitle"/>
        <w:widowControl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ровести  в 2014 году опрос граждан, проживающих на территории  Октябрь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анкету с перечнем вопросов для проведения опроса граждан, проживающих на территории Октябрьск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ручить заведующему сектором по правовой работе и вопросам  местного самоуправления Собрания депутатов Октябрьского района (Скорой Н.А.) направить информацию в газету «Сельский  Вестник» о проведении опроса граждан, проживающих на территории Октябрьского района не менее, чем за 10 дней до дня его прове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и Октябрьского района принять соответствующий нормативный акт по реализации данн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70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Normal"/>
        <w:ind w:left="705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Октябрьского района                                                              Е.П. Луганц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Октябрьского района                                                          П.Г. Конорезов</w:t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опросный лист)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житель Октябрьского района!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 Вам принять активное участие в социальном опросе по оценке деятельности органов местного самоуправления.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чая на вопросы анкеты, рядом с выбранным ответом нужно поставить галочку или подчеркнуть его. Если у Вас есть свой вариант ответа, впишите его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аименование поселения, населен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довлетворены ли Вы транспортном обслуживанием населенного пункта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иное 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довлетворены ли Вы качеством автомобильных дорог в населенном пункте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иное 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довлетворены ли Вы качеством предоставляемых коммунальных услуг, доступных в населенном пункте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иное 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Удовлетворены ли Вы качеством оказания медицинской помощи, что изменить, улучшить (если есть предложения)?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предложения (если есть) 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акие виды  медицинских услуг необходимо развивать на территории Октябрьского района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Удовлетворены ли Вы качеством оказания образовательных услуг, что изменить, улучшить (если есть предложения)?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предложения (если есть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Удовлетворены ли Вы качеством оказания услуг в культурно – досуговой сфере, что изменить, улучшить (если есть предложения)?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предложения (если есть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8. Какие виды бытовых услуг необходимо развивать в Октябрьском районе? Ваши предложения, если есть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9. Какие объекты общественного питания необходимо развивать в Октябрьском районе? Ваши предложения, если есть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0. Какими группами товаров необходимо пополнять ассортимент розничной торговли в Октябрьском районе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1.  Готовы ли Вы лично участвовать в субботниках по благоустройству населенного пункта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иное 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12. Достаточно ли в населенном пункте спортивных объектов? Ваши предложения (если есть):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) д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2) нет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) предложения (если есть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13. Что бы Вы хотели изменить в населенном пункте, котором проживаете? Ваши предложения (если есть)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14. Из каких средств массовой информации Вы узнаете о жизни Октябрьского района?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4:00Z</dcterms:created>
  <dc:creator>Русанов</dc:creator>
  <dc:description/>
  <cp:keywords/>
  <dc:language>en-US</dc:language>
  <cp:lastModifiedBy>User6</cp:lastModifiedBy>
  <cp:lastPrinted>2014-09-08T11:40:00Z</cp:lastPrinted>
  <dcterms:modified xsi:type="dcterms:W3CDTF">2014-09-08T07:40:00Z</dcterms:modified>
  <cp:revision>3</cp:revision>
  <dc:subject/>
  <dc:title>Об утверждении Положения о муниципальной службе города Кургана</dc:title>
</cp:coreProperties>
</file>