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04.2018                                              № 143     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от 25.12.2017 №123 «О бюджете Октябрьского района на 2018 год и на плановый период 2019 и 2020 годов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.1 ч.1 ст. 3, п. 2 ч. 1 ст. 24, п. 2 ч. 5 ст. 56 Устава муниципального образования «Октябрь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Статью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Октябрьского района на 2018 год и на плановый период 2019 и 2020 г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Октябрьского района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Октябрьского района в сумме 2 095 238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Октябрьского района в сумме 2 119 423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3) верхний предел муниципального внутреннего долга Октябрьского района на 1 января 2019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Октябрьского района в сумме 153 209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Октябрь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бюджета Октябрьского района в сумме 24 184,8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Октябрьского района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Октябрьского района на 2019 год в сумме 1 861 294,9 тыс. рублей и на 2020 год в сумме 1 650 323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Октябрьского района на 2019 год в сумме 1 905 719,9 тыс. рублей и на 2020 год в сумме 1 688 707,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3) верхний предел муниципального внутреннего долга Октябрьского района на 1 января 2020 года в сумме 0,0 тыс. рублей, в том числе верхний предел долга по муниципальным гарантиям Октябрьского района в сумме 0,0 тыс. рублей, и верхний предел муниципального внутреннего долга Октябрьского района на 1 января 2021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Октябрьского района на 2019 год в сумме 152 636,6 тыс. рублей и на 2020 год в сумме 156 738,3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Октябрьского района на 2019 год в сумме 0,0 тыс. рублей и на 2020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бюджета Октябрьского района на 2019 год в сумме 44 425,0 тыс. рублей, прогнозируемый дефицит бюджета Октябрьского района на 2020 год в сумме 38 383,9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Учесть в бюджете Октябрьского района объем поступлений доходов на 2018 год и на плановый период 2019 и 2020 годов согласно приложению 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Утвердить источники финансирования дефицита бюджета Октябрьского района на 2018 год и на плановый период 2019 и 2020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Пункт 2 статьи 4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бъем бюджетных ассигнований дорожного фонда Октябрьского района на 2018 год в сумме 142 875,9 тыс. рублей, на 2019 год в сумме 44 038,8 тыс. рублей и на 2020 год в сумме 97 917,8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Пункт 1 статьи 6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 Утвердить общий объем межбюджетных трансфертов бюджетам муниципальных образований Октябрьского района на 2018 год в сумме 279 006,2 тыс. рублей, на 2019 год в сумме 56 393,7 тыс. рублей и на 2020 год в сумме 78 977,0 тыс. рублей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. Приложения 1, 2, 6, 10, 12, 13, 14, 15, 18, 19 решения Собрания депутатов Октябрьского района от 25.12.2017 №123 «О бюджете Октябрьского района на 2018 год и на плановый период 2019 и 2020 годов» изложить в новой редакции, согласно приложениям 1, 2, 3, 4, 5, 6, 7, 8, 9, 10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0.04.2018 № 143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560"/>
        <w:gridCol w:w="1560"/>
        <w:gridCol w:w="1841"/>
      </w:tblGrid>
      <w:tr>
        <w:trPr>
          <w:trHeight w:val="698" w:hRule="atLeast"/>
        </w:trPr>
        <w:tc>
          <w:tcPr>
            <w:tcW w:w="110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ъем поступлений доходов бюджета Октябрьского района на 2018 год и плановый период 2019 и 2020 годов.</w:t>
            </w:r>
          </w:p>
        </w:tc>
      </w:tr>
      <w:tr>
        <w:trPr>
          <w:trHeight w:val="4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4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  <w:br/>
              <w:t>(тыс. руб.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  <w:br/>
              <w:t>(тыс. руб.)</w:t>
            </w:r>
          </w:p>
        </w:tc>
      </w:tr>
      <w:tr>
        <w:trPr>
          <w:trHeight w:val="4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4 0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5 731,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1 738,7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49 66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74 359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92 786,0</w:t>
            </w:r>
          </w:p>
        </w:tc>
      </w:tr>
      <w:tr>
        <w:trPr>
          <w:trHeight w:val="1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 2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0 329,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8 554,4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 2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 329,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554,4</w:t>
            </w:r>
          </w:p>
        </w:tc>
      </w:tr>
      <w:tr>
        <w:trPr>
          <w:trHeight w:val="25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 2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 329,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554,4</w:t>
            </w:r>
          </w:p>
        </w:tc>
      </w:tr>
      <w:tr>
        <w:trPr>
          <w:trHeight w:val="1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3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36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 552,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 552,7</w:t>
            </w:r>
          </w:p>
        </w:tc>
      </w:tr>
      <w:tr>
        <w:trPr>
          <w:trHeight w:val="1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 0200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36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52,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52,7</w:t>
            </w:r>
          </w:p>
        </w:tc>
      </w:tr>
      <w:tr>
        <w:trPr>
          <w:trHeight w:val="26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 0223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1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39,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39,3</w:t>
            </w:r>
          </w:p>
        </w:tc>
      </w:tr>
      <w:tr>
        <w:trPr>
          <w:trHeight w:val="28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 0224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</w:t>
            </w:r>
          </w:p>
        </w:tc>
      </w:tr>
      <w:tr>
        <w:trPr>
          <w:trHeight w:val="23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 0225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15,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15,8</w:t>
            </w:r>
          </w:p>
        </w:tc>
      </w:tr>
      <w:tr>
        <w:trPr>
          <w:trHeight w:val="22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 0226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8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887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887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19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625,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679,1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5 02000 02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3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74,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28,4</w:t>
            </w:r>
          </w:p>
        </w:tc>
      </w:tr>
      <w:tr>
        <w:trPr>
          <w:trHeight w:val="9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2010 02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3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74,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28,4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84,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76,9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84,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76,9</w:t>
            </w:r>
          </w:p>
        </w:tc>
      </w:tr>
      <w:tr>
        <w:trPr>
          <w:trHeight w:val="12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4000 02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8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4020 02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8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71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850,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999,8</w:t>
            </w:r>
          </w:p>
        </w:tc>
      </w:tr>
      <w:tr>
        <w:trPr>
          <w:trHeight w:val="12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8 0300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7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18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68,0</w:t>
            </w:r>
          </w:p>
        </w:tc>
      </w:tr>
      <w:tr>
        <w:trPr>
          <w:trHeight w:val="15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301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7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18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68,0</w:t>
            </w:r>
          </w:p>
        </w:tc>
      </w:tr>
      <w:tr>
        <w:trPr>
          <w:trHeight w:val="13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700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4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32,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31,8</w:t>
            </w:r>
          </w:p>
        </w:tc>
      </w:tr>
      <w:tr>
        <w:trPr>
          <w:trHeight w:val="15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702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7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22,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72,6</w:t>
            </w:r>
          </w:p>
        </w:tc>
      </w:tr>
      <w:tr>
        <w:trPr>
          <w:trHeight w:val="11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710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2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0 69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 372,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8 952,7</w:t>
            </w:r>
          </w:p>
        </w:tc>
      </w:tr>
      <w:tr>
        <w:trPr>
          <w:trHeight w:val="1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6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608,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608,2</w:t>
            </w:r>
          </w:p>
        </w:tc>
      </w:tr>
      <w:tr>
        <w:trPr>
          <w:trHeight w:val="28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00 00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8,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8,2</w:t>
            </w:r>
          </w:p>
        </w:tc>
      </w:tr>
      <w:tr>
        <w:trPr>
          <w:trHeight w:val="23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10 00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75,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75,3</w:t>
            </w:r>
          </w:p>
        </w:tc>
      </w:tr>
      <w:tr>
        <w:trPr>
          <w:trHeight w:val="28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13 05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75,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75,3</w:t>
            </w:r>
          </w:p>
        </w:tc>
      </w:tr>
      <w:tr>
        <w:trPr>
          <w:trHeight w:val="24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0 00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8</w:t>
            </w:r>
          </w:p>
        </w:tc>
      </w:tr>
      <w:tr>
        <w:trPr>
          <w:trHeight w:val="22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5 05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8</w:t>
            </w:r>
          </w:p>
        </w:tc>
      </w:tr>
      <w:tr>
        <w:trPr>
          <w:trHeight w:val="15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70 00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3,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3,1</w:t>
            </w:r>
          </w:p>
        </w:tc>
      </w:tr>
      <w:tr>
        <w:trPr>
          <w:trHeight w:val="14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75 05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3,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3,1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2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66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2 01000 01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6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2 01010 01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4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2 01020 01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3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2 01040 01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4,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77,3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7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7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7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05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7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318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83,0</w:t>
            </w:r>
          </w:p>
        </w:tc>
      </w:tr>
      <w:tr>
        <w:trPr>
          <w:trHeight w:val="31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25000 00 0000 1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1</w:t>
            </w:r>
          </w:p>
        </w:tc>
      </w:tr>
      <w:tr>
        <w:trPr>
          <w:trHeight w:val="1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25060 01 0000 1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1</w:t>
            </w:r>
          </w:p>
        </w:tc>
      </w:tr>
      <w:tr>
        <w:trPr>
          <w:trHeight w:val="23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33000 00 0000 1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9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33050 05 0000 1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9</w:t>
            </w:r>
          </w:p>
        </w:tc>
      </w:tr>
      <w:tr>
        <w:trPr>
          <w:trHeight w:val="15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00 00 0000 1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50 05 0000 1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0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7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98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480,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61,5</w:t>
            </w:r>
          </w:p>
        </w:tc>
      </w:tr>
      <w:tr>
        <w:trPr>
          <w:trHeight w:val="8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00 00 0000 1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8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80,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1,5</w:t>
            </w:r>
          </w:p>
        </w:tc>
      </w:tr>
      <w:tr>
        <w:trPr>
          <w:trHeight w:val="8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50 05 0000 1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8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480,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1,5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81 1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45 563,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18 585,1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81 22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45 563,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18 585,1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10000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 5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382,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705,2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5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82,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705,2</w:t>
            </w:r>
          </w:p>
        </w:tc>
      </w:tr>
      <w:tr>
        <w:trPr>
          <w:trHeight w:val="11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5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5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82,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705,2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20000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5 14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1 816,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5 594,8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федеральных целевых програм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051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2,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2,6</w:t>
            </w:r>
          </w:p>
        </w:tc>
      </w:tr>
      <w:tr>
        <w:trPr>
          <w:trHeight w:val="9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051 05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2,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2,6</w:t>
            </w:r>
          </w:p>
        </w:tc>
      </w:tr>
      <w:tr>
        <w:trPr>
          <w:trHeight w:val="1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077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 60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 625,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657,9</w:t>
            </w:r>
          </w:p>
        </w:tc>
      </w:tr>
      <w:tr>
        <w:trPr>
          <w:trHeight w:val="18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077 05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7 60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 625,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657,9</w:t>
            </w:r>
          </w:p>
        </w:tc>
      </w:tr>
      <w:tr>
        <w:trPr>
          <w:trHeight w:val="25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216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80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76,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352,3</w:t>
            </w:r>
          </w:p>
        </w:tc>
      </w:tr>
      <w:tr>
        <w:trPr>
          <w:trHeight w:val="26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216 05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80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76,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352,3</w:t>
            </w:r>
          </w:p>
        </w:tc>
      </w:tr>
      <w:tr>
        <w:trPr>
          <w:trHeight w:val="16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027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027 05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42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097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5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097 05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5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519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519 05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9999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75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36,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706,4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9999 05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7 75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36,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706,4</w:t>
            </w:r>
          </w:p>
        </w:tc>
      </w:tr>
      <w:tr>
        <w:trPr>
          <w:trHeight w:val="12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30000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5 7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2 394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1 315,2</w:t>
            </w:r>
          </w:p>
        </w:tc>
      </w:tr>
      <w:tr>
        <w:trPr>
          <w:trHeight w:val="20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13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,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,5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13 05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,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,5</w:t>
            </w:r>
          </w:p>
        </w:tc>
      </w:tr>
      <w:tr>
        <w:trPr>
          <w:trHeight w:val="1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2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7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57,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53,1</w:t>
            </w:r>
          </w:p>
        </w:tc>
      </w:tr>
      <w:tr>
        <w:trPr>
          <w:trHeight w:val="1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2 05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7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57,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53,1</w:t>
            </w:r>
          </w:p>
        </w:tc>
      </w:tr>
      <w:tr>
        <w:trPr>
          <w:trHeight w:val="1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24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 59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 330,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803,5</w:t>
            </w:r>
          </w:p>
        </w:tc>
      </w:tr>
      <w:tr>
        <w:trPr>
          <w:trHeight w:val="1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5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 59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 330,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803,5</w:t>
            </w:r>
          </w:p>
        </w:tc>
      </w:tr>
      <w:tr>
        <w:trPr>
          <w:trHeight w:val="20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084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80,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28,9</w:t>
            </w:r>
          </w:p>
        </w:tc>
      </w:tr>
      <w:tr>
        <w:trPr>
          <w:trHeight w:val="22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084 05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80,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28,9</w:t>
            </w:r>
          </w:p>
        </w:tc>
      </w:tr>
      <w:tr>
        <w:trPr>
          <w:trHeight w:val="19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20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</w:tr>
      <w:tr>
        <w:trPr>
          <w:trHeight w:val="23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20 05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</w:tr>
      <w:tr>
        <w:trPr>
          <w:trHeight w:val="33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34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34 05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37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2,5</w:t>
            </w:r>
          </w:p>
        </w:tc>
      </w:tr>
      <w:tr>
        <w:trPr>
          <w:trHeight w:val="22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37 05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2,5</w:t>
            </w:r>
          </w:p>
        </w:tc>
      </w:tr>
      <w:tr>
        <w:trPr>
          <w:trHeight w:val="1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20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,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7,1</w:t>
            </w:r>
          </w:p>
        </w:tc>
      </w:tr>
      <w:tr>
        <w:trPr>
          <w:trHeight w:val="20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20 05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,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7,1</w:t>
            </w:r>
          </w:p>
        </w:tc>
      </w:tr>
      <w:tr>
        <w:trPr>
          <w:trHeight w:val="1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50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4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980,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977,7</w:t>
            </w:r>
          </w:p>
        </w:tc>
      </w:tr>
      <w:tr>
        <w:trPr>
          <w:trHeight w:val="1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50 05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4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980,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977,7</w:t>
            </w:r>
          </w:p>
        </w:tc>
      </w:tr>
      <w:tr>
        <w:trPr>
          <w:trHeight w:val="1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260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4</w:t>
            </w:r>
          </w:p>
        </w:tc>
      </w:tr>
      <w:tr>
        <w:trPr>
          <w:trHeight w:val="19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60 05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4</w:t>
            </w:r>
          </w:p>
        </w:tc>
      </w:tr>
      <w:tr>
        <w:trPr>
          <w:trHeight w:val="23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70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7</w:t>
            </w:r>
          </w:p>
        </w:tc>
      </w:tr>
      <w:tr>
        <w:trPr>
          <w:trHeight w:val="23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70 05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7</w:t>
            </w:r>
          </w:p>
        </w:tc>
      </w:tr>
      <w:tr>
        <w:trPr>
          <w:trHeight w:val="1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80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1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80 05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28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380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75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02,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594,4</w:t>
            </w:r>
          </w:p>
        </w:tc>
      </w:tr>
      <w:tr>
        <w:trPr>
          <w:trHeight w:val="29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380 05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75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02,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594,4</w:t>
            </w:r>
          </w:p>
        </w:tc>
      </w:tr>
      <w:tr>
        <w:trPr>
          <w:trHeight w:val="1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541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1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84,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84,3</w:t>
            </w:r>
          </w:p>
        </w:tc>
      </w:tr>
      <w:tr>
        <w:trPr>
          <w:trHeight w:val="1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541 05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1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 684,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84,3</w:t>
            </w:r>
          </w:p>
        </w:tc>
      </w:tr>
      <w:tr>
        <w:trPr>
          <w:trHeight w:val="1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543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6</w:t>
            </w:r>
          </w:p>
        </w:tc>
      </w:tr>
      <w:tr>
        <w:trPr>
          <w:trHeight w:val="1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543 05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6</w:t>
            </w:r>
          </w:p>
        </w:tc>
      </w:tr>
      <w:tr>
        <w:trPr>
          <w:trHeight w:val="1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573 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4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5573 05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4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930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0,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4,4</w:t>
            </w:r>
          </w:p>
        </w:tc>
      </w:tr>
      <w:tr>
        <w:trPr>
          <w:trHeight w:val="1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930 05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0,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4,4</w:t>
            </w:r>
          </w:p>
        </w:tc>
      </w:tr>
      <w:tr>
        <w:trPr>
          <w:trHeight w:val="1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9999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9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 890,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 983,7</w:t>
            </w:r>
          </w:p>
        </w:tc>
      </w:tr>
      <w:tr>
        <w:trPr>
          <w:trHeight w:val="1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9999 05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9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 890,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 983,7</w:t>
            </w:r>
          </w:p>
        </w:tc>
      </w:tr>
      <w:tr>
        <w:trPr>
          <w:trHeight w:val="1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40000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 77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969,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969,9</w:t>
            </w:r>
          </w:p>
        </w:tc>
      </w:tr>
      <w:tr>
        <w:trPr>
          <w:trHeight w:val="18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14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9,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9,9</w:t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14 05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9,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9,9</w:t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финансовое обеспечение дорожной деятельности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5390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80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финансовое обеспечение дорожной деятельности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5390 05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80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9999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9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90,0</w:t>
            </w:r>
          </w:p>
        </w:tc>
      </w:tr>
      <w:tr>
        <w:trPr>
          <w:trHeight w:val="1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9999 05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9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90,0</w:t>
            </w:r>
          </w:p>
        </w:tc>
      </w:tr>
      <w:tr>
        <w:trPr>
          <w:trHeight w:val="1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9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тров, имеющих целевое назначение, прошлых лет из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0000 05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 остатков субсидий, субвенций и иных межбюджетных трансфетров, имеющих целевое назначение, прошлых лет из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05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ИТОГО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2 095 23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1 861 294,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1 650 323,8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0.04.2018 № 143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48"/>
        <w:gridCol w:w="1559"/>
        <w:gridCol w:w="1689"/>
        <w:gridCol w:w="1967"/>
      </w:tblGrid>
      <w:tr>
        <w:trPr>
          <w:trHeight w:val="420" w:hRule="atLeast"/>
        </w:trPr>
        <w:tc>
          <w:tcPr>
            <w:tcW w:w="1105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105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Октябрьского района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0" w:name="RANGE!C11%3AC41"/>
            <w:r>
              <w:rPr>
                <w:b/>
                <w:bCs/>
                <w:sz w:val="28"/>
                <w:szCs w:val="28"/>
              </w:rPr>
              <w:t>24 184,8</w:t>
            </w:r>
            <w:bookmarkEnd w:id="0"/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1" w:name="RANGE!D11%3AD41"/>
            <w:r>
              <w:rPr>
                <w:b/>
                <w:bCs/>
                <w:sz w:val="28"/>
                <w:szCs w:val="28"/>
              </w:rPr>
              <w:t>44 425,0</w:t>
            </w:r>
            <w:bookmarkEnd w:id="1"/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2" w:name="RANGE!E11%3AE41"/>
            <w:r>
              <w:rPr>
                <w:b/>
                <w:bCs/>
                <w:sz w:val="28"/>
                <w:szCs w:val="28"/>
              </w:rPr>
              <w:t>38 383,9</w:t>
            </w:r>
            <w:bookmarkEnd w:id="2"/>
          </w:p>
        </w:tc>
      </w:tr>
      <w:tr>
        <w:trPr>
          <w:trHeight w:val="795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84,8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25,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83,9</w:t>
            </w:r>
          </w:p>
        </w:tc>
      </w:tr>
      <w:tr>
        <w:trPr>
          <w:trHeight w:val="795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3 738,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 794,9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823,8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3 738,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 794,9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823,8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53 738,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 794,9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823,8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3 738,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 794,9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823,8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7 923,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 219,9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 207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7 923,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 219,9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 207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7 923,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 219,9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 207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7 923,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 219,9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 207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0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,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00,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0 0000 6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,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00,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0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,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00,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5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,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00,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0 0000 5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,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00,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,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00,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84,8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25,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83,9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0.04.2018 № 143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b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6663"/>
      </w:tblGrid>
      <w:tr>
        <w:trPr>
          <w:trHeight w:val="777" w:hRule="atLeast"/>
        </w:trPr>
        <w:tc>
          <w:tcPr>
            <w:tcW w:w="107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Октябрьского района - органов местного самоуправления.</w:t>
            </w:r>
          </w:p>
        </w:tc>
      </w:tr>
      <w:tr>
        <w:trPr>
          <w:trHeight w:val="315" w:hRule="atLeast"/>
        </w:trPr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ор доходов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БРАНИЕ ДЕПУТАТОВ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7150 01 1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50 01 4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05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25060 01 0000 14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33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33050 05 0000 14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0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50 05 0000 14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0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33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20051 05 0000 151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133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077 05 0000 151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216 05 0000 151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9999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20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1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134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164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541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16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543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>
          <w:trHeight w:val="167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14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7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9999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67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05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прочих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05 0000 1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05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5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77 05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216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9999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15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14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5390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финансовое обеспечение дорожной деятельности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КУЛЬТУРЫ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519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58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9999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14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5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77 05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9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027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109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097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9999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3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60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6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9999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05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 остатков субсидий, субвенций и иных межбюджетных трансфетров, имеющих целевое назначение, прошлых лет из бюджетов муниципальных районов</w:t>
            </w:r>
          </w:p>
        </w:tc>
      </w:tr>
      <w:tr>
        <w:trPr>
          <w:trHeight w:val="44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ЗН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13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8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22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084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28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37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28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20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28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50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28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70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28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80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1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380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573 05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169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35137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венций 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муниципальных районов</w:t>
            </w:r>
          </w:p>
        </w:tc>
      </w:tr>
      <w:tr>
        <w:trPr>
          <w:trHeight w:val="169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35220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венций 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из бюджетов муниципальных районов</w:t>
            </w:r>
          </w:p>
        </w:tc>
      </w:tr>
      <w:tr>
        <w:trPr>
          <w:trHeight w:val="169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35250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венций на оплату жилищно-коммунальных услуг отдельным категориям граждан, из бюджетов муниципальных районов</w:t>
            </w:r>
          </w:p>
        </w:tc>
      </w:tr>
      <w:tr>
        <w:trPr>
          <w:trHeight w:val="22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19 35270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21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35280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из бюджетов муниципальных районов</w:t>
            </w:r>
          </w:p>
        </w:tc>
      </w:tr>
      <w:tr>
        <w:trPr>
          <w:trHeight w:val="244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35380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13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05 0000 15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 остатков субсидий, субвенций и иных межбюджетных трансфетр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МИ 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05 0000 120</w:t>
            </w:r>
          </w:p>
        </w:tc>
        <w:tc>
          <w:tcPr>
            <w:tcW w:w="666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05 0000 120</w:t>
            </w:r>
          </w:p>
        </w:tc>
        <w:tc>
          <w:tcPr>
            <w:tcW w:w="666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64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666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 также средства от продажи пра на заключеник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666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666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05 0000 120</w:t>
            </w:r>
          </w:p>
        </w:tc>
        <w:tc>
          <w:tcPr>
            <w:tcW w:w="666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8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14 10 0000 120</w:t>
            </w:r>
          </w:p>
        </w:tc>
        <w:tc>
          <w:tcPr>
            <w:tcW w:w="666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8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14 13 0000 120</w:t>
            </w:r>
          </w:p>
        </w:tc>
        <w:tc>
          <w:tcPr>
            <w:tcW w:w="666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666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05 0000 120</w:t>
            </w:r>
          </w:p>
        </w:tc>
        <w:tc>
          <w:tcPr>
            <w:tcW w:w="666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5 05 0000 120</w:t>
            </w:r>
          </w:p>
        </w:tc>
        <w:tc>
          <w:tcPr>
            <w:tcW w:w="666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05 0000 120</w:t>
            </w:r>
          </w:p>
        </w:tc>
        <w:tc>
          <w:tcPr>
            <w:tcW w:w="666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666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666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666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05 0000 410</w:t>
            </w:r>
          </w:p>
        </w:tc>
        <w:tc>
          <w:tcPr>
            <w:tcW w:w="666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10</w:t>
            </w:r>
          </w:p>
        </w:tc>
        <w:tc>
          <w:tcPr>
            <w:tcW w:w="666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40</w:t>
            </w:r>
          </w:p>
        </w:tc>
        <w:tc>
          <w:tcPr>
            <w:tcW w:w="666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666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40</w:t>
            </w:r>
          </w:p>
        </w:tc>
        <w:tc>
          <w:tcPr>
            <w:tcW w:w="666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10</w:t>
            </w:r>
          </w:p>
        </w:tc>
        <w:tc>
          <w:tcPr>
            <w:tcW w:w="666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40</w:t>
            </w:r>
          </w:p>
        </w:tc>
        <w:tc>
          <w:tcPr>
            <w:tcW w:w="666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05 0000 420</w:t>
            </w:r>
          </w:p>
        </w:tc>
        <w:tc>
          <w:tcPr>
            <w:tcW w:w="666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013 05 0000 430</w:t>
            </w:r>
          </w:p>
        </w:tc>
        <w:tc>
          <w:tcPr>
            <w:tcW w:w="666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3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666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666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6025 05 0000 430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90050 05 0000 140</w:t>
            </w:r>
          </w:p>
        </w:tc>
        <w:tc>
          <w:tcPr>
            <w:tcW w:w="66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9999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14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ЗАГС АДМИНИСТРАЦИИ ОКТЯБРЬСКОГО РАЙОНА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930 05 0000 151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0.04.2018 № 1</w:t>
      </w:r>
      <w:r>
        <w:rPr/>
        <w:t>43</w:t>
      </w:r>
    </w:p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3"/>
        <w:gridCol w:w="2126"/>
        <w:gridCol w:w="1100"/>
        <w:gridCol w:w="1452"/>
        <w:gridCol w:w="992"/>
        <w:gridCol w:w="1276"/>
      </w:tblGrid>
      <w:tr>
        <w:trPr>
          <w:trHeight w:val="1215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, предоставленные бюджету Октябрьского района, для обеспечения осуществления органами местного самоуправления отдельных государственных полномочий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5 719,2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 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 315,2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340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5,1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724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00,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0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00,0</w:t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3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3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9,4</w:t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8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8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2</w:t>
            </w:r>
          </w:p>
        </w:tc>
      </w:tr>
      <w:tr>
        <w:trPr>
          <w:trHeight w:val="3114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7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, привлеченным сельскохозяйственными товаропроизводителями в кредитных организациях на пополнение оборотных средств (за исключением кредитов, привлеченных гражданами, ведущими личное подсобное хозяйство, сельскохозяйственными потребительскими кооперативами, а также кредитов, привлеченных крестьянскими (фермерскими) хозяйствами, по которым возмещение части затрат на уплату процентов осуществляется за счет средств областного бюджета)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723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1,3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5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5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5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1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 договору социального найма жилых помещений гражданам, состоящих на учете в качестве нуждающихся в жилых помещениях, в составе семьи которых имеется трое или более близнецов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722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8,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R54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4,3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4,3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4,3</w:t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R5432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6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6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6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5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26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8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7,4</w:t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830,8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488,1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755,0</w:t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5 088,2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402,2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228,7</w:t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8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2 00 7218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1,1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1,1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1,1</w:t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,9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74,9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2,7</w:t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8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2 00 7222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2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63,9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22,1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5,8</w:t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2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0,0</w:t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38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38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45,8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01,6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94,4</w:t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27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7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8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8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49,9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80,9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77,7</w:t>
            </w:r>
          </w:p>
        </w:tc>
      </w:tr>
      <w:tr>
        <w:trPr>
          <w:trHeight w:val="67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7,3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7,1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2,2</w:t>
            </w:r>
          </w:p>
        </w:tc>
      </w:tr>
      <w:tr>
        <w:trPr>
          <w:trHeight w:val="67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8,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8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8,0</w:t>
            </w:r>
          </w:p>
        </w:tc>
      </w:tr>
      <w:tr>
        <w:trPr>
          <w:trHeight w:val="67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8,2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4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4,4</w:t>
            </w:r>
          </w:p>
        </w:tc>
      </w:tr>
      <w:tr>
        <w:trPr>
          <w:trHeight w:val="67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6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6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6</w:t>
            </w:r>
          </w:p>
        </w:tc>
      </w:tr>
      <w:tr>
        <w:trPr>
          <w:trHeight w:val="67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92,8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49,6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62,9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09,4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35,7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34,5</w:t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1,8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8,9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0,5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9,9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17,9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3,1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0,3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5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4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0</w:t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0,7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3,2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3,9</w:t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12,5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94,5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844,7</w:t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8,5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2,4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9,7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3,3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5,3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6,6</w:t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3,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3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3,0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386,2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42,6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86,1</w:t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1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5</w:t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"Социальная поддержка семей с детьми" муниципальной программы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6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41,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33,7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34,9</w:t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3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,4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8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2,5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573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5,3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,5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1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7,1</w:t>
            </w:r>
          </w:p>
        </w:tc>
      </w:tr>
      <w:tr>
        <w:trPr>
          <w:trHeight w:val="67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6,1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6,1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9,2</w:t>
            </w:r>
          </w:p>
        </w:tc>
      </w:tr>
      <w:tr>
        <w:trPr>
          <w:trHeight w:val="600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8,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1,2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9,7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6,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4,1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,2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8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6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8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8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0.04.2018 № 143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127"/>
        <w:gridCol w:w="850"/>
        <w:gridCol w:w="4394"/>
        <w:gridCol w:w="1985"/>
        <w:gridCol w:w="2126"/>
        <w:gridCol w:w="2268"/>
      </w:tblGrid>
      <w:tr>
        <w:trPr>
          <w:trHeight w:val="1395" w:hRule="atLeast"/>
        </w:trPr>
        <w:tc>
          <w:tcPr>
            <w:tcW w:w="1545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18 год и на плановый период 2019 и 2020 годов 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018 го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019 го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020 год 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19 42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05 719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688 707,7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 66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 204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 764,6</w:t>
            </w:r>
          </w:p>
        </w:tc>
      </w:tr>
      <w:tr>
        <w:trPr>
          <w:trHeight w:val="19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78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78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78,9</w:t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4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014,2</w:t>
            </w:r>
          </w:p>
        </w:tc>
      </w:tr>
      <w:tr>
        <w:trPr>
          <w:trHeight w:val="26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6,4</w:t>
            </w:r>
          </w:p>
        </w:tc>
      </w:tr>
      <w:tr>
        <w:trPr>
          <w:trHeight w:val="2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0,2</w:t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8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8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8,1</w:t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70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655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679,7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7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7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700,0</w:t>
            </w:r>
          </w:p>
        </w:tc>
      </w:tr>
      <w:tr>
        <w:trPr>
          <w:trHeight w:val="3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</w:t>
            </w:r>
          </w:p>
        </w:tc>
      </w:tr>
      <w:tr>
        <w:trPr>
          <w:trHeight w:val="27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85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</w:tr>
      <w:tr>
        <w:trPr>
          <w:trHeight w:val="2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5</w:t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6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1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</w:tr>
      <w:tr>
        <w:trPr>
          <w:trHeight w:val="26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2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755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782,4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5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8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04,6</w:t>
            </w:r>
          </w:p>
        </w:tc>
      </w:tr>
      <w:tr>
        <w:trPr>
          <w:trHeight w:val="24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4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9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9,3</w:t>
            </w:r>
          </w:p>
        </w:tc>
      </w:tr>
      <w:tr>
        <w:trPr>
          <w:trHeight w:val="28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</w:t>
            </w:r>
          </w:p>
        </w:tc>
      </w:tr>
      <w:tr>
        <w:trPr>
          <w:trHeight w:val="24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5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5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5,6</w:t>
            </w:r>
          </w:p>
        </w:tc>
      </w:tr>
      <w:tr>
        <w:trPr>
          <w:trHeight w:val="26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9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9,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94,2</w:t>
            </w:r>
          </w:p>
        </w:tc>
      </w:tr>
      <w:tr>
        <w:trPr>
          <w:trHeight w:val="26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9,6</w:t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1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000,0</w:t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1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2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79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300,2</w:t>
            </w:r>
          </w:p>
        </w:tc>
      </w:tr>
      <w:tr>
        <w:trPr>
          <w:trHeight w:val="2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9</w:t>
            </w:r>
          </w:p>
        </w:tc>
      </w:tr>
      <w:tr>
        <w:trPr>
          <w:trHeight w:val="4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3 00 24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снащению комнаты для детей-инвалидов в рамках подпрограммы "Социальное сопровождение детей-инвалидов, детей с ОВЗ и семей их воспитывающих" муниципальной программы Октябрьского района "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9</w:t>
            </w:r>
          </w:p>
        </w:tc>
      </w:tr>
      <w:tr>
        <w:trPr>
          <w:trHeight w:val="3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3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3</w:t>
            </w:r>
          </w:p>
        </w:tc>
      </w:tr>
      <w:tr>
        <w:trPr>
          <w:trHeight w:val="3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6</w:t>
            </w:r>
          </w:p>
        </w:tc>
      </w:tr>
      <w:tr>
        <w:trPr>
          <w:trHeight w:val="31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1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3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778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78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02,0</w:t>
            </w:r>
          </w:p>
        </w:tc>
      </w:tr>
      <w:tr>
        <w:trPr>
          <w:trHeight w:val="46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S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</w:t>
            </w:r>
          </w:p>
        </w:tc>
      </w:tr>
      <w:tr>
        <w:trPr>
          <w:trHeight w:val="50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S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</w:tr>
      <w:tr>
        <w:trPr>
          <w:trHeight w:val="3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0</w:t>
            </w:r>
          </w:p>
        </w:tc>
      </w:tr>
      <w:tr>
        <w:trPr>
          <w:trHeight w:val="27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1,6</w:t>
            </w:r>
          </w:p>
        </w:tc>
      </w:tr>
      <w:tr>
        <w:trPr>
          <w:trHeight w:val="47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7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9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9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90,0</w:t>
            </w:r>
          </w:p>
        </w:tc>
      </w:tr>
      <w:tr>
        <w:trPr>
          <w:trHeight w:val="5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S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99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9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99,6</w:t>
            </w:r>
          </w:p>
        </w:tc>
      </w:tr>
      <w:tr>
        <w:trPr>
          <w:trHeight w:val="49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 00 2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3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 00 2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5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, в том числе повышение квалификации специалистов Администрации Октябрьского района, работающих в сфере развития некоммерческого сектора, а так же проведение Администрацией Октябрьского района обучения руководителей и специалистов СО НКО с привлечением высококв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Ростовской области "Поддержка социально ориентированных некоммерческих организаций в Октябрьском районе на 2016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9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акетов и печатной продукции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Ростовской области "Поддержка социально ориентированных некоммерческих организаций в Октябрьском районе на 2016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</w:tr>
      <w:tr>
        <w:trPr>
          <w:trHeight w:val="48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6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0</w:t>
            </w:r>
          </w:p>
        </w:tc>
      </w:tr>
      <w:tr>
        <w:trPr>
          <w:trHeight w:val="5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 00 2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на 2016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4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3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68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3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8,0</w:t>
            </w:r>
          </w:p>
        </w:tc>
      </w:tr>
      <w:tr>
        <w:trPr>
          <w:trHeight w:val="27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24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33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95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9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07,0</w:t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4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1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5,0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4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9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1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21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4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2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27,0</w:t>
            </w:r>
          </w:p>
        </w:tc>
      </w:tr>
      <w:tr>
        <w:trPr>
          <w:trHeight w:val="28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</w:t>
            </w:r>
          </w:p>
        </w:tc>
      </w:tr>
      <w:tr>
        <w:trPr>
          <w:trHeight w:val="24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4 36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 96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3 233,1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16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14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04,3</w:t>
            </w:r>
          </w:p>
        </w:tc>
      </w:tr>
      <w:tr>
        <w:trPr>
          <w:trHeight w:val="3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2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16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14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 404,3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788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49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76,0</w:t>
            </w:r>
          </w:p>
        </w:tc>
      </w:tr>
      <w:tr>
        <w:trPr>
          <w:trHeight w:val="81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, привлеченным сельскохозяйственными товаропроизводителями в кредитных организациях на пополнение оборотных средств (за исключением кредитов, привлеченных гражданами, ведущими личное подсобное хозяйство, сельскохозяйственными потребительскими кооперативами, а также кредитов, привлеченных крестьянскими (фермерскими) хозяйствами, по которым возмещение части затрат на уплату процентов осуществляется за счет средств областного бюджета)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21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8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 1 00 R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8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84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84,3</w:t>
            </w:r>
          </w:p>
        </w:tc>
      </w:tr>
      <w:tr>
        <w:trPr>
          <w:trHeight w:val="60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 2 00 R5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6</w:t>
            </w:r>
          </w:p>
        </w:tc>
      </w:tr>
      <w:tr>
        <w:trPr>
          <w:trHeight w:val="3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 00 S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грантовой поддержке местных инициатив граждан, проживающих в сельской местности, в рамках подпрограммы "Устойчивое развитие сельских территорий Октябрьского района на 2014-2017 годы и на период до 2020" муниципальной программмы "Развитие сельского хозяйства и регулирование рынков сельскохозяйственной продукции, сырья и продовольствия"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6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2,7</w:t>
            </w:r>
          </w:p>
        </w:tc>
      </w:tr>
      <w:tr>
        <w:trPr>
          <w:trHeight w:val="5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4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87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38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917,8</w:t>
            </w:r>
          </w:p>
        </w:tc>
      </w:tr>
      <w:tr>
        <w:trPr>
          <w:trHeight w:val="3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8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7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70,0</w:t>
            </w:r>
          </w:p>
        </w:tc>
      </w:tr>
      <w:tr>
        <w:trPr>
          <w:trHeight w:val="31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7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94,0</w:t>
            </w:r>
          </w:p>
        </w:tc>
      </w:tr>
      <w:tr>
        <w:trPr>
          <w:trHeight w:val="30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5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дорожной деятельно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80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67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8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82,7</w:t>
            </w:r>
          </w:p>
        </w:tc>
      </w:tr>
      <w:tr>
        <w:trPr>
          <w:trHeight w:val="3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S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1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6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24,1</w:t>
            </w:r>
          </w:p>
        </w:tc>
      </w:tr>
      <w:tr>
        <w:trPr>
          <w:trHeight w:val="25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S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85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0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47,0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2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5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роекта архитектурной композиции въездного знака "Октябрьский район" в рамках подпрограммы "Развитие въездного и внутреннего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 79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 597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 765,6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6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7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о договору социального найма жилых помещений гражданам, состоящих на учете в качестве нуждающихся в жилых помещениях, в составе семьи которых имеется трое или более близнецов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 80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120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4 289,0</w:t>
            </w:r>
          </w:p>
        </w:tc>
      </w:tr>
      <w:tr>
        <w:trPr>
          <w:trHeight w:val="3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5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строительного контроля по строительству инженерной инфраструктуры перспективной застрой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троительный контроль по строительству сетей газоснабжения х.Керчик- Савров, п. Залужный, п. Атлантово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S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7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S3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30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S3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6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S3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9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99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99,5</w:t>
            </w:r>
          </w:p>
        </w:tc>
      </w:tr>
      <w:tr>
        <w:trPr>
          <w:trHeight w:val="4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S3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23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2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23,4</w:t>
            </w:r>
          </w:p>
        </w:tc>
      </w:tr>
      <w:tr>
        <w:trPr>
          <w:trHeight w:val="4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S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2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 00 26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по объектам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"Развитие сельского хозяйства и регулирование рынков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30,5</w:t>
            </w:r>
          </w:p>
        </w:tc>
      </w:tr>
      <w:tr>
        <w:trPr>
          <w:trHeight w:val="3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 00 L56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устойчивому развитию сельских территорий в части развития водоснабжения в сельской местности в рамках подпрограммы "Устойчивое развитие сельских территорий Октябрьскогорайона на 2014-2017 годы и на период до 2020" муниципальной программы "Развитие сельского хозяйства и регулирование рынков 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0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 00 S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строительство и реконструкцию объектов водоснабжения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788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71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35,6</w:t>
            </w:r>
          </w:p>
        </w:tc>
      </w:tr>
      <w:tr>
        <w:trPr>
          <w:trHeight w:val="2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38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76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76,6</w:t>
            </w:r>
          </w:p>
        </w:tc>
      </w:tr>
      <w:tr>
        <w:trPr>
          <w:trHeight w:val="4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1 00 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троительный контроль по благоустройству территории площади Комсомольская и прилегающей к ней территории в р.п. Каменоломни в рамках подпрограммы "Благоустройство общественных территорий муниципального образования "Октябрьский район" на 2018-2022 годы" муниципальной программы "Формирование современной городской среды на территории муниципального образования "Октябрьский район" на 2018-2022 годы"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1 00 L5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 муниципального образования "Октябрьский район" на 2018-2022 годы" муниципальной программы "Формирование современной городской среды на территории муниципального образования "Октябрьский район" на 2018-2022 годы"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5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38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38,3</w:t>
            </w:r>
          </w:p>
        </w:tc>
      </w:tr>
      <w:tr>
        <w:trPr>
          <w:trHeight w:val="4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2 00 L5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 муниципального образования "Октябрьский район" на 2018-2022 годы" муниципальной программы "Формирование современной городской среды на территории муниципального образования "Октябрьский район" на 2018-2022 годы"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38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38,3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2 015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4 79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8 643,7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92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61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1 895,5</w:t>
            </w:r>
          </w:p>
        </w:tc>
      </w:tr>
      <w:tr>
        <w:trPr>
          <w:trHeight w:val="3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6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78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799,5</w:t>
            </w:r>
          </w:p>
        </w:tc>
      </w:tr>
      <w:tr>
        <w:trPr>
          <w:trHeight w:val="26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ографическая съемка, схема расположения земельного участка, межевой план для образовательных учреждений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83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488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 755,0</w:t>
            </w:r>
          </w:p>
        </w:tc>
      </w:tr>
      <w:tr>
        <w:trPr>
          <w:trHeight w:val="57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L0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государственной программы Российской Федерации «Доступная среда» на 2011 - 2020 годы (Мероприятия по созданию в дошкольных образовательных,общеоразовательных организациях, организациях дополнительного образования детей(в том числе в организациях,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9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0</w:t>
            </w:r>
          </w:p>
        </w:tc>
      </w:tr>
      <w:tr>
        <w:trPr>
          <w:trHeight w:val="4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 95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 28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 439,8</w:t>
            </w:r>
          </w:p>
        </w:tc>
      </w:tr>
      <w:tr>
        <w:trPr>
          <w:trHeight w:val="4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92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475,2</w:t>
            </w:r>
          </w:p>
        </w:tc>
      </w:tr>
      <w:tr>
        <w:trPr>
          <w:trHeight w:val="31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ческое присоединение к сетям электроснабжения по объекту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окой области "Развитие образования на 2014-2020 год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57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й надзор по объекту: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й надзор по объекту :"Реконструкция объекта неза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й надзор по объекту :"Строительство здания начальной школы на 200 мест на территории МБОУ СОШ №73 ст. Кривянская, ул.Кирпичная,1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ографическая съемка, схема расположения земельного участка, межевой план для образовательных учреждени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5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по объекту: "Реконструкция объекта незе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5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по объекту :"Строительство здания начальной школы на 200 мест на территории МБОУ СОШ №73 ст. Кривянская, ул.Кирпичная,1" в рамках подпрограммы "Развитие общего и дополнительного образования" муниципальной программы Октябрьского района "Развитие лбразования на 2014-2020 год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на реконструкцию здания МБОУ СОШ №72 ст. Кривянска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9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 088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 402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 228,7</w:t>
            </w:r>
          </w:p>
        </w:tc>
      </w:tr>
      <w:tr>
        <w:trPr>
          <w:trHeight w:val="2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L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5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588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383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2 00 S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3 34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 503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на капитальный ремонт зданий МБОУ лицей №82 им. А.Н. Знаменского в п.Каменоломни в рамках подпрограммы "Развитие общего и дополнительного образования" муниципальной программы "Развитие образования на 2014-2020 год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33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Ростовской области " Развитие образования на 2014-2020 год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3,0</w:t>
            </w:r>
          </w:p>
        </w:tc>
      </w:tr>
      <w:tr>
        <w:trPr>
          <w:trHeight w:val="31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"Развитие образование на 2014-2020 год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0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2 00 S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школьных автобусов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2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4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"Развитие образования на 2014-2020 год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2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снования под многофункциональную площадку в общеобразовательном учереждении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S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</w:tr>
      <w:tr>
        <w:trPr>
          <w:trHeight w:val="4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S3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тройству ограждений территорий муниципальных общеобразовательных учреждений в рамках подпрограммы " 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" 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8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731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68,1</w:t>
            </w:r>
          </w:p>
        </w:tc>
      </w:tr>
      <w:tr>
        <w:trPr>
          <w:trHeight w:val="4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8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8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60,2</w:t>
            </w:r>
          </w:p>
        </w:tc>
      </w:tr>
      <w:tr>
        <w:trPr>
          <w:trHeight w:val="3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4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повышение заработной платы педагогическим работникам муниципальных учредждений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3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4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58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09,1</w:t>
            </w:r>
          </w:p>
        </w:tc>
      </w:tr>
      <w:tr>
        <w:trPr>
          <w:trHeight w:val="32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S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74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67,3</w:t>
            </w:r>
          </w:p>
        </w:tc>
      </w:tr>
      <w:tr>
        <w:trPr>
          <w:trHeight w:val="26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</w:tr>
      <w:tr>
        <w:trPr>
          <w:trHeight w:val="4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7</w:t>
            </w:r>
          </w:p>
        </w:tc>
      </w:tr>
      <w:tr>
        <w:trPr>
          <w:trHeight w:val="4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21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3</w:t>
            </w:r>
          </w:p>
        </w:tc>
      </w:tr>
      <w:tr>
        <w:trPr>
          <w:trHeight w:val="3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19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9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33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86,8</w:t>
            </w:r>
          </w:p>
        </w:tc>
      </w:tr>
      <w:tr>
        <w:trPr>
          <w:trHeight w:val="29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S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5</w:t>
            </w:r>
          </w:p>
        </w:tc>
      </w:tr>
      <w:tr>
        <w:trPr>
          <w:trHeight w:val="3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</w:tr>
      <w:tr>
        <w:trPr>
          <w:trHeight w:val="44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4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78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30,5</w:t>
            </w:r>
          </w:p>
        </w:tc>
      </w:tr>
      <w:tr>
        <w:trPr>
          <w:trHeight w:val="29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S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5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3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5,9</w:t>
            </w:r>
          </w:p>
        </w:tc>
      </w:tr>
      <w:tr>
        <w:trPr>
          <w:trHeight w:val="4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4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</w:tr>
      <w:tr>
        <w:trPr>
          <w:trHeight w:val="52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54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3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41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4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3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3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</w:t>
            </w:r>
          </w:p>
        </w:tc>
      </w:tr>
      <w:tr>
        <w:trPr>
          <w:trHeight w:val="4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47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3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</w:tr>
      <w:tr>
        <w:trPr>
          <w:trHeight w:val="4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24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3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24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1</w:t>
            </w:r>
          </w:p>
        </w:tc>
      </w:tr>
      <w:tr>
        <w:trPr>
          <w:trHeight w:val="19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0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6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96,7</w:t>
            </w:r>
          </w:p>
        </w:tc>
      </w:tr>
      <w:tr>
        <w:trPr>
          <w:trHeight w:val="26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15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54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54,4</w:t>
            </w:r>
          </w:p>
        </w:tc>
      </w:tr>
      <w:tr>
        <w:trPr>
          <w:trHeight w:val="3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4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179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6,6</w:t>
            </w:r>
          </w:p>
        </w:tc>
      </w:tr>
      <w:tr>
        <w:trPr>
          <w:trHeight w:val="29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73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4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8,0</w:t>
            </w:r>
          </w:p>
        </w:tc>
      </w:tr>
      <w:tr>
        <w:trPr>
          <w:trHeight w:val="27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7</w:t>
            </w:r>
          </w:p>
        </w:tc>
      </w:tr>
      <w:tr>
        <w:trPr>
          <w:trHeight w:val="4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9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1,5</w:t>
            </w:r>
          </w:p>
        </w:tc>
      </w:tr>
      <w:tr>
        <w:trPr>
          <w:trHeight w:val="4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8</w:t>
            </w:r>
          </w:p>
        </w:tc>
      </w:tr>
      <w:tr>
        <w:trPr>
          <w:trHeight w:val="24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</w:t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 83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 243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 174,9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54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06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993,2</w:t>
            </w:r>
          </w:p>
        </w:tc>
      </w:tr>
      <w:tr>
        <w:trPr>
          <w:trHeight w:val="2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S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адаптации объектов социальной инфраструктуры в рамках подпрограммы "Адаптация приоритетных объектов социальной инфраструктуры" муниципальной программы "Доступная среда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97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5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11,9</w:t>
            </w:r>
          </w:p>
        </w:tc>
      </w:tr>
      <w:tr>
        <w:trPr>
          <w:trHeight w:val="3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7</w:t>
            </w:r>
          </w:p>
        </w:tc>
      </w:tr>
      <w:tr>
        <w:trPr>
          <w:trHeight w:val="26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6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481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377,7</w:t>
            </w:r>
          </w:p>
        </w:tc>
      </w:tr>
      <w:tr>
        <w:trPr>
          <w:trHeight w:val="2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</w:tr>
      <w:tr>
        <w:trPr>
          <w:trHeight w:val="27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74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3,7</w:t>
            </w:r>
          </w:p>
        </w:tc>
      </w:tr>
      <w:tr>
        <w:trPr>
          <w:trHeight w:val="31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85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Центру культурного развития п.Персиановск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S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на 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76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S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4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S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5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4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725,9</w:t>
            </w:r>
          </w:p>
        </w:tc>
      </w:tr>
      <w:tr>
        <w:trPr>
          <w:trHeight w:val="29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S4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комплектование книжных фондов библиотек муниципальных образований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8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81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81,7</w:t>
            </w:r>
          </w:p>
        </w:tc>
      </w:tr>
      <w:tr>
        <w:trPr>
          <w:trHeight w:val="27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2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852,1</w:t>
            </w:r>
          </w:p>
        </w:tc>
      </w:tr>
      <w:tr>
        <w:trPr>
          <w:trHeight w:val="3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4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 80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227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 499,3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0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6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66,2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2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93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46,5</w:t>
            </w:r>
          </w:p>
        </w:tc>
      </w:tr>
      <w:tr>
        <w:trPr>
          <w:trHeight w:val="7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7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1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19,7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1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53,2</w:t>
            </w:r>
          </w:p>
        </w:tc>
      </w:tr>
      <w:tr>
        <w:trPr>
          <w:trHeight w:val="2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4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3,2</w:t>
            </w:r>
          </w:p>
        </w:tc>
      </w:tr>
      <w:tr>
        <w:trPr>
          <w:trHeight w:val="3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S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50,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4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4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87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9,5</w:t>
            </w:r>
          </w:p>
        </w:tc>
      </w:tr>
      <w:tr>
        <w:trPr>
          <w:trHeight w:val="28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7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6,5</w:t>
            </w:r>
          </w:p>
        </w:tc>
      </w:tr>
      <w:tr>
        <w:trPr>
          <w:trHeight w:val="31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1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336,9</w:t>
            </w:r>
          </w:p>
        </w:tc>
      </w:tr>
      <w:tr>
        <w:trPr>
          <w:trHeight w:val="27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5</w:t>
            </w:r>
          </w:p>
        </w:tc>
      </w:tr>
      <w:tr>
        <w:trPr>
          <w:trHeight w:val="3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6</w:t>
            </w:r>
          </w:p>
        </w:tc>
      </w:tr>
      <w:tr>
        <w:trPr>
          <w:trHeight w:val="30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S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втомобилей скорой медицинской помощи и санитар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8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0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9 894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0 61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3 463,4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5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2,1</w:t>
            </w:r>
          </w:p>
        </w:tc>
      </w:tr>
      <w:tr>
        <w:trPr>
          <w:trHeight w:val="3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</w:tr>
      <w:tr>
        <w:trPr>
          <w:trHeight w:val="2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2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2,3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6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69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935,5</w:t>
            </w:r>
          </w:p>
        </w:tc>
      </w:tr>
      <w:tr>
        <w:trPr>
          <w:trHeight w:val="2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2,6</w:t>
            </w:r>
          </w:p>
        </w:tc>
      </w:tr>
      <w:tr>
        <w:trPr>
          <w:trHeight w:val="3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0 7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9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4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562,9</w:t>
            </w:r>
          </w:p>
        </w:tc>
      </w:tr>
      <w:tr>
        <w:trPr>
          <w:trHeight w:val="2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S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адаптации объектов социальной инфраструктуры в рамках подпрограммы "Адаптация приоритетных объектов социальной инфраструктуры" муниципальной программы "Доступная среда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 35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 98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 784,7</w:t>
            </w:r>
          </w:p>
        </w:tc>
      </w:tr>
      <w:tr>
        <w:trPr>
          <w:trHeight w:val="3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7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2,5</w:t>
            </w:r>
          </w:p>
        </w:tc>
      </w:tr>
      <w:tr>
        <w:trPr>
          <w:trHeight w:val="4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0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7,1</w:t>
            </w:r>
          </w:p>
        </w:tc>
      </w:tr>
      <w:tr>
        <w:trPr>
          <w:trHeight w:val="3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4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38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977,7</w:t>
            </w:r>
          </w:p>
        </w:tc>
      </w:tr>
      <w:tr>
        <w:trPr>
          <w:trHeight w:val="3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5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28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31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89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44,7</w:t>
            </w:r>
          </w:p>
        </w:tc>
      </w:tr>
      <w:tr>
        <w:trPr>
          <w:trHeight w:val="56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3</w:t>
            </w:r>
          </w:p>
        </w:tc>
      </w:tr>
      <w:tr>
        <w:trPr>
          <w:trHeight w:val="4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47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5</w:t>
            </w:r>
          </w:p>
        </w:tc>
      </w:tr>
      <w:tr>
        <w:trPr>
          <w:trHeight w:val="4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5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9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93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23,9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30,0</w:t>
            </w:r>
          </w:p>
        </w:tc>
      </w:tr>
      <w:tr>
        <w:trPr>
          <w:trHeight w:val="3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86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242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86,1</w:t>
            </w:r>
          </w:p>
        </w:tc>
      </w:tr>
      <w:tr>
        <w:trPr>
          <w:trHeight w:val="3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3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1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03,1</w:t>
            </w:r>
          </w:p>
        </w:tc>
      </w:tr>
      <w:tr>
        <w:trPr>
          <w:trHeight w:val="3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0</w:t>
            </w:r>
          </w:p>
        </w:tc>
      </w:tr>
      <w:tr>
        <w:trPr>
          <w:trHeight w:val="6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 745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0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594,4</w:t>
            </w:r>
          </w:p>
        </w:tc>
      </w:tr>
      <w:tr>
        <w:trPr>
          <w:trHeight w:val="3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5</w:t>
            </w:r>
          </w:p>
        </w:tc>
      </w:tr>
      <w:tr>
        <w:trPr>
          <w:trHeight w:val="3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0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6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19,7</w:t>
            </w:r>
          </w:p>
        </w:tc>
      </w:tr>
      <w:tr>
        <w:trPr>
          <w:trHeight w:val="30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30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23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25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36,6</w:t>
            </w:r>
          </w:p>
        </w:tc>
      </w:tr>
      <w:tr>
        <w:trPr>
          <w:trHeight w:val="27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6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40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35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34,5</w:t>
            </w:r>
          </w:p>
        </w:tc>
      </w:tr>
      <w:tr>
        <w:trPr>
          <w:trHeight w:val="29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7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7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73,0</w:t>
            </w:r>
          </w:p>
        </w:tc>
      </w:tr>
      <w:tr>
        <w:trPr>
          <w:trHeight w:val="3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4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0</w:t>
            </w:r>
          </w:p>
        </w:tc>
      </w:tr>
      <w:tr>
        <w:trPr>
          <w:trHeight w:val="3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L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дпрограммы "Обеспечение жильем молодых семей" федеральной целевой программы "Жилище" на 2011 - 2015 годы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2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2,6</w:t>
            </w:r>
          </w:p>
        </w:tc>
      </w:tr>
      <w:tr>
        <w:trPr>
          <w:trHeight w:val="3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S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3</w:t>
            </w:r>
          </w:p>
        </w:tc>
      </w:tr>
      <w:tr>
        <w:trPr>
          <w:trHeight w:val="3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S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20 годы" 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1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 00 1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7</w:t>
            </w:r>
          </w:p>
        </w:tc>
      </w:tr>
      <w:tr>
        <w:trPr>
          <w:trHeight w:val="3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45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87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358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605,3</w:t>
            </w:r>
          </w:p>
        </w:tc>
      </w:tr>
      <w:tr>
        <w:trPr>
          <w:trHeight w:val="2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4</w:t>
            </w:r>
          </w:p>
        </w:tc>
      </w:tr>
      <w:tr>
        <w:trPr>
          <w:trHeight w:val="31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7</w:t>
            </w:r>
          </w:p>
        </w:tc>
      </w:tr>
      <w:tr>
        <w:trPr>
          <w:trHeight w:val="27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5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ежемесяч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4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4</w:t>
            </w:r>
          </w:p>
        </w:tc>
      </w:tr>
      <w:tr>
        <w:trPr>
          <w:trHeight w:val="3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2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21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21,1</w:t>
            </w:r>
          </w:p>
        </w:tc>
      </w:tr>
      <w:tr>
        <w:trPr>
          <w:trHeight w:val="3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8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6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8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35,8</w:t>
            </w:r>
          </w:p>
        </w:tc>
      </w:tr>
      <w:tr>
        <w:trPr>
          <w:trHeight w:val="4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54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4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833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34,9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3 00 7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8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800,0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5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45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65,8</w:t>
            </w:r>
          </w:p>
        </w:tc>
      </w:tr>
      <w:tr>
        <w:trPr>
          <w:trHeight w:val="31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,4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1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09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14,6</w:t>
            </w:r>
          </w:p>
        </w:tc>
      </w:tr>
      <w:tr>
        <w:trPr>
          <w:trHeight w:val="7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,6</w:t>
            </w:r>
          </w:p>
        </w:tc>
      </w:tr>
      <w:tr>
        <w:trPr>
          <w:trHeight w:val="7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6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6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2</w:t>
            </w:r>
          </w:p>
        </w:tc>
      </w:tr>
      <w:tr>
        <w:trPr>
          <w:trHeight w:val="7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70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0,1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0 2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0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6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709" w:right="284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                                      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0.04.2018 № 1</w:t>
      </w:r>
      <w:r>
        <w:rPr/>
        <w:t>43</w:t>
      </w:r>
    </w:p>
    <w:tbl>
      <w:tblPr>
        <w:tblW w:w="15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102"/>
        <w:gridCol w:w="709"/>
        <w:gridCol w:w="850"/>
        <w:gridCol w:w="1843"/>
        <w:gridCol w:w="850"/>
        <w:gridCol w:w="1701"/>
        <w:gridCol w:w="1985"/>
        <w:gridCol w:w="2151"/>
      </w:tblGrid>
      <w:tr>
        <w:trPr>
          <w:trHeight w:val="390" w:hRule="atLeast"/>
        </w:trPr>
        <w:tc>
          <w:tcPr>
            <w:tcW w:w="1547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у расходов бюджета Октябрьского района на 2018 год 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4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9 423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5 719,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8 707,7</w:t>
            </w:r>
          </w:p>
        </w:tc>
      </w:tr>
      <w:tr>
        <w:trPr>
          <w:trHeight w:val="334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5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08,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08,3</w:t>
            </w:r>
          </w:p>
        </w:tc>
      </w:tr>
      <w:tr>
        <w:trPr>
          <w:trHeight w:val="162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14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14,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14,2</w:t>
            </w:r>
          </w:p>
        </w:tc>
      </w:tr>
      <w:tr>
        <w:trPr>
          <w:trHeight w:val="171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6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6,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6,4</w:t>
            </w:r>
          </w:p>
        </w:tc>
      </w:tr>
      <w:tr>
        <w:trPr>
          <w:trHeight w:val="166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0,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0,2</w:t>
            </w:r>
          </w:p>
        </w:tc>
      </w:tr>
      <w:tr>
        <w:trPr>
          <w:trHeight w:val="18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8,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8,1</w:t>
            </w:r>
          </w:p>
        </w:tc>
      </w:tr>
      <w:tr>
        <w:trPr>
          <w:trHeight w:val="132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129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</w:t>
            </w:r>
          </w:p>
        </w:tc>
      </w:tr>
      <w:tr>
        <w:trPr>
          <w:trHeight w:val="18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3</w:t>
            </w:r>
          </w:p>
        </w:tc>
      </w:tr>
      <w:tr>
        <w:trPr>
          <w:trHeight w:val="100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КТЯБРЬСКОГО РАЙОНА РОСТОВСКОЙ ОБЛАСТ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806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165,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 533,3</w:t>
            </w:r>
          </w:p>
        </w:tc>
      </w:tr>
      <w:tr>
        <w:trPr>
          <w:trHeight w:val="30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7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70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700,0</w:t>
            </w:r>
          </w:p>
        </w:tc>
      </w:tr>
      <w:tr>
        <w:trPr>
          <w:trHeight w:val="21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5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8,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8,1</w:t>
            </w:r>
          </w:p>
        </w:tc>
      </w:tr>
      <w:tr>
        <w:trPr>
          <w:trHeight w:val="237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межбюджетные трансферты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 00 85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1</w:t>
            </w:r>
          </w:p>
        </w:tc>
      </w:tr>
      <w:tr>
        <w:trPr>
          <w:trHeight w:val="208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,5</w:t>
            </w:r>
          </w:p>
        </w:tc>
      </w:tr>
      <w:tr>
        <w:trPr>
          <w:trHeight w:val="235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1</w:t>
            </w:r>
          </w:p>
        </w:tc>
      </w:tr>
      <w:tr>
        <w:trPr>
          <w:trHeight w:val="232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,6</w:t>
            </w:r>
          </w:p>
        </w:tc>
      </w:tr>
      <w:tr>
        <w:trPr>
          <w:trHeight w:val="240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07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24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4</w:t>
            </w:r>
          </w:p>
        </w:tc>
      </w:tr>
      <w:tr>
        <w:trPr>
          <w:trHeight w:val="315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33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9</w:t>
            </w:r>
          </w:p>
        </w:tc>
      </w:tr>
      <w:tr>
        <w:trPr>
          <w:trHeight w:val="354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7</w:t>
            </w:r>
          </w:p>
        </w:tc>
      </w:tr>
      <w:tr>
        <w:trPr>
          <w:trHeight w:val="279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3</w:t>
            </w:r>
          </w:p>
        </w:tc>
      </w:tr>
      <w:tr>
        <w:trPr>
          <w:trHeight w:val="313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6</w:t>
            </w:r>
          </w:p>
        </w:tc>
      </w:tr>
      <w:tr>
        <w:trPr>
          <w:trHeight w:val="262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50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3 1 00 2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34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 00 2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255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0</w:t>
            </w:r>
          </w:p>
        </w:tc>
      </w:tr>
      <w:tr>
        <w:trPr>
          <w:trHeight w:val="250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 00 2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65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8 2 00 2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6</w:t>
            </w:r>
          </w:p>
        </w:tc>
      </w:tr>
      <w:tr>
        <w:trPr>
          <w:trHeight w:val="325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 00 7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9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9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90,0</w:t>
            </w:r>
          </w:p>
        </w:tc>
      </w:tr>
      <w:tr>
        <w:trPr>
          <w:trHeight w:val="36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 00 S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9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99,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99,6</w:t>
            </w:r>
          </w:p>
        </w:tc>
      </w:tr>
      <w:tr>
        <w:trPr>
          <w:trHeight w:val="387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 00 2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223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 00 2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32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 00 2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</w:tr>
      <w:tr>
        <w:trPr>
          <w:trHeight w:val="36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чение, в том числе повышение квалификации специалистов Администрации Октябрьского района, работающих в сфере развития некоммерческого сектора, а так же проведение Администрацией Октябрьского района обучения руководителей и специалистов СО НКО с привлечением высококв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Ростовской области "Поддержка социально ориентированных некоммерческих организаций в Октябрьском районе на 2016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 00 2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526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макетов и печатной продукции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Ростовской области "Поддержка социально ориентированных некоммерческих организаций в Октябрьском районе на 2016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 00 2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0</w:t>
            </w:r>
          </w:p>
        </w:tc>
      </w:tr>
      <w:tr>
        <w:trPr>
          <w:trHeight w:val="306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 00 6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6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6,0</w:t>
            </w:r>
          </w:p>
        </w:tc>
      </w:tr>
      <w:tr>
        <w:trPr>
          <w:trHeight w:val="342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на 2016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2 00 2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3</w:t>
            </w:r>
          </w:p>
        </w:tc>
      </w:tr>
      <w:tr>
        <w:trPr>
          <w:trHeight w:val="327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3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86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36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198,0</w:t>
            </w:r>
          </w:p>
        </w:tc>
      </w:tr>
      <w:tr>
        <w:trPr>
          <w:trHeight w:val="202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1</w:t>
            </w:r>
          </w:p>
        </w:tc>
      </w:tr>
      <w:tr>
        <w:trPr>
          <w:trHeight w:val="285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3</w:t>
            </w:r>
          </w:p>
        </w:tc>
      </w:tr>
      <w:tr>
        <w:trPr>
          <w:trHeight w:val="228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4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74,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74,8</w:t>
            </w:r>
          </w:p>
        </w:tc>
      </w:tr>
      <w:tr>
        <w:trPr>
          <w:trHeight w:val="357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 00 2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166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144,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404,3</w:t>
            </w:r>
          </w:p>
        </w:tc>
      </w:tr>
      <w:tr>
        <w:trPr>
          <w:trHeight w:val="805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, привлеченным сельскохозяйственными товаропроизводителями в кредитных организациях на пополнение оборотных средств (за исключением кредитов, привлеченных гражданами, ведущими личное подсобное хозяйство, сельскохозяйственными потребительскими кооперативами, а также кредитов, привлеченных крестьянскими (фермерскими) хозяйствами, по которым возмещение части затрат на уплату процентов осуществляется за счет средств областного бюджета)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 00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21,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38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 00 R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8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84,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84,3</w:t>
            </w:r>
          </w:p>
        </w:tc>
      </w:tr>
      <w:tr>
        <w:trPr>
          <w:trHeight w:val="45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2 00 R5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6</w:t>
            </w:r>
          </w:p>
        </w:tc>
      </w:tr>
      <w:tr>
        <w:trPr>
          <w:trHeight w:val="433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6 5 00 7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5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5,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2,7</w:t>
            </w:r>
          </w:p>
        </w:tc>
      </w:tr>
      <w:tr>
        <w:trPr>
          <w:trHeight w:val="438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5 00 7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4</w:t>
            </w:r>
          </w:p>
        </w:tc>
      </w:tr>
      <w:tr>
        <w:trPr>
          <w:trHeight w:val="432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0 2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58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7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70,0</w:t>
            </w:r>
          </w:p>
        </w:tc>
      </w:tr>
      <w:tr>
        <w:trPr>
          <w:trHeight w:val="219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0 2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43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17,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94,0</w:t>
            </w:r>
          </w:p>
        </w:tc>
      </w:tr>
      <w:tr>
        <w:trPr>
          <w:trHeight w:val="250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0 S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8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04,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047,0</w:t>
            </w:r>
          </w:p>
        </w:tc>
      </w:tr>
      <w:tr>
        <w:trPr>
          <w:trHeight w:val="343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2 00 S3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0</w:t>
            </w:r>
          </w:p>
        </w:tc>
      </w:tr>
      <w:tr>
        <w:trPr>
          <w:trHeight w:val="349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по договору социального найма жилых помещений гражданам, состоящих на учете в качестве нуждающихся в жилых помещениях, в составе семьи которых имеется трое или более близнецов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0 7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5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89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задание МУ службы "Заказчика" в части расходов по строительному контролю по объектам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"Развитие сельского хозяйства и регулирование рынков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 00 26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5</w:t>
            </w:r>
          </w:p>
        </w:tc>
      </w:tr>
      <w:tr>
        <w:trPr>
          <w:trHeight w:val="327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мероприятий по устойчивому развитию сельских территорий в части развития водоснабжения в сельской местности в рамках подпрограммы "Устойчивое развитие сельских территорий Октябрьскогорайона на 2014-2017 годы и на период до 2020" муниципальной программы "Развитие сельского хозяйства и регулирование рынков 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 00 L56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30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строительство и реконструкцию объектов водоснабжения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 00 S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788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 717,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035,6</w:t>
            </w:r>
          </w:p>
        </w:tc>
      </w:tr>
      <w:tr>
        <w:trPr>
          <w:trHeight w:val="250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1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89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задание МУ службы "Заказчика" в части расходов по строительному контролю по объекту: "Реконструкция объекта незе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5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72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задание МУ службы "Заказчика" в части расходов по строительному контролю по объекту :"Строительство здания начальной школы на 200 мест на территории МБОУ СОШ №73 ст. Кривянская, ул.Кирпичная,1" в рамках подпрограммы "Развитие общего и дополнительного образования" муниципальной программы Октябрьского района "Развитие лбразования на 2014-2020 годы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5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задание МУ службы "Заказчика" в части расходов по строительному контролю на реконструкцию здания МБОУ СОШ №72 ст. Кривянска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 00 2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6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задание МУ службы "Заказчика" в части расходов по строительному контролю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2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5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дпрограммы "Обеспечение жильем молодых семей" федеральной целевой программы "Жилище" на 2011 - 2015 годы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0 L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2,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2,6</w:t>
            </w:r>
          </w:p>
        </w:tc>
      </w:tr>
      <w:tr>
        <w:trPr>
          <w:trHeight w:val="384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0 S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3</w:t>
            </w:r>
          </w:p>
        </w:tc>
      </w:tr>
      <w:tr>
        <w:trPr>
          <w:trHeight w:val="295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 00 1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8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8,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8,7</w:t>
            </w:r>
          </w:p>
        </w:tc>
      </w:tr>
      <w:tr>
        <w:trPr>
          <w:trHeight w:val="249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5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45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0 7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2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80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800,0</w:t>
            </w:r>
          </w:p>
        </w:tc>
      </w:tr>
      <w:tr>
        <w:trPr>
          <w:trHeight w:val="129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СП ОКТЯБРЬСКОГО РАЙО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11,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2,1</w:t>
            </w:r>
          </w:p>
        </w:tc>
      </w:tr>
      <w:tr>
        <w:trPr>
          <w:trHeight w:val="283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5,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5,6</w:t>
            </w:r>
          </w:p>
        </w:tc>
      </w:tr>
      <w:tr>
        <w:trPr>
          <w:trHeight w:val="193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9,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9,8</w:t>
            </w:r>
          </w:p>
        </w:tc>
      </w:tr>
      <w:tr>
        <w:trPr>
          <w:trHeight w:val="210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4,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4,2</w:t>
            </w:r>
          </w:p>
        </w:tc>
      </w:tr>
      <w:tr>
        <w:trPr>
          <w:trHeight w:val="175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8,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,6</w:t>
            </w:r>
          </w:p>
        </w:tc>
      </w:tr>
      <w:tr>
        <w:trPr>
          <w:trHeight w:val="157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9</w:t>
            </w:r>
          </w:p>
        </w:tc>
      </w:tr>
      <w:tr>
        <w:trPr>
          <w:trHeight w:val="208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0</w:t>
            </w:r>
          </w:p>
        </w:tc>
      </w:tr>
      <w:tr>
        <w:trPr>
          <w:trHeight w:val="175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0</w:t>
            </w:r>
          </w:p>
        </w:tc>
      </w:tr>
      <w:tr>
        <w:trPr>
          <w:trHeight w:val="157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 76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153,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752,2</w:t>
            </w:r>
          </w:p>
        </w:tc>
      </w:tr>
      <w:tr>
        <w:trPr>
          <w:trHeight w:val="313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56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89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04,6</w:t>
            </w:r>
          </w:p>
        </w:tc>
      </w:tr>
      <w:tr>
        <w:trPr>
          <w:trHeight w:val="246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 329,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9,3</w:t>
            </w:r>
          </w:p>
        </w:tc>
      </w:tr>
      <w:tr>
        <w:trPr>
          <w:trHeight w:val="229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4</w:t>
            </w:r>
          </w:p>
        </w:tc>
      </w:tr>
      <w:tr>
        <w:trPr>
          <w:trHeight w:val="27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16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</w:t>
            </w:r>
          </w:p>
        </w:tc>
      </w:tr>
      <w:tr>
        <w:trPr>
          <w:trHeight w:val="238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3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мероприятия по грантовой поддержке местных инициатив граждан, проживающих в сельской местности, в рамках подпрограммы "Устойчивое развитие сельских территорий Октябрьского района на 2014-2017 годы и на период до 2020" муниципальной программмы "Развитие сельского хозяйства и регулирование рынков сельскохозяйственной продукции, сырья и продовольствия" (Иные межбюджетные трансферты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 00 S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6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орожной деятельно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5 1 00 5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803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91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0 8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67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882,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882,7</w:t>
            </w:r>
          </w:p>
        </w:tc>
      </w:tr>
      <w:tr>
        <w:trPr>
          <w:trHeight w:val="291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0 S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 113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64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024,1</w:t>
            </w:r>
          </w:p>
        </w:tc>
      </w:tr>
      <w:tr>
        <w:trPr>
          <w:trHeight w:val="321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строительного контроля по строительству инженерной инфраструктуры перспективной застрой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85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троительный контроль по строительству сетей газоснабжения х.Керчик- Савров, п. Залужный, п. Атлантово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8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и реконструкция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S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17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S3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30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S3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61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7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S3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9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99,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99,5</w:t>
            </w:r>
          </w:p>
        </w:tc>
      </w:tr>
      <w:tr>
        <w:trPr>
          <w:trHeight w:val="354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троительный контроль по благоустройству территории площади Комсомольская и прилегающей к ней территории в р.п. Каменоломни в рамках подпрограммы "Благоустройство общественных территорий муниципального образования "Октябрьский район" на 2018-2022 годы" муниципальной программы "Формирование современной городской среды на территории муниципального образования "Октябрьский район" на 2018-2022 годы" (Иные межбюджетные трансферты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1 00 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 муниципального образования "Октябрьский район" на 2018-2022 годы" муниципальной программы "Формирование современной городской среды на территории муниципального образования "Октябрьский район" на 2018-2022 годы" (Иные межбюджетные трансферты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1 00 L5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45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38,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38,3</w:t>
            </w:r>
          </w:p>
        </w:tc>
      </w:tr>
      <w:tr>
        <w:trPr>
          <w:trHeight w:val="283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 муниципального образования "Октябрьский район" на 2018-2022 годы" муниципальной программы "Формирование современной городской среды на территории муниципального образования "Октябрьский район" на 2018-2022 годы" (Иные межбюджетные трансферты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2 00 L5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38,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38,3</w:t>
            </w:r>
          </w:p>
        </w:tc>
      </w:tr>
      <w:tr>
        <w:trPr>
          <w:trHeight w:val="288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Центру культурного развития п.Персиановск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85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на 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S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6,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S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71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20 годы" (Иные межбюджетные трансферты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0 S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1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КУЛЬТУРЫ АДМИНИСТРАЦИИ ОКТЯБРЬСКОГО РАЙО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72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05,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649,9</w:t>
            </w:r>
          </w:p>
        </w:tc>
      </w:tr>
      <w:tr>
        <w:trPr>
          <w:trHeight w:val="231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проекта архитектурной композиции въездного знака "Октябрьский район" в рамках подпрограммы "Развитие въездного и внутреннего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 00 25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4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758,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309,1</w:t>
            </w:r>
          </w:p>
        </w:tc>
      </w:tr>
      <w:tr>
        <w:trPr>
          <w:trHeight w:val="207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S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74,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67,3</w:t>
            </w:r>
          </w:p>
        </w:tc>
      </w:tr>
      <w:tr>
        <w:trPr>
          <w:trHeight w:val="192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S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,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,5</w:t>
            </w:r>
          </w:p>
        </w:tc>
      </w:tr>
      <w:tr>
        <w:trPr>
          <w:trHeight w:val="189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адаптации объектов социальной инфраструктуры в рамках подпрограммы "Адаптация приоритетных объектов социальной инфраструктуры" муниципальной программы "Доступная среда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S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35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29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252,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811,9</w:t>
            </w:r>
          </w:p>
        </w:tc>
      </w:tr>
      <w:tr>
        <w:trPr>
          <w:trHeight w:val="2674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8,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7</w:t>
            </w:r>
          </w:p>
        </w:tc>
      </w:tr>
      <w:tr>
        <w:trPr>
          <w:trHeight w:val="207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26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481,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377,7</w:t>
            </w:r>
          </w:p>
        </w:tc>
      </w:tr>
      <w:tr>
        <w:trPr>
          <w:trHeight w:val="24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6</w:t>
            </w:r>
          </w:p>
        </w:tc>
      </w:tr>
      <w:tr>
        <w:trPr>
          <w:trHeight w:val="186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0</w:t>
            </w:r>
          </w:p>
        </w:tc>
      </w:tr>
      <w:tr>
        <w:trPr>
          <w:trHeight w:val="33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2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5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74,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83,7</w:t>
            </w:r>
          </w:p>
        </w:tc>
      </w:tr>
      <w:tr>
        <w:trPr>
          <w:trHeight w:val="256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S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95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847,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725,9</w:t>
            </w:r>
          </w:p>
        </w:tc>
      </w:tr>
      <w:tr>
        <w:trPr>
          <w:trHeight w:val="246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комплектование книжных фондов библиотек муниципальных образований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S4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3,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7</w:t>
            </w:r>
          </w:p>
        </w:tc>
      </w:tr>
      <w:tr>
        <w:trPr>
          <w:trHeight w:val="192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2,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2,1</w:t>
            </w:r>
          </w:p>
        </w:tc>
      </w:tr>
      <w:tr>
        <w:trPr>
          <w:trHeight w:val="247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2,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2,4</w:t>
            </w:r>
          </w:p>
        </w:tc>
      </w:tr>
      <w:tr>
        <w:trPr>
          <w:trHeight w:val="309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</w:tr>
      <w:tr>
        <w:trPr>
          <w:trHeight w:val="300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2 00 2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7,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70,1</w:t>
            </w:r>
          </w:p>
        </w:tc>
      </w:tr>
      <w:tr>
        <w:trPr>
          <w:trHeight w:val="24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6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0</w:t>
            </w:r>
          </w:p>
        </w:tc>
      </w:tr>
      <w:tr>
        <w:trPr>
          <w:trHeight w:val="150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1 019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9 081,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 308,1</w:t>
            </w:r>
          </w:p>
        </w:tc>
      </w:tr>
      <w:tr>
        <w:trPr>
          <w:trHeight w:val="355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0 2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 06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785,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 799,5</w:t>
            </w:r>
          </w:p>
        </w:tc>
      </w:tr>
      <w:tr>
        <w:trPr>
          <w:trHeight w:val="252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опографическая съемка, схема расположения земельного участка, межевой план для образовательных учреждений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0 24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2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0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 83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 488,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 755,0</w:t>
            </w:r>
          </w:p>
        </w:tc>
      </w:tr>
      <w:tr>
        <w:trPr>
          <w:trHeight w:val="376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мероприятия государственной программы Российской Федерации «Доступная среда» на 2011 - 2020 годы (Мероприятия по созданию в дошкольных образовательных,общеоразовательных организациях, организациях дополнительного образования детей(в том числе в организациях,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L0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9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57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0 24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1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1,0</w:t>
            </w:r>
          </w:p>
        </w:tc>
      </w:tr>
      <w:tr>
        <w:trPr>
          <w:trHeight w:val="387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 00 24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 92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665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475,2</w:t>
            </w:r>
          </w:p>
        </w:tc>
      </w:tr>
      <w:tr>
        <w:trPr>
          <w:trHeight w:val="355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хнологическое присоединение к сетям электроснабжения по объекту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окой области "Развитие образования на 2014-2020 годы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4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57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вторский надзор по объекту: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4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вторский надзор по объекту :"Реконструкция объекта неза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4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вторский надзор по объекту :"Строительство здания начальной школы на 200 мест на территории МБОУ СОШ №73 ст. Кривянская, ул.Кирпичная,1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4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опографическая съемка, схема расположения земельного участка, межевой план для образовательных учреждени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4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60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7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5 08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6 402,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 228,7</w:t>
            </w:r>
          </w:p>
        </w:tc>
      </w:tr>
      <w:tr>
        <w:trPr>
          <w:trHeight w:val="24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L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65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16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S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58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 383,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S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 345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4 503,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проектно-сметной документации на капитальный ремонт зданий МБОУ лицей №82 им. А.Н. Знаменского в п.Каменоломни в рамках подпрограммы "Развитие общего и дополнительного образования" муниципальной программы "Развитие образования на 2014-2020 годы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S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333,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27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Ростовской области " Развитие образования на 2014-2020 годы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S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23,0</w:t>
            </w:r>
          </w:p>
        </w:tc>
      </w:tr>
      <w:tr>
        <w:trPr>
          <w:trHeight w:val="3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"Развитие образование на 2014-2020 годы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S3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0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иобретение школьных автобусов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S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2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"Развитие образования на 2014-2020 годы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S4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2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основания под многофункциональную площадку в общеобразовательном учереждении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 00 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 00 S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0 24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</w:tr>
      <w:tr>
        <w:trPr>
          <w:trHeight w:val="376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 00 24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3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устройству ограждений территорий муниципальных общеобразовательных учреждений в рамках подпрограммы " 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" 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 00 S3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66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687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82,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60,2</w:t>
            </w:r>
          </w:p>
        </w:tc>
      </w:tr>
      <w:tr>
        <w:trPr>
          <w:trHeight w:val="343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повышение заработной платы педагогическим работникам муниципальных учредждений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S4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6</w:t>
            </w:r>
          </w:p>
        </w:tc>
      </w:tr>
      <w:tr>
        <w:trPr>
          <w:trHeight w:val="249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0 24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</w:tr>
      <w:tr>
        <w:trPr>
          <w:trHeight w:val="30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 00 24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03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</w:t>
            </w:r>
          </w:p>
        </w:tc>
      </w:tr>
      <w:tr>
        <w:trPr>
          <w:trHeight w:val="196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0</w:t>
            </w:r>
          </w:p>
        </w:tc>
      </w:tr>
      <w:tr>
        <w:trPr>
          <w:trHeight w:val="268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0 S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55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53,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55,9</w:t>
            </w:r>
          </w:p>
        </w:tc>
      </w:tr>
      <w:tr>
        <w:trPr>
          <w:trHeight w:val="3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1 00 2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0</w:t>
            </w:r>
          </w:p>
        </w:tc>
      </w:tr>
      <w:tr>
        <w:trPr>
          <w:trHeight w:val="229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1 00 2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7</w:t>
            </w:r>
          </w:p>
        </w:tc>
      </w:tr>
      <w:tr>
        <w:trPr>
          <w:trHeight w:val="42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1 00 2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27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3</w:t>
            </w:r>
          </w:p>
        </w:tc>
      </w:tr>
      <w:tr>
        <w:trPr>
          <w:trHeight w:val="322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1</w:t>
            </w:r>
          </w:p>
        </w:tc>
      </w:tr>
      <w:tr>
        <w:trPr>
          <w:trHeight w:val="384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</w:tr>
      <w:tr>
        <w:trPr>
          <w:trHeight w:val="346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2</w:t>
            </w:r>
          </w:p>
        </w:tc>
      </w:tr>
      <w:tr>
        <w:trPr>
          <w:trHeight w:val="355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</w:tr>
      <w:tr>
        <w:trPr>
          <w:trHeight w:val="30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4</w:t>
            </w:r>
          </w:p>
        </w:tc>
      </w:tr>
      <w:tr>
        <w:trPr>
          <w:trHeight w:val="312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3</w:t>
            </w:r>
          </w:p>
        </w:tc>
      </w:tr>
      <w:tr>
        <w:trPr>
          <w:trHeight w:val="325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1</w:t>
            </w:r>
          </w:p>
        </w:tc>
      </w:tr>
      <w:tr>
        <w:trPr>
          <w:trHeight w:val="297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</w:t>
            </w:r>
          </w:p>
        </w:tc>
      </w:tr>
      <w:tr>
        <w:trPr>
          <w:trHeight w:val="357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6</w:t>
            </w:r>
          </w:p>
        </w:tc>
      </w:tr>
      <w:tr>
        <w:trPr>
          <w:trHeight w:val="30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 00 24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</w:t>
            </w:r>
          </w:p>
        </w:tc>
      </w:tr>
      <w:tr>
        <w:trPr>
          <w:trHeight w:val="327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 00 24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4</w:t>
            </w:r>
          </w:p>
        </w:tc>
      </w:tr>
      <w:tr>
        <w:trPr>
          <w:trHeight w:val="298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 00 24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1</w:t>
            </w:r>
          </w:p>
        </w:tc>
      </w:tr>
      <w:tr>
        <w:trPr>
          <w:trHeight w:val="27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5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54,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54,4</w:t>
            </w:r>
          </w:p>
        </w:tc>
      </w:tr>
      <w:tr>
        <w:trPr>
          <w:trHeight w:val="223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9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9,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9,4</w:t>
            </w:r>
          </w:p>
        </w:tc>
      </w:tr>
      <w:tr>
        <w:trPr>
          <w:trHeight w:val="259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2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9,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6,6</w:t>
            </w:r>
          </w:p>
        </w:tc>
      </w:tr>
      <w:tr>
        <w:trPr>
          <w:trHeight w:val="207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2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7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5,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58,0</w:t>
            </w:r>
          </w:p>
        </w:tc>
      </w:tr>
      <w:tr>
        <w:trPr>
          <w:trHeight w:val="27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2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,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7</w:t>
            </w:r>
          </w:p>
        </w:tc>
      </w:tr>
      <w:tr>
        <w:trPr>
          <w:trHeight w:val="318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7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1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19,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1,5</w:t>
            </w:r>
          </w:p>
        </w:tc>
      </w:tr>
      <w:tr>
        <w:trPr>
          <w:trHeight w:val="298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7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8</w:t>
            </w:r>
          </w:p>
        </w:tc>
      </w:tr>
      <w:tr>
        <w:trPr>
          <w:trHeight w:val="219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3</w:t>
            </w:r>
          </w:p>
        </w:tc>
      </w:tr>
      <w:tr>
        <w:trPr>
          <w:trHeight w:val="342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5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9,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,4</w:t>
            </w:r>
          </w:p>
        </w:tc>
      </w:tr>
      <w:tr>
        <w:trPr>
          <w:trHeight w:val="325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4</w:t>
            </w:r>
          </w:p>
        </w:tc>
      </w:tr>
      <w:tr>
        <w:trPr>
          <w:trHeight w:val="3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2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21,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21,1</w:t>
            </w:r>
          </w:p>
        </w:tc>
      </w:tr>
      <w:tr>
        <w:trPr>
          <w:trHeight w:val="372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469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363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082,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235,8</w:t>
            </w:r>
          </w:p>
        </w:tc>
      </w:tr>
      <w:tr>
        <w:trPr>
          <w:trHeight w:val="162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ЗН АДМИНИСТРАЦИИ ОКТЯБРЬСКОГО РАЙО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596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257,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 201,9</w:t>
            </w:r>
          </w:p>
        </w:tc>
      </w:tr>
      <w:tr>
        <w:trPr>
          <w:trHeight w:val="277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9</w:t>
            </w:r>
          </w:p>
        </w:tc>
      </w:tr>
      <w:tr>
        <w:trPr>
          <w:trHeight w:val="261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снащению комнаты для детей-инвалидов в рамках подпрограммы "Социальное сопровождение детей-инвалидов, детей с ОВЗ и семей их воспитывающих" муниципальной программы Октябрьского района "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3 00 24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9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0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6</w:t>
            </w:r>
          </w:p>
        </w:tc>
      </w:tr>
      <w:tr>
        <w:trPr>
          <w:trHeight w:val="360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0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4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78,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30,5</w:t>
            </w:r>
          </w:p>
        </w:tc>
      </w:tr>
      <w:tr>
        <w:trPr>
          <w:trHeight w:val="261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1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8</w:t>
            </w:r>
          </w:p>
        </w:tc>
      </w:tr>
      <w:tr>
        <w:trPr>
          <w:trHeight w:val="33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1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1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25,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42,3</w:t>
            </w:r>
          </w:p>
        </w:tc>
      </w:tr>
      <w:tr>
        <w:trPr>
          <w:trHeight w:val="300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4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0,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2,6</w:t>
            </w:r>
          </w:p>
        </w:tc>
      </w:tr>
      <w:tr>
        <w:trPr>
          <w:trHeight w:val="309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4 00 7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89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449,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562,9</w:t>
            </w:r>
          </w:p>
        </w:tc>
      </w:tr>
      <w:tr>
        <w:trPr>
          <w:trHeight w:val="309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адаптации объектов социальной инфраструктуры в рамках подпрограммы "Адаптация приоритетных объектов социальной инфраструктуры" муниципальной программы "Доступная среда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S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18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7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88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2,5</w:t>
            </w:r>
          </w:p>
        </w:tc>
      </w:tr>
      <w:tr>
        <w:trPr>
          <w:trHeight w:val="198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5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0,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7,1</w:t>
            </w:r>
          </w:p>
        </w:tc>
      </w:tr>
      <w:tr>
        <w:trPr>
          <w:trHeight w:val="238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949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380,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977,7</w:t>
            </w:r>
          </w:p>
        </w:tc>
      </w:tr>
      <w:tr>
        <w:trPr>
          <w:trHeight w:val="291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405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358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31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894,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844,7</w:t>
            </w:r>
          </w:p>
        </w:tc>
      </w:tr>
      <w:tr>
        <w:trPr>
          <w:trHeight w:val="276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2,3</w:t>
            </w:r>
          </w:p>
        </w:tc>
      </w:tr>
      <w:tr>
        <w:trPr>
          <w:trHeight w:val="403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390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3,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2,5</w:t>
            </w:r>
          </w:p>
        </w:tc>
      </w:tr>
      <w:tr>
        <w:trPr>
          <w:trHeight w:val="504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465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9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93,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23,9</w:t>
            </w:r>
          </w:p>
        </w:tc>
      </w:tr>
      <w:tr>
        <w:trPr>
          <w:trHeight w:val="256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0</w:t>
            </w:r>
          </w:p>
        </w:tc>
      </w:tr>
      <w:tr>
        <w:trPr>
          <w:trHeight w:val="223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 386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242,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 186,1</w:t>
            </w:r>
          </w:p>
        </w:tc>
      </w:tr>
      <w:tr>
        <w:trPr>
          <w:trHeight w:val="343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89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39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617,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03,1</w:t>
            </w:r>
          </w:p>
        </w:tc>
      </w:tr>
      <w:tr>
        <w:trPr>
          <w:trHeight w:val="21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32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7,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6,0</w:t>
            </w:r>
          </w:p>
        </w:tc>
      </w:tr>
      <w:tr>
        <w:trPr>
          <w:trHeight w:val="567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5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14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5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74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201,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594,4</w:t>
            </w:r>
          </w:p>
        </w:tc>
      </w:tr>
      <w:tr>
        <w:trPr>
          <w:trHeight w:val="282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5</w:t>
            </w:r>
          </w:p>
        </w:tc>
      </w:tr>
      <w:tr>
        <w:trPr>
          <w:trHeight w:val="321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0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62,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319,7</w:t>
            </w:r>
          </w:p>
        </w:tc>
      </w:tr>
      <w:tr>
        <w:trPr>
          <w:trHeight w:val="466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</w:tr>
      <w:tr>
        <w:trPr>
          <w:trHeight w:val="298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2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25,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36,6</w:t>
            </w:r>
          </w:p>
        </w:tc>
      </w:tr>
      <w:tr>
        <w:trPr>
          <w:trHeight w:val="316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</w:tr>
      <w:tr>
        <w:trPr>
          <w:trHeight w:val="264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409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935,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834,5</w:t>
            </w:r>
          </w:p>
        </w:tc>
      </w:tr>
      <w:tr>
        <w:trPr>
          <w:trHeight w:val="267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7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7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73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73,0</w:t>
            </w:r>
          </w:p>
        </w:tc>
      </w:tr>
      <w:tr>
        <w:trPr>
          <w:trHeight w:val="337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</w:tr>
      <w:tr>
        <w:trPr>
          <w:trHeight w:val="255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6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2,0</w:t>
            </w:r>
          </w:p>
        </w:tc>
      </w:tr>
      <w:tr>
        <w:trPr>
          <w:trHeight w:val="261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5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,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8,7</w:t>
            </w:r>
          </w:p>
        </w:tc>
      </w:tr>
      <w:tr>
        <w:trPr>
          <w:trHeight w:val="294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ежемесяч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55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4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7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8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59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R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</w:tr>
      <w:tr>
        <w:trPr>
          <w:trHeight w:val="399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0 R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24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833,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034,9</w:t>
            </w:r>
          </w:p>
        </w:tc>
      </w:tr>
      <w:tr>
        <w:trPr>
          <w:trHeight w:val="237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5,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7,4</w:t>
            </w:r>
          </w:p>
        </w:tc>
      </w:tr>
      <w:tr>
        <w:trPr>
          <w:trHeight w:val="204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72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1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09,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514,6</w:t>
            </w:r>
          </w:p>
        </w:tc>
      </w:tr>
      <w:tr>
        <w:trPr>
          <w:trHeight w:val="621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6</w:t>
            </w:r>
          </w:p>
        </w:tc>
      </w:tr>
      <w:tr>
        <w:trPr>
          <w:trHeight w:val="648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162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МИ АДМИНИСТРАЦИИ ОКТЯБРЬСКОГО РАЙО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64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609,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639,6</w:t>
            </w:r>
          </w:p>
        </w:tc>
      </w:tr>
      <w:tr>
        <w:trPr>
          <w:trHeight w:val="310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77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78,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202,0</w:t>
            </w:r>
          </w:p>
        </w:tc>
      </w:tr>
      <w:tr>
        <w:trPr>
          <w:trHeight w:val="313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 00 S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8</w:t>
            </w:r>
          </w:p>
        </w:tc>
      </w:tr>
      <w:tr>
        <w:trPr>
          <w:trHeight w:val="375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 00 S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4</w:t>
            </w:r>
          </w:p>
        </w:tc>
      </w:tr>
      <w:tr>
        <w:trPr>
          <w:trHeight w:val="210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95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97,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07,0</w:t>
            </w:r>
          </w:p>
        </w:tc>
      </w:tr>
      <w:tr>
        <w:trPr>
          <w:trHeight w:val="21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2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7,0</w:t>
            </w:r>
          </w:p>
        </w:tc>
      </w:tr>
      <w:tr>
        <w:trPr>
          <w:trHeight w:val="148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3</w:t>
            </w:r>
          </w:p>
        </w:tc>
      </w:tr>
      <w:tr>
        <w:trPr>
          <w:trHeight w:val="147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7,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2</w:t>
            </w:r>
          </w:p>
        </w:tc>
      </w:tr>
      <w:tr>
        <w:trPr>
          <w:trHeight w:val="172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36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S3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12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123,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123,4</w:t>
            </w:r>
          </w:p>
        </w:tc>
      </w:tr>
      <w:tr>
        <w:trPr>
          <w:trHeight w:val="307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S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2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2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93,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46,5</w:t>
            </w:r>
          </w:p>
        </w:tc>
      </w:tr>
      <w:tr>
        <w:trPr>
          <w:trHeight w:val="495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7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7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71,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19,7</w:t>
            </w:r>
          </w:p>
        </w:tc>
      </w:tr>
      <w:tr>
        <w:trPr>
          <w:trHeight w:val="256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3,2</w:t>
            </w:r>
          </w:p>
        </w:tc>
      </w:tr>
      <w:tr>
        <w:trPr>
          <w:trHeight w:val="292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S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550,0</w:t>
            </w:r>
          </w:p>
        </w:tc>
      </w:tr>
      <w:tr>
        <w:trPr>
          <w:trHeight w:val="304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4</w:t>
            </w:r>
          </w:p>
        </w:tc>
      </w:tr>
      <w:tr>
        <w:trPr>
          <w:trHeight w:val="310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2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7,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76,5</w:t>
            </w:r>
          </w:p>
        </w:tc>
      </w:tr>
      <w:tr>
        <w:trPr>
          <w:trHeight w:val="288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2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91,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36,9</w:t>
            </w:r>
          </w:p>
        </w:tc>
      </w:tr>
      <w:tr>
        <w:trPr>
          <w:trHeight w:val="247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2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,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,5</w:t>
            </w:r>
          </w:p>
        </w:tc>
      </w:tr>
      <w:tr>
        <w:trPr>
          <w:trHeight w:val="255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2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6</w:t>
            </w:r>
          </w:p>
        </w:tc>
      </w:tr>
      <w:tr>
        <w:trPr>
          <w:trHeight w:val="187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автомобилей скорой медицинской помощи и санитар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0 S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86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3 00 2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0</w:t>
            </w:r>
          </w:p>
        </w:tc>
      </w:tr>
      <w:tr>
        <w:trPr>
          <w:trHeight w:val="619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6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6,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9,2</w:t>
            </w:r>
          </w:p>
        </w:tc>
      </w:tr>
      <w:tr>
        <w:trPr>
          <w:trHeight w:val="9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ЗАГС АДМИНИСТРАЦИИ ОКТЯБРЬСКОГО РАЙО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8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2,3</w:t>
            </w:r>
          </w:p>
        </w:tc>
      </w:tr>
      <w:tr>
        <w:trPr>
          <w:trHeight w:val="153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4</w:t>
            </w:r>
          </w:p>
        </w:tc>
      </w:tr>
      <w:tr>
        <w:trPr>
          <w:trHeight w:val="145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</w:tr>
      <w:tr>
        <w:trPr>
          <w:trHeight w:val="147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5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8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91,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5,0</w:t>
            </w:r>
          </w:p>
        </w:tc>
      </w:tr>
      <w:tr>
        <w:trPr>
          <w:trHeight w:val="141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5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4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709" w:gutter="0" w:header="709" w:top="851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                                                                         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0.04.2018 № 143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1016"/>
        <w:gridCol w:w="500"/>
        <w:gridCol w:w="605"/>
        <w:gridCol w:w="2267"/>
        <w:gridCol w:w="2267"/>
        <w:gridCol w:w="2271"/>
        <w:gridCol w:w="9"/>
      </w:tblGrid>
      <w:tr>
        <w:trPr>
          <w:trHeight w:val="1605" w:hRule="atLeast"/>
        </w:trPr>
        <w:tc>
          <w:tcPr>
            <w:tcW w:w="157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йона на 2018 год и на плановый период 2019 и 2020 годов</w:t>
            </w:r>
          </w:p>
        </w:tc>
      </w:tr>
      <w:tr>
        <w:trPr>
          <w:trHeight w:val="334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37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018 год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019 год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020 год </w:t>
            </w:r>
          </w:p>
        </w:tc>
      </w:tr>
      <w:tr>
        <w:trPr>
          <w:trHeight w:val="37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2 119 423,1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1 905 719,9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1 688 707,7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дравоохран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1 809,9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9 227,4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5 499,3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6 047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8 963,4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5 235,3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523,5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 693,3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0 346,5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344,7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700,4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503,2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29,8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30,4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50,4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60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037,1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076,5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240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291,8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336,9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99,1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06,6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14,5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25,2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2,6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7,6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6,6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24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4 278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4 471,2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4 819,7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200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200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4 550,0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5 486,9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втомобилей скорой медицинской помощи и санитар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S38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 486,9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Кадровое обеспечение системы здравоохран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76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64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64,0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3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76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64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64,0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на 2014-2020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1 009 564,5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1 050 495,5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742 449,0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252 913,1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247 273,6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261 554,5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93 062,3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85 785,5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87 799,5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графическая съемка, схема расположения земельного участка, межевой план для образовательных учреждений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2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59 830,8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61 488,1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73 755,0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общего и дополнительного образова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741 855,4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790 561,6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468 005,8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76 922,4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75 665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73 475,2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 687,1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 182,1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 460,2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к сетям электроснабжения по объекту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окой области "Развитие образования на 2014-2020 годы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7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4 357,4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кий надзор по объекту: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7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59,5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88,2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кий надзор по объекту :"Реконструкция объекта неза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9,2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кий надзор по объекту :"Строительство здания начальной школы на 200 мест на территории МБОУ СОШ №73 ст. Кривянская, ул.Кирпичная,1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7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07,3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графическая съемка, схема расположения земельного участка, межевой план для образовательных учреждени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по объекту: "Реконструкция объекта незе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7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87,2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по объекту :"Строительство здания начальной школы на 200 мест на территории МБОУ СОШ №73 ст. Кривянская, ул.Кирпичная,1" в рамках подпрограммы "Развитие общего и дополнительного образования" муниципальной программы Октябрьского района "Развитие лбразования на 2014-2020 годы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7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75,4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на реконструкцию здания МБОУ СОШ №72 ст. Кривянска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6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50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2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65 088,2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66 402,2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83 228,7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L09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 655,3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69 588,8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04 383,1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83 345,5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24 503,3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капитальный ремонт зданий МБОУ лицей №82 им. А.Н. Знаменского в п.Каменоломни в рамках подпрограммы "Развитие общего и дополнительного образования" муниципальной программы "Развитие образования на 2014-2020 годы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0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 333,3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Ростовской области " Развитие образования на 2014-2020 годы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641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700,4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723,0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"Развитие образование на 2014-2020 годы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7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 700,7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школьных автобусов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40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 128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"Развитие образования на 2014-2020 годы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4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328,5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педагогическим работникам муниципальных учредждений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4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4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03,9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18,6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4 796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2 660,4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2 888,7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 157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 154,4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 154,4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849,4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849,4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849,4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12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92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92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92,0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03,2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79,7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226,6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4 973,3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745,2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858,0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72,8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91,4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00,7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2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119,2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119,2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121,5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2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8,8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8,8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5,8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9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0,3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0,3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0,3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лодежь Октябрь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35,5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35,5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35,5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молодежных инициатив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35,5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35,5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35,5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S3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35,5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35,5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35,5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375 228,5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363 860,6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377 161,7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ая поддержка насе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53 208,1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57 344,7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61 788,7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715,8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745,8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777,4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1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2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7,6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8,7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9,8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2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812,8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925,2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042,3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13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2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2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13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027,4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288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402,5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0,5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0,5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05,5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50,1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207,1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500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00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5 949,9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6 380,9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6 977,7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0,8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0,8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6,2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6,2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7,0   </w:t>
            </w:r>
          </w:p>
        </w:tc>
      </w:tr>
      <w:tr>
        <w:trPr>
          <w:trHeight w:val="25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60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550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550,0   </w:t>
            </w:r>
          </w:p>
        </w:tc>
      </w:tr>
      <w:tr>
        <w:trPr>
          <w:trHeight w:val="25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6 312,5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6 894,5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7 844,7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17,7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20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22,3   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0   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24,3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43,1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62,5   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10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0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0,0   </w:t>
            </w:r>
          </w:p>
        </w:tc>
      </w:tr>
      <w:tr>
        <w:trPr>
          <w:trHeight w:val="25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 790,7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 993,2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 223,9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95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730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730,0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51 386,2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53 242,6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55 186,1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40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40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0,0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3 139,9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3 617,9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4 103,1   </w:t>
            </w:r>
          </w:p>
        </w:tc>
      </w:tr>
      <w:tr>
        <w:trPr>
          <w:trHeight w:val="40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4 213,5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4 109,1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4 514,6   </w:t>
            </w:r>
          </w:p>
        </w:tc>
      </w:tr>
      <w:tr>
        <w:trPr>
          <w:trHeight w:val="40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21,6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21,6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21,6   </w:t>
            </w:r>
          </w:p>
        </w:tc>
      </w:tr>
      <w:tr>
        <w:trPr>
          <w:trHeight w:val="40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766,1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766,1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849,2   </w:t>
            </w:r>
          </w:p>
        </w:tc>
      </w:tr>
      <w:tr>
        <w:trPr>
          <w:trHeight w:val="40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,0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20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0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0,0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560,3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557,5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586,0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9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9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1,9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1,9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1,9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ая поддержка семей с детьм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68 949,9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51 401,8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56 639,5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2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23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39,8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57,4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27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21,7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35,2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08,7   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3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3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4 745,8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6 201,6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7 594,4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ежемесяч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57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 845,3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6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81,5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81,5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708,5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962,4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 319,7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5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80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85,0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 423,3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 725,3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 036,6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0,5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0,5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0,5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1 409,4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1 935,7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2 834,5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10,4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10,4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10,4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0 521,1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0 521,1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0 521,1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50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50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50,0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 173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 173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 173,0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0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0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0,0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5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7,0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01,4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26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52,0   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4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1 363,9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4 082,1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4 235,8   </w:t>
            </w:r>
          </w:p>
        </w:tc>
      </w:tr>
      <w:tr>
        <w:trPr>
          <w:trHeight w:val="25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4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18,6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5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R08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7,0   </w:t>
            </w:r>
          </w:p>
        </w:tc>
      </w:tr>
      <w:tr>
        <w:trPr>
          <w:trHeight w:val="25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R08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41 241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6 833,7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9 034,9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оздоровления и отдыха дете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0 907,9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1 344,3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1 798,0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72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1,6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1,6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1,6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72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 440,8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 778,9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 130,5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S3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455,5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553,8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655,9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42 162,6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43 769,8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46 935,5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005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269,8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320,2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372,6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72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40 892,8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42 449,6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45 562,9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Доступная сред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2 152,6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Адаптация приоритетных объектов социальной инфраструктур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554,9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</w:tr>
      <w:tr>
        <w:trPr>
          <w:trHeight w:val="25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государственной программы Российской Федерации «Доступная среда» на 2011 - 2020 годы (Мероприятия по созданию в дошкольных образовательных,общеоразовательных организациях, организациях дополнительного образования детей(в том числе в организациях,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L02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539,3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даптации объектов социальной инфраструктуры в рамках подпрограммы "Адаптация приоритетных объектов социальной инфраструктуры" муниципальной программы "Доступная среда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4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9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даптации объектов социальной инфраструктуры в рамках подпрограммы "Адаптация приоритетных объектов социальной инфраструктуры" муниципальной программы "Доступная среда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4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6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ое сопровождение детей-инвалидов, детей с ОВЗ и семей их воспитывающи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597,7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нащению комнаты для детей-инвалидов в рамках подпрограммы "Социальное сопровождение детей-инвалидов, детей с ОВЗ и семей их воспитывающих" муниципальной программы Октябрьского района "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45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597,7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и комфортным жильем населения Октябрьского района на 2014-2020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64 503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7 802,9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7 802,9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3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64 503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7 802,9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7 802,9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о договору социального найма жилых помещений гражданам, состоящих на учете в качестве нуждающихся в жилых помещениях, в составе семьи которых имеется трое или более близнецов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2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258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6 200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5 800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5 800,0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дпрограммы "Обеспечение жильем молодых семей" федеральной целевой программы "Жилище" на 2011 - 2015 годы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L0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877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852,6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852,6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S31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3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0,3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0,3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20 годы" (Иные 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S31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3 015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16 291,3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8 622,9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8 622,9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16 291,3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8 622,9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8 622,9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5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58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строительного контроля по строительству инженерной инфраструктуры перспективной застрой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856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43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троительный контроль по строительству сетей газоснабжения х.Керчик- Савров, п. Залужный, п. Атлантово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857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702,6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0 177,6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5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53 300,8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5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 861,8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6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 499,5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 499,5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 499,5   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6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9 123,4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9 123,4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9 123,4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4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324,6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96 894,9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01 675,6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07 051,3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и развитие подведомственных учреждений культуры Октябрьск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92 713,2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97 493,9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02 869,6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6 297,2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9 252,7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9 811,9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58,5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78,8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700,7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8 261,7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2 481,7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3 377,7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7,6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7,6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7,6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8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8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8,0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0 344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8 758,1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9 309,1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405,2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174,7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283,7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Центру культурного развития п.Персиановск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85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343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3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4 076,8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949,5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963,6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674,3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567,3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6 950,4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5 847,6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2 725,9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комплектование книжных фондов библиотек муниципальных образований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4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74,5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83,6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7,7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2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4 181,7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4 181,7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4 181,7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852,1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852,1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852,1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02,4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02,4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02,4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7,2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7,2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7,2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ы "Развитие туризм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00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ъездного и внутреннего туризм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00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роекта архитектурной композиции въездного знака "Октябрьский район" в рамках подпрограммы "Развитие въездного и внутреннего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7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00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5 166,9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5 144,8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6 404,3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5 166,9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5 144,8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6 404,3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5 166,9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5 144,8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6 404,3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5 231,4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977,9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070,1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нфраструктуры сферы физической культуры и спорт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4 291,1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снования под многофункциональную площадку в общеобразовательном учереждении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61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500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S3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791,1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940,3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977,9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070,1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231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40,3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77,9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070,1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и инновационная экономик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771,5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771,5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771,5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636,5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636,5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636,5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,0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20,9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20,9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20,9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4,7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4,7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4,7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85,3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85,3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85,3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44,6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44,6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44,6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00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00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00,0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00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00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00,0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70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70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70,0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субъектов малого и среднего предпринимательства в Октябрьском район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35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35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35,0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4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5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5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5,0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лектронный муниципалитет на 2014-2020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1 304,5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6 145,2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6 774,0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ых технологи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326,8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366,8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366,8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01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41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41,0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9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9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9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9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9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9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0 977,7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5 778,4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6 407,2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5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0 778,2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5 578,9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6 202,0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S3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4,9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4,9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6,8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S4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24,6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24,6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28,4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 в Октябрь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42 875,9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44 038,8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97 917,8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142 875,9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44 038,8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97 917,8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358,7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670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670,0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543,8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417,3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294,0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53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49 803,9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35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4 670,1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4 882,7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4 882,7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55 113,8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 364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2 024,1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385,6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704,8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4 047,0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76 957,9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78 536,3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64 830,8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6 684,3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9 605,6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6 684,3   </w:t>
            </w:r>
          </w:p>
        </w:tc>
      </w:tr>
      <w:tr>
        <w:trPr>
          <w:trHeight w:val="44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, привлеченным сельскохозяйственными товаропроизводителями в кредитных организациях на пополнение оборотных средств (за исключением кредитов, привлеченных гражданами, ведущими личное подсобное хозяйство, сельскохозяйственными потребительскими кооперативами, а также кредитов, привлеченных крестьянскими (фермерскими) хозяйствами, по которым возмещение части затрат на уплату процентов осуществляется за счет средств областного бюджета)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72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921,3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R5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6 684,3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6 684,3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6 684,3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30,6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30,6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30,6   </w:t>
            </w:r>
          </w:p>
        </w:tc>
      </w:tr>
      <w:tr>
        <w:trPr>
          <w:trHeight w:val="31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R54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30,6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30,6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30,6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стойчивое развитие сельских территорий Октябрьского района на 2014 - 2017 годы и на период до 2020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58 229,4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56 886,5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46 054,8   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120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88,7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88,7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88,7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по объектам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"Развитие сельского хозяйства и регулирование рынков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26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89,8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780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30,5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устойчивому развитию сельских территорий в части развития водоснабжения в сельской местности в рамках подпрограммы "Устойчивое развитие сельских территорий Октябрьскогорайона на 2014-2017 годы и на период до 2020" муниципальной программы "Развитие сельского хозяйства и регулирование рынков 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L56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 302,4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водоснабжения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S35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41 788,3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55 717,8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45 035,6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грантовой поддержке местных инициатив граждан, проживающих в сельской местности, в рамках подпрограммы "Устойчивое развитие сельских территорий Октябрьского района на 2014-2017 годы и на период до 2020" муниципальной программмы "Развитие сельского хозяйства и регулирование рынков сельскохозяйственной продукции, сырья и продовольствия" (Иные 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S36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 060,2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813,6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813,6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861,1   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72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695,2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695,2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742,7   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72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18,4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18,4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18,4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го управления, муниципальной службы на 2014-2020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9 400,9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9 153,8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9 153,8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8 968,3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8 921,2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8 921,2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7 700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7 700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7 700,0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015,2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68,1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68,1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85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4,1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4,1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4,1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9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9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9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59,0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432,6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32,6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232,6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,0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1,6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1,6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1,6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00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8 235,1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7 853,7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7 869,3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8 235,1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7 853,7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7 869,3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5 456,9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5 489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5 504,6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742,8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329,3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329,3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5,4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5,4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5,4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5 961,2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4 236,3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4 236,3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 в муниципальном образовании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22,7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22,7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22,7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81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81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81,0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8,7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8,7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8,7   </w:t>
            </w:r>
          </w:p>
        </w:tc>
      </w:tr>
      <w:tr>
        <w:trPr>
          <w:trHeight w:val="25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3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3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3,0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76,5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76,5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176,5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4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4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4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5,3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5,3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5,3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7,1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7,1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7,1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6,3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6,3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6,3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7,2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7,2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7,2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6,3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6,3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6,3   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5,4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5,4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5,4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3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3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3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5,1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5,1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5,1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0,8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0,8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0,8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3,6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3,6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3,6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4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6,7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6,7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6,7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724,9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66,7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39,4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,2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стройству ограждений территорий муниципальных общеобразовательных учреждений в рамках подпрограммы " 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" 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S32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417,6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и развитие казачества в Октябрь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3 872,1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3 872,1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3 872,1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244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4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4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6,4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244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6,1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6,1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6,1   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71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0 090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0 090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0 090,0   </w:t>
            </w:r>
          </w:p>
        </w:tc>
      </w:tr>
      <w:tr>
        <w:trPr>
          <w:trHeight w:val="25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S1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699,6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699,6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699,6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Октябрь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65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65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65,0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 00 21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5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5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5,0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 00 21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0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ддержка социально ориентированных некоммерческих организаций в Октябрьском районе на 2016-2020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629,3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629,3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629,3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594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594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594,0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2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2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2,0   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, в том числе повышение квалификации специалистов Администрации Октябрьского района, работающих в сфере развития некоммерческого сектора, а так же проведение Администрацией Октябрьского района обучения руководителей и специалистов СО НКО с привлечением высококв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Ростовской области "Поддержка социально ориентированных некоммерческих организаций в Октябрьском районе на 2016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макетов и печатной продукции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Ростовской области "Поддержка социально ориентированных некоммерческих организаций в Октябрьском районе на 2016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6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6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6,0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690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76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76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76,0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Формирование условий деятельности социально ориентированных некоммерческих организаций Октябрь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35,3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35,3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35,3   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на 2016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26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5,3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5,3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35,3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Октябрьского района "Формирование современной городской среды на территории муниципального образования "Октябрьский район" на 2018-2022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9 738,1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2 476,6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2 476,6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общественных территорий муниципального образования "Октябрьский район" на 2018-2022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9 738,1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6 238,3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6 238,3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троительный контроль по благоустройству территории площади Комсомольская и прилегающей к ней территории в р.п. Каменоломни в рамках подпрограммы "Благоустройство общественных территорий муниципального образования "Октябрьский район" на 2018-2022 годы" муниципальной программы "Формирование современной городской среды на территории муниципального образования "Октябрьский район" на 2018-2022 годы" (Иные 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0 81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78,6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 муниципального образования "Октябрьский район" на 2018-2022 годы" муниципальной программы "Формирование современной городской среды на территории муниципального образования "Октябрьский район" на 2018-2022 годы" (Иные 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0 L55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9 459,5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238,3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238,3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территорий многоквартирных домов муниципального образования "Октябрьский район" на 2018-2022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6 238,3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6 238,3  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 муниципального образования "Октябрьский район" на 2018-2022 годы" муниципальной программы "Формирование современной городской среды на территории муниципального образования "Октябрьский район" на 2018-2022 годы" (Иные 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 00 L55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238,3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238,3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Октябрь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4 868,8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0 636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1 198,0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3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4 868,8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0 636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1 198,0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5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4 868,8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0 636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1 198,0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7 108,3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7 108,3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7 108,3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Собрания депутатов Октябрь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830,6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830,6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830,6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014,2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014,2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014,2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816,4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816,4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816,4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 Октябрь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277,7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277,7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277,7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520,2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520,2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520,2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628,1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628,1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628,1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27,3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27,3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27,3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2,1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2,1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2,1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3 999,8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4 011,2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4 022,1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2 642,4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2 642,4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2 642,4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55,6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55,6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55,6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439,8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439,8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439,8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7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7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47,0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3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357,4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368,8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1 379,7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877,9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894,2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894,2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13,6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08,7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19,6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62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62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62,0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,9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,9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3,9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8 893,3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0 879,8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34 222,9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6 455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5 000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0 000,0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40,1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533,5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333,2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731,9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616,3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 000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0 000,0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22 438,3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5 879,8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14 222,9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095,7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097,9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 107,0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19,2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22,3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24,4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4,8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4,8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4,8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16,5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4,5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3,4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3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4 045,1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788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891,3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175,0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08,8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208,8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89,4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9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3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3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3,0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49,1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49,1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149,1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3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3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2,3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23,6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23,6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35,5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6,1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6,1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6,1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23,7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23,7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35,6   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20,0   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0,3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0,3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0,3   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747,3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722,1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 827,0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743,7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00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100,0   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1 821,1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70,0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- 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567" w:right="709" w:gutter="0" w:header="709" w:top="851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                                                                         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0.04.2018 № 143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1276"/>
        <w:gridCol w:w="1134"/>
        <w:gridCol w:w="1276"/>
        <w:gridCol w:w="11"/>
        <w:gridCol w:w="2255"/>
        <w:gridCol w:w="11"/>
        <w:gridCol w:w="2257"/>
        <w:gridCol w:w="11"/>
        <w:gridCol w:w="2255"/>
        <w:gridCol w:w="11"/>
        <w:gridCol w:w="2257"/>
        <w:gridCol w:w="11"/>
      </w:tblGrid>
      <w:tr>
        <w:trPr>
          <w:trHeight w:val="855" w:hRule="atLeast"/>
        </w:trPr>
        <w:tc>
          <w:tcPr>
            <w:tcW w:w="1519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8 год и на плановый период 2019 и 2020 годов </w:t>
            </w:r>
          </w:p>
        </w:tc>
      </w:tr>
      <w:tr>
        <w:trPr>
          <w:trHeight w:val="255" w:hRule="atLeast"/>
        </w:trPr>
        <w:tc>
          <w:tcPr>
            <w:tcW w:w="612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9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990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лавный распорядитель средств областного бюджета 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018 год </w:t>
            </w:r>
          </w:p>
        </w:tc>
        <w:tc>
          <w:tcPr>
            <w:tcW w:w="45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019 год </w:t>
            </w:r>
          </w:p>
        </w:tc>
        <w:tc>
          <w:tcPr>
            <w:tcW w:w="45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020 год </w:t>
            </w:r>
          </w:p>
        </w:tc>
      </w:tr>
      <w:tr>
        <w:trPr>
          <w:trHeight w:val="1500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редства федерального и областного бюджет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редства федерального и областного бюджетов 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редства федерального и областного бюджетов 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редства бюджета Октябрьского района </w:t>
            </w:r>
          </w:p>
        </w:tc>
      </w:tr>
      <w:tr>
        <w:trPr>
          <w:trHeight w:val="420" w:hRule="atLeast"/>
        </w:trPr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Муниципальный район, как район 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54 117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4 388,9  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59 593,4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4 832,1  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74 567,3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6 046,2   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я подпрограммы «Обеспечение жильем молодых семей» федеральной целевой программы «Жилище» на 2015-2020 г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87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53,0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852,6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50,3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852,6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50,3   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тран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5 90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79,0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6 201,9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502,9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1 056,8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518,2   </w:t>
            </w:r>
          </w:p>
        </w:tc>
      </w:tr>
      <w:tr>
        <w:trPr>
          <w:trHeight w:val="118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водоснабжения п. Персиановский Октябрьского района  Рост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8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134,2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1 538,9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4 178,9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1 657,9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377,7   </w:t>
            </w:r>
          </w:p>
        </w:tc>
      </w:tr>
      <w:tr>
        <w:trPr>
          <w:trHeight w:val="12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ной сети по ул. Заречная в х. Красный Луч Октябрьского района  Рост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7 67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622,7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274 854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15 091,0  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325 105,0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15 693,4  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3 418,3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277,2   </w:t>
            </w:r>
          </w:p>
        </w:tc>
      </w:tr>
      <w:tr>
        <w:trPr>
          <w:trHeight w:val="25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архитектурной доступности маломобильных групп населения в рамках реализации государственной программы "Доступная среда" в МБДОУ №42 "Сказка" расположенного по адресу: Ростовская область , Октябрьский район, р.п. Каменоломни, пер. Садовый, 1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об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42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15,5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проекта «Всеобуч по плаванию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об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85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69,1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851,9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69,1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851,9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69,1   </w:t>
            </w:r>
          </w:p>
        </w:tc>
      </w:tr>
      <w:tr>
        <w:trPr>
          <w:trHeight w:val="166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работной платы педагогическим работникам муниципальных учреждений дополнительного образования дет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об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6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5,6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96,1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7,8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09,7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8,9   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нструкция здания МБОУ СОШ № 72 ст. Кривянская Октябрьски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23 89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5 837,9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37 596,2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6 483,6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отдыха детей в каникулярное врем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тру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27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84,2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362,2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91,6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456,7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99,2   </w:t>
            </w:r>
          </w:p>
        </w:tc>
      </w:tr>
      <w:tr>
        <w:trPr>
          <w:trHeight w:val="16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капитальный ремонт зданий МБОУ лицей № 82 им. А.Н. Знаменского в п.Каменоломни Октябрь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7 708,3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625,0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930" w:hRule="atLeast"/>
        </w:trPr>
        <w:tc>
          <w:tcPr>
            <w:tcW w:w="2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(МБОУ СОШ №26 х. Красный Кут, МБОУ ООШ №27 х. Верхняя Кадамовка, МБОУ СОШ №63 сл. Красюковская, МБОУ СОШ №77 п. Казачьи Лагери, МБОУ лицей №82 п. Каменоломни, МБОУ СОШ №68 п. Новоперсиановска, МБОУ ООШ №75 п. Кадамовск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7 123,1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577,6   </w:t>
            </w:r>
          </w:p>
        </w:tc>
        <w:tc>
          <w:tcPr>
            <w:tcW w:w="226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ортивного зала МБОУ СОШ № 73 расположенный по адресу: Ростовская область, Октябрьский район, ст. Кривянская, ул. Кирпичная, 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985,6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ортивного зала МБОУ СОШ №6 расположенный по адресу: Ростовская область, Октябрьский район, хутор Маркин, ул. Школьная, 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560,8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ортивного зала МБОУ СОШ №62 расположенный по адресу: Ростовская область, Октябрьский район, сл. Красюковская, переулок Строительный, 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108,9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бъекта незавершенного строительства школа-детский сад в х. Яново-Грушевский Октябрьского район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тро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66 457,3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131,5  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99 685,8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4 697,3  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бус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7 518,4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609,6  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граждения в МБОУ СОШ № 43 х. Ильичевк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311,2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06,4  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МБОУ СОШ № 77 им. С.И. Петрушко, расположенной по адресу: Ростовская область, Октябрьский район,п. Казачьи Лагери, ул. Петрушко,1. Строительство здания блока начальных классов на 100 ме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ительство Рост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078,8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49,7  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физкультурно-оздоровительного комплекса в х. Ильичевк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тро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791,1  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здания начальной школы на 200 мест на территории МБОУ СОШ № 73 ст. Кривянская, ул. Кирпичная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тро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1 202,9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412,8  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76 804,5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619,0  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митет управления муниципальным имуществом Администрации Октябрьского район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7 133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2 200,7  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18 983,2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1 539,7  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31 337,2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2 541,4   </w:t>
            </w:r>
          </w:p>
        </w:tc>
      </w:tr>
      <w:tr>
        <w:trPr>
          <w:trHeight w:val="130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принципа экстерриториальности при предоставлении государственных и муниципальных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ительство Рост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6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5,7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69,2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5,7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71,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5,8   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предоставления област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ительство Рост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1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9,4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15,2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9,4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18,7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9,7   </w:t>
            </w:r>
          </w:p>
        </w:tc>
      </w:tr>
      <w:tr>
        <w:trPr>
          <w:trHeight w:val="186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здра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1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90,0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110,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90,0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3 458,7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091,3   </w:t>
            </w:r>
          </w:p>
        </w:tc>
      </w:tr>
      <w:tr>
        <w:trPr>
          <w:trHeight w:val="16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ретение автомобилей скорой медицинской помощи и санитарного автотранспорта для муниципальных учреждений здравоохран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здра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5 0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11,6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одонапорных баш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07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49,4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7 68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434,6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7 688,8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434,6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7 688,8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434,6   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Ростовской области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18 337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1 496,0  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7 007,8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2 433,2  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34 000,4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2 757,0   </w:t>
            </w:r>
          </w:p>
        </w:tc>
      </w:tr>
      <w:tr>
        <w:trPr>
          <w:trHeight w:val="13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работной платы педагогическим работникам муниципальных учреждений дополнительного образования дет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81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47,3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473,7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00,6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299,7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67,6   </w:t>
            </w:r>
          </w:p>
        </w:tc>
      </w:tr>
      <w:tr>
        <w:trPr>
          <w:trHeight w:val="13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работной платы работникам муниципальных учреждений культу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5 67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271,3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3 684,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163,6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0 272,3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454,6   </w:t>
            </w:r>
          </w:p>
        </w:tc>
      </w:tr>
      <w:tr>
        <w:trPr>
          <w:trHeight w:val="160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1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33,6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21,7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34,2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60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2,1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5,6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2,1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5,6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2,1   </w:t>
            </w:r>
          </w:p>
        </w:tc>
      </w:tr>
      <w:tr>
        <w:trPr>
          <w:trHeight w:val="298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рхитектурной доступности маломобильных групп населения (выполнение строительно-монтажных работ санузла) в здании муниципального учреждения "Октябрьский районный Дворец культуры" р.п.Каменоломни по адресу: 346480,Ростовская область, Октябрьский район, р.п.Каменоломни, ул. Крупской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у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9,0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финансирование муниципальных программ по работе с молодежь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тет по молодежной политик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0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32,7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02,8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32,7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02,8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32,7   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финансово - экономическое управление Администрации Октябрьского района Ростовской области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3 394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275,8  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3 564,4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289,6  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1 279,6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1 728,6   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тран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39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75,8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564,4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89,6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1 279,6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728,6   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Управление социальной защиты населения Администрации Октябрьского района Ростовской области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 xml:space="preserve">6,6  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государсвенной программы "Доступная сред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у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6,6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муниципальному району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Х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377 837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3 459,0  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434 253,8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4 788,0  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164 602,8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13 350,4   </w:t>
            </w:r>
          </w:p>
        </w:tc>
      </w:tr>
      <w:tr>
        <w:trPr>
          <w:trHeight w:val="420" w:hRule="atLeast"/>
        </w:trPr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лексеевское сельское поселение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1 506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24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овой зоны по адресу Ростовская область, с. Алексеевка, ул. Ле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38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работной платы работникам муниципальных учреждений культу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ртемовское сельское поселение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5 148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6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ка проектно-сметной документации по объекту: "Газоснабжение п. Равнинный Октябрьского района Ростов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промэнер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53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47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квера по ул. Клубная в п. Новокадамово Артемовского сельского поселения Октябрьского района Рост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61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96 254,9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5 517,0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16 469,5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8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женерной инфраструктуры перспективной застройки в Каменоломненском городском поселении Октябрьского района, Ростовской области (Наружные сети газоснабж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энер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11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тран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6 06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тран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43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510,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9 015,9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памятника воинам Великой Отечественной Войны на пл. им. 50-ти летия Победы  р.п. Каменоломни  Октябрьского района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4 076,8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7 45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7 453,6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7 453,6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6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 (наружные сети водоснабж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9 77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6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 (наружные сети канализ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0 40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715" w:hRule="atLeast"/>
        </w:trPr>
        <w:tc>
          <w:tcPr>
            <w:tcW w:w="2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8 000,0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6 238,3   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дворовых территорий многоквартирных домов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6 238,3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46 904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3 763,8  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работной платы работникам муниципальных учреждений культу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8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2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зоснабжение п. Атлантово Керчикского сельского поселения Октябрьского района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О "Газпром"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444,5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17,1   </w:t>
            </w:r>
          </w:p>
        </w:tc>
        <w:tc>
          <w:tcPr>
            <w:tcW w:w="226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зоснабжение п. Залужный Керчикского сельского поселения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О "Газпром"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7 765,5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629,7  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зоснабжение х. Керчик-Савров Керчикского сельского поселения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О "Газпром"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7 209,8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017,0  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2 015,9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 xml:space="preserve">15,9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 xml:space="preserve">15,9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1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5,9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5,9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1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квера, расположенного по адрес: Ростовская область, пос. Красногорняцкий, ул. Центральная (вблизи СДК пос. Красногорняцк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 xml:space="preserve">83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работной платы работникам муниципальных учреждений культу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8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4 466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157,6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157,6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99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5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57,6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57,6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7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: «Строительство инженерной инфраструктуры (наружные сети  газоснабжения) в целях стимулирования развития жилищного строительства по адресу: Октябрьский район, ст. Кривянская, ул. Строителей, ул. Железнодорожная, ул. Молодежная, ул.70 лет Побе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энер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4 30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3 465,8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0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76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3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: "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энер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02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работной платы работникам муниципальных учреждений культу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68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7 461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1 872,4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14 349,0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3 01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87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872,4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872,4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715" w:hRule="atLeast"/>
        </w:trPr>
        <w:tc>
          <w:tcPr>
            <w:tcW w:w="2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6 238,3   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дворовых территорий многоквартирных домов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6 238,3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работной платы работникам муниципальных учреждений культур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574,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Х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187 307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3 763,8  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7 562,9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-    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30 992,0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Х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565 144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7 222,8  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461 816,7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4 788,0  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195 594,8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13 350,4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567" w:right="709" w:gutter="0" w:header="709" w:top="851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                                                                         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0.04.2018 № 143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6"/>
        <w:gridCol w:w="1417"/>
        <w:gridCol w:w="851"/>
        <w:gridCol w:w="1275"/>
        <w:gridCol w:w="1843"/>
      </w:tblGrid>
      <w:tr>
        <w:trPr>
          <w:trHeight w:val="1215" w:hRule="atLeast"/>
        </w:trPr>
        <w:tc>
          <w:tcPr>
            <w:tcW w:w="1077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иных межбюджетных трансфертов бюджетам муниципальных образований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774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115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18 год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19 год 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20 год </w:t>
            </w:r>
          </w:p>
        </w:tc>
      </w:tr>
      <w:tr>
        <w:trPr>
          <w:trHeight w:val="225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счет средств бюджета Октябрьского район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счет средств федерального и областного бюджетов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счет средств бюджета Октябрьского района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1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2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4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5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6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7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49 80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9 91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936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459,5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113,2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9 803,9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строительного контроля по строительству инженерной инфраструктуры перспективной застройки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43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451,7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строительный контроль по благоустройству территории площади Комсомольская и прилегающей к ней территории в р.п. Каменоломни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78,6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ыскание задолженности по иску муниципального предприятия "Ремонтно-строительное управление" Каменоломне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333,2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ерчикское сельское поселе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4 46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строительство и реконструкцию объектов газ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76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ный контроль по строительству сетей газоснабжения х.Керчик- Савров, п. Залужный, п. Атлант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702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300,0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овой зоны по адресу: п.Новозарянский ул.Крупской Октябрьского района Ростовской области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00,0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сиановское сельское поселение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1 343,0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2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Центру культурного развития п.Персиановск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34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49 803,9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16 025,5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ктябрьского района, начальник ФЭУ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ab/>
        <w:tab/>
        <w:t>от 20.04.2018 № 143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980"/>
        <w:gridCol w:w="1198"/>
        <w:gridCol w:w="1023"/>
        <w:gridCol w:w="780"/>
        <w:gridCol w:w="1389"/>
        <w:gridCol w:w="1375"/>
        <w:gridCol w:w="1417"/>
      </w:tblGrid>
      <w:tr>
        <w:trPr>
          <w:trHeight w:val="375" w:hRule="atLeast"/>
        </w:trPr>
        <w:tc>
          <w:tcPr>
            <w:tcW w:w="1091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2018 год и на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С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09 046,8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40 183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35 800,0 </w:t>
            </w:r>
          </w:p>
        </w:tc>
      </w:tr>
      <w:tr>
        <w:trPr>
          <w:trHeight w:val="1690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R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6 200,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5 8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5 800,0 </w:t>
            </w:r>
          </w:p>
        </w:tc>
      </w:tr>
      <w:tr>
        <w:trPr>
          <w:trHeight w:val="487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 договору социального найма жилых помещений гражданам, состоящих на учете в качестве нуждающихся в жилых помещениях, в составе семьи которых имеется трое или более детей-близнецов, в рамках подпрограммы "Оказание мер социальной поддержки в улучшении жил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72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 258,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</w:t>
            </w:r>
          </w:p>
        </w:tc>
      </w:tr>
      <w:tr>
        <w:trPr>
          <w:trHeight w:val="49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588,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38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ктябрьского района, начальник ФЭУ                                          Т.В.Юшковская</w:t>
      </w:r>
    </w:p>
    <w:sectPr>
      <w:headerReference w:type="default" r:id="rId23"/>
      <w:footerReference w:type="default" r:id="rId24"/>
      <w:type w:val="nextPage"/>
      <w:pgSz w:w="11906" w:h="16838"/>
      <w:pgMar w:left="130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32975" cy="35052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29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4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3270" cy="35052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3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3270" cy="35052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3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3270" cy="35052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3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textAlignment w:val="center"/>
    </w:pPr>
    <w:rPr>
      <w:b/>
      <w:bCs/>
      <w:i/>
      <w:i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0:00Z</dcterms:created>
  <dc:creator>Гордиенко</dc:creator>
  <dc:description/>
  <cp:keywords/>
  <dc:language>en-US</dc:language>
  <cp:lastModifiedBy>Наталья Скорая</cp:lastModifiedBy>
  <cp:lastPrinted>2018-04-03T08:11:00Z</cp:lastPrinted>
  <dcterms:modified xsi:type="dcterms:W3CDTF">2018-05-21T13:25:00Z</dcterms:modified>
  <cp:revision>4</cp:revision>
  <dc:subject/>
  <dc:title>ПРОЕКТ</dc:title>
</cp:coreProperties>
</file>