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467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/>
        <w:t>РЕШЕНИЕ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09.02.2017                                             № 97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   </w:t>
        <w:tab/>
        <w:t xml:space="preserve">         р.п.  Каменоломни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выполнении прогнозного плана приватизации муниципального имущества Октябрьского района за 2016 год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21.12.2001г. № 178 – ФЗ «О приватизации государственного и муниципального имущества», порядком управления и распоряжения имуществом, находящимся в муниципальной собственности Октябрьского района, утвержденным решением Собрания депутатов Октябрьского района от 30.06.2016 г. № 57, руководствуясь пунктом 4 части 1 статьи 24 Устава муниципального образования «Октябрьский район», 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</w:t>
        <w:tab/>
        <w:t>Утвердить отчет о выполнении прогнозного плана приватизации муниципального имущества Октябрьского района за 2016 год согласно приложению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bidi w:val="0"/>
        <w:ind w:left="0" w:right="0" w:firstLine="708"/>
        <w:rPr/>
      </w:pPr>
      <w:r>
        <w:rPr/>
        <w:t>2. Настоящее решение вступает в силу со дня его официального опубликования в газете «Сельский Вестник».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редседатель Собрания депутатов – глава Октябрьского района</w:t>
            </w:r>
          </w:p>
        </w:tc>
        <w:tc>
          <w:tcPr>
            <w:tcW w:w="4926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Е.П. Луганцев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от 09.02.2017 № 97 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Отчет о выполнении прогнозного плана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го имущества Октябрьского района за 2016 год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044"/>
        <w:gridCol w:w="1256"/>
        <w:gridCol w:w="1579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Цена продажи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.руб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иват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рок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иватизации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агазин, общей площадью 57,0 кв.м., и земельный участок под ним, общей площадью 800 кв.м., кадастровый номер 61:28:0070401:207, категория земель – земли населенных пунктов, расположенный по адресу: Ростовская область, Октябрьский район, х. Миллеров, ул. Думанова, 2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2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.03.201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ежилое здание, общей площадью 36,2 кв.м., и земельный участок под ним, общей площадью 221 кв.м., кадастровый номер 61:28:0090605:20, категория земель – земли населенных пунктов, расположенные по адресу: Ростовская область, Октябрьский район, п. Заозерье, ул. Центральная, 14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.08.201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тельная, общей площадью 74,8 кв.м., и земельный участок под ней, общей площадью 390 кв.м., кадастровый номер 61:28:0100101:40, категория земель – земли населенных пунктов, расположенные по адресу: Ростовская область, Октябрьский район, п. Новозарянский, ул. Дзержинского, 38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6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.10.201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 Земельный участок, категория земель – земли населенных пунктов, разрешенное использование – под больничный комплекс, общей площадью 6256,0 кв.м., кадастровый номер 61:28:0120104:770, расположенный по адресу: Ростовская область, Октябрьский район, р.п. Каменоломни, ул. Крупской, 32;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</w:rPr>
              <w:t xml:space="preserve">- Нежилое здание, общей площадью 1983,4 кв.м., назначение – нежилое, количество этажей 4 (в том числе 1 эт, подземный), с кадастровым номером 61:28:0120104:437, расположенное по адресу: </w:t>
            </w:r>
            <w:r>
              <w:rPr/>
              <w:t xml:space="preserve">Ростовская область, Октябрьский район, р.п. Каменоломни, ул. Крупской, 32, строение 2;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</w:rPr>
              <w:t xml:space="preserve">- Гараж, общей площадью 190,8 кв.м., назначение – нежилое, количество этажей 1, литер П, с кадастровым номером 61:28:0120104:438, расположенное по адресу: </w:t>
            </w:r>
            <w:r>
              <w:rPr/>
              <w:t xml:space="preserve">Ростовская область, Октябрьский район, р.п. Каменоломни, ул. Крупской, 32, строение 3;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</w:rPr>
              <w:t xml:space="preserve">- Нежилое здание, общей площадью 311,2 кв.м., назначение – нежилое, количество этажей 1, с кадастровым номером 61:28:0120104:430, расположенное по адресу: </w:t>
            </w:r>
            <w:r>
              <w:rPr/>
              <w:t xml:space="preserve">Ростовская область, Октябрьский район, р.п. Каменоломни, ул. Крупской, 32, строение 5;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 К</w:t>
            </w:r>
            <w:r>
              <w:rPr>
                <w:bCs/>
              </w:rPr>
              <w:t xml:space="preserve">отельная, общей площадью 138,7 кв.м., назначение – нежилое, количество этажей 1, литер О, с кадастровым номером 61:28:0120104:429, расположенная по адресу: </w:t>
            </w:r>
            <w:r>
              <w:rPr/>
              <w:t xml:space="preserve">Ростовская область, Октябрьский район, р.п. Каменоломни, ул. Крупской, 32, строение 6;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</w:rPr>
              <w:t xml:space="preserve">- Сарай, общей площадью 57 кв.м., назначение – нежилое, количество этажей 2, литер Ж, с кадастровым номером 61:28:0120104:461, расположенный по адресу: </w:t>
            </w:r>
            <w:r>
              <w:rPr/>
              <w:t xml:space="preserve">Ростовская область, Октябрьский район, р.п. Каменоломни, ул. Крупской, 32, строение 7;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</w:rPr>
              <w:t xml:space="preserve">- Сарай, общей площадью 6,8 кв.м., назначение – нежилое, количество этажей 1, литер С, с кадастровым номером 61:28:0120104:427, расположенный по адресу: </w:t>
            </w:r>
            <w:r>
              <w:rPr/>
              <w:t xml:space="preserve">Ростовская область, Октябрьский район, р.п. Каменоломни, ул. Крупской, 32, строение 8;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</w:rPr>
              <w:t xml:space="preserve">- Гараж, общей площадью 20,5 кв.м., назначение – нежилое, количество этажей 1, литер Р, с кадастровым номером 61:28:0120104:434, расположенный по адресу: </w:t>
            </w:r>
            <w:r>
              <w:rPr/>
              <w:t xml:space="preserve">Ростовская область, Октябрьский район, р.п. Каменоломни, ул. Крупской, 32, строение 10;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</w:rPr>
              <w:t xml:space="preserve">- Ограждение больницы, протяженностью 135,0 кв.м., назначение – нежилое, литер №3, с кадастровым номером 61:28:0120104:435, расположенный по адресу: </w:t>
            </w:r>
            <w:r>
              <w:rPr/>
              <w:t xml:space="preserve">Ростовская область, Октябрьский район, р.п. Каменоломни, ул. Крупской, 32, сооружение 11;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</w:rPr>
              <w:t xml:space="preserve">- Пожарный водоем, общей площадью 183,8 кв.м., назначение – нежилое, литер Ш, с кадастровым номером 61:28:0120104:431, расположенный по адресу: </w:t>
            </w:r>
            <w:r>
              <w:rPr/>
              <w:t>Ростовская область, Октябрьский район, р.п. Каменоломни, ул. Крупской, 32, сооружение 12;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</w:rPr>
              <w:t xml:space="preserve">- Кабель АВВГ (электр.), назначение – нежилое, литер 2, с кадастровым номером 61:28:0120104:463, расположенный по адресу: </w:t>
            </w:r>
            <w:r>
              <w:rPr/>
              <w:t xml:space="preserve">Ростовская область, Октябрьский район, р.п. Каменоломни, ул. Крупской, 32, сооружение 13;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</w:rPr>
              <w:t xml:space="preserve">- Водопровод стационара, протяженность 20,0 м., назначение – нежилое, литер К1, с кадастровым номером 61:28:0120104:459, расположенный по адресу: </w:t>
            </w:r>
            <w:r>
              <w:rPr/>
              <w:t xml:space="preserve">Ростовская область, Октябрьский район, р.п. Каменоломни, ул. Крупской, 32, сооружение 14; </w:t>
            </w:r>
            <w:r>
              <w:rPr>
                <w:bCs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102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9.12.201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411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</w:p>
    <w:tbl>
      <w:tblPr>
        <w:tblW w:w="14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  <w:gridCol w:w="4373"/>
      </w:tblGrid>
      <w:tr>
        <w:trPr/>
        <w:tc>
          <w:tcPr>
            <w:tcW w:w="10406" w:type="dxa"/>
            <w:tcBorders/>
          </w:tcPr>
          <w:tbl>
            <w:tblPr>
              <w:tblW w:w="1019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4804"/>
            </w:tblGrid>
            <w:tr>
              <w:trPr/>
              <w:tc>
                <w:tcPr>
                  <w:tcW w:w="538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-520" w:hanging="0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Председатель комитета по управлению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муниципальным имуществом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Администрации Октябрьского района</w:t>
                  </w:r>
                </w:p>
              </w:tc>
              <w:tc>
                <w:tcPr>
                  <w:tcW w:w="480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                                  </w:t>
                  </w:r>
                  <w:r>
                    <w:rPr>
                      <w:bCs/>
                      <w:sz w:val="28"/>
                      <w:szCs w:val="28"/>
                    </w:rPr>
                    <w:t>О.П. Григоров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Style12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eastAsia="Times New Roman"/>
    </w:rPr>
  </w:style>
  <w:style w:type="character" w:styleId="Style13">
    <w:name w:val="Основной текст с отступом Знак"/>
    <w:basedOn w:val="DefaultParagraphFont"/>
    <w:qFormat/>
    <w:rPr>
      <w:rFonts w:eastAsia="Times New Roman"/>
    </w:rPr>
  </w:style>
  <w:style w:type="character" w:styleId="3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4">
    <w:name w:val="Нижний колонтитул Знак"/>
    <w:basedOn w:val="DefaultParagraphFont"/>
    <w:qFormat/>
    <w:rPr>
      <w:rFonts w:eastAsia="Times New Roman"/>
    </w:rPr>
  </w:style>
  <w:style w:type="character" w:styleId="Style15">
    <w:name w:val="Основной текст Знак"/>
    <w:basedOn w:val="DefaultParagraphFont"/>
    <w:qFormat/>
    <w:rPr>
      <w:rFonts w:eastAsia="Times New Roman"/>
    </w:rPr>
  </w:style>
  <w:style w:type="character" w:styleId="22">
    <w:name w:val="Основной текст с отступом 2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0</Words>
  <Characters>5486</Characters>
  <CharactersWithSpaces>4676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46:00Z</dcterms:created>
  <dc:creator>ConsultantPlus</dc:creator>
  <dc:description/>
  <dc:language>en-US</dc:language>
  <cp:lastModifiedBy/>
  <cp:lastPrinted>2017-03-13T09:44:00Z</cp:lastPrinted>
  <dcterms:modified xsi:type="dcterms:W3CDTF">2017-03-13T09:46:00Z</dcterms:modified>
  <cp:revision>2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Скорая</vt:lpwstr>
  </property>
</Properties>
</file>