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32835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12.2023                                           № 141 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Кривянского сельского поселения, начальника отдела образования Администрации Октябрьского района, на основании статьи 12 Областного закона Ростовской области от 28.12.2005 № 436-ЗС «О местном самоуправлении в Ростовской области», в целях организации физкультурно-оздоровительного комплекса в станице Кривянско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7 статьи 52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, согласно приложению к настоящему реш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709"/>
        <w:rPr/>
      </w:pPr>
      <w:r>
        <w:rPr/>
        <w:t>3. Настоящее решение вступает в силу с момента его официального опубликования в газете «Сельский вестник» и подлежит размещению на официальном сайте www.octobdonland.ru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23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тратный спортивный зал, общей площадью 731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адастровый номер 61:28:0040128:4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баскетбольная площадка (Б), площадь 647,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 (В), площадь 646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Ростовская об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ст-ца Кривянская, ул. Кирпичная, дом №1д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объектами, категория земель – земли населенных пунктов, площадью 4347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40128:7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, ст-ца Кривянская, ул. Кирпичная, 1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9:00Z</dcterms:created>
  <dc:creator>Пресс-служба</dc:creator>
  <dc:description/>
  <cp:keywords/>
  <dc:language>en-US</dc:language>
  <cp:lastModifiedBy>Наталья Скорая</cp:lastModifiedBy>
  <cp:lastPrinted>2023-12-25T14:49:00Z</cp:lastPrinted>
  <dcterms:modified xsi:type="dcterms:W3CDTF">2023-12-25T11:49:00Z</dcterms:modified>
  <cp:revision>2</cp:revision>
  <dc:subject/>
  <dc:title>Постановление от 25.06.2012 № 542</dc:title>
</cp:coreProperties>
</file>