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27635</wp:posOffset>
            </wp:positionV>
            <wp:extent cx="493395" cy="843915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СОБРАНИЕ  ДЕПУТАТОВ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7.08.2012                                            № 128                           р.п.  Каменоломни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95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Октябрьского района  от 26.05.2011 №48 «Об утверждении Стратегии развития Октябрьского района Ростовской области на период до 2020 года (скорректированной с учетом итогов за 2008-2010 годы)»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птимизации целевых показателей, отражающих ход реализации Стратегии развития района на период до 2020 года, руководствуясь ст. 25 Устава муниципального образования «Октябрьский район»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нести следующие изменения в решение Собрания депутатов Октябрьского района от 26.05.2011 № 48 « Об утверждении «Стратегии развития Октябрьского района Ростовской области на период до 2020 года (скорректированной с учетом итогов за 2008-2010 годы)»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тратегическому направлению «Развитие АПК на основе его модернизации и создания новых отраслей производства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ой показатель «Ежегодное обновление техники по сельхозпредприятиям и КФ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ракторов (%/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ерноуборочных комбайнов (%/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выделение средств на приобретение техники (млн.руб.)»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Ежегодное обновление техники по сельхозпредприятиям и КФ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ракторов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ерноуборочных комбайнов(%/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Целевой показатель «Доля бобовых многолетних трав в структуре посевов» изложить в редакции: «Доля бобовых культур в структуре посевов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По целевому показателю «Обеспеченность водными объектами (водное зеркало),тыс.га изменить значение целевого показателя с 6,9 тыс.га на 6,4 тыс.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По целевому показателю «Доля посевов, засеваемых элитными семенами, % изменить значение целевого показателя с 12 % на 20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5.  Целевой показатель «Производство продукции по сельхозпредприятиям и КФХ: зерна(тыс.тн.), подсолнечника(тыс.тн.), мяса (в живом весе) (тыс.тн.), молока(тыс.тн.), яиц(млн.шт.), рыбы(тыс.тн.),» изложить в редакции «Увеличение валового производства АПК в стоимостном выражении, (раз) и установить значение целевого показателя – 4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6. Целевой показатель «Доля товарной продукции, соответствующая международным стандартам качества, %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 Целевой показатель: «Ежегодный объем привлеченных кредитных ресурсов, включая лизинг, для развития ЛПХ, КФХ и потребительской кооперации» изложить в редакции: «Ежегодный объем привлеченных кредитных ресурсов, включая лизинг, для развития сельхозпредприятий, ЛПХ, КФХ и потребительской кооп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. По целевому показателю: «Ежегодный рост заработной платы работников АПК,(%)  изменить значение показателя с 25% на 15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  Целевой показатель «Обеспечение жильем граждан, проживающих в сельской местности, молодых семей и молодых специалистов,(тыс.кв.м),(млн.руб.)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стратегическому направлению «Обеспечение бюджетной самодостаточности рай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Целевой показатель: «Уровень собираемости налоговых платежей, %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вести новый показатель: «Сокращение объема недоимки в консолидированный бюджет Октябрьского района по налогам и сборам». Цель по годам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923"/>
        <w:gridCol w:w="923"/>
        <w:gridCol w:w="924"/>
        <w:gridCol w:w="872"/>
        <w:gridCol w:w="872"/>
        <w:gridCol w:w="872"/>
        <w:gridCol w:w="872"/>
        <w:gridCol w:w="87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Целевой показатель: «Доля бюджетных услуг, предоставляемых с учетом стандартов качества, %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. Целевой показатель: «Доля образовательных учреждений, выполняющих нормативы подушевого финансирования, %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. По целевому показателю «Сокращение расходов бюджета по коммунальным платежам» методику расчета показателя изложить в редакции: «Разница между объемом средств по оплате коммунальных услуг, осуществляемых за счет средств консолидированного бюджета района за отчетный период и объемом средств на оплату коммунальных услуг, утвержденных решением коллегии Администрации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тратегическому направлению: «Создание благоприятной среды жизнедеятельности для повышения уровня и улучшения качества жизни людей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Целевой показатель: «Доля аварийного и ветхого жилья» - исключи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По целевому показателю: «Смертность населения в трудоспособном возрасте,(% от числа умерших)» изменить значение целевого показателя с 25%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3. По целевому показателю: «Уровень младенческой смертности,(чел. на 1 тыс.родившихся)»  изменить значение целевого показателя с 9,4 человек на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4. Ввести новый показатель: «Соотношение количества родившихся к количеству умерших, (раз)», установить значение целевого показателя – 1,2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Целевой показатель: «Рост учреждений и подразделений социальной помощи на дому,(ед.)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6.  По целевому показателю: «Уровень преступности» срок предоставления данных  по показателю изложить в редакции «25 января года, следующего за отчетным». Цель по годам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7. По целевому показателю: «Уровень безопасности на дорогах» срок предоставления данных по показателю изложить в редакции «25 января года, следующего за отчетным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8. По целевому показателю: «Уровень занятости населения трудоспособного возраста» наименование показателя изложить в редакции «Уровень занятости населения». Методику расчета показателя изложить в редакции: «Отношение численности занятых в экономике к численности населения трудоспособного возраста». Источник получения данных по показателю изложить в редакции: «Баланс трудовых ресурсов Октябрьского района, данные Ростовст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9. По целевому показателю: «Соотношение среднемесячной заработной платы к величине прожиточного минимума для работающих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ку расчета показателя изложить в редакции: «Отношение величины среднемесячной заработной платы за отчетный месяц к величине прожиточного минимума трудоспособного населения за предшествующий квартал».</w:t>
      </w:r>
    </w:p>
    <w:p>
      <w:pPr>
        <w:pStyle w:val="Normal"/>
        <w:rPr/>
      </w:pPr>
      <w:r>
        <w:rPr>
          <w:sz w:val="28"/>
          <w:szCs w:val="28"/>
        </w:rPr>
        <w:t>Источник получения данных по показателю изложить в редакции: «Данные Ростовстата, Постановление Администрации РО «Об установлении величины прожиточного минимума». Срок предоставления данных по показателю считать: « до 10 числа месяца, следующего за отчетным по имеющимся официальным данным; 10 марта года, следующего за отчетным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0. По целевому показателю: «Соотношение среднедушевого дохода к величине прожиточного минимума»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сточник получения данных по показателю изложить в редакции: «Данные Ростовстата, Управления социальной защиты населения, отделения Пенсионного фонда, Постановление Администрации РО об установлении величины прожиточного миниму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анных по показателю считать: « до 10 числа месяца, следующего за отчетным по имеющимся официальным данным; 10 марта года, следующего за отчетным».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1. По целевому показателю: «Объем бытовых услуг на одного ж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анных по показателю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 числа месяца, следующего за отчетным кварталом; 25 января года, следующего за отчетным»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2.  По целевому показателю: «Прирост объемов бытов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анных по показателю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 числа месяца, следующего за отчетным кварталом; 25 января года, следующего за отчетны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3.  По целевому показателю: «Оборот розничной торговли на душу населения» срок предоставления данных по показателю изложить в редакции: «10 числа месяца, следующего за отчетным кварталом; 25 января года, следующего за отчетны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4.   По целевому показателю: «Прирост объемов розничной торговли» срок предоставления данных по показателю изложить в редакции: «10 числа месяца, следующего за отчетным кварталом; 25 января года, следующего за отчетны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5.  По целевому показателю: «Оборот общественного питания на душу населения» срок предоставления данных по показателю изложить в редакции: «10 числа месяца, следующего за отчетным кварталом; 25 января года, следующего за отчетны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6.   По целевому показателю: «Прирост объемов общественного питания» срок предоставления данных по показателю изложить в редакции: «10 числа месяца, следующего за отчетным кварталом; 25 января года, следующего за отчетным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Рекомендовать Главам городского, сельских поселений в составе Октябрьского района, скорректировать стратегии развития сво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Е.П. Луганцев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Наташа К.</dc:creator>
  <dc:description/>
  <dc:language>en-US</dc:language>
  <cp:lastModifiedBy>User</cp:lastModifiedBy>
  <cp:lastPrinted>2012-08-16T11:29:00Z</cp:lastPrinted>
  <dcterms:modified xsi:type="dcterms:W3CDTF">2012-10-11T08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